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立定跳远</w:t>
      </w:r>
      <w:r>
        <w:rPr>
          <w:rFonts w:cs="Calibri" w:eastAsia="Calibri"/>
        </w:rPr>
        <w:t xml:space="preserve">  </w:t>
      </w:r>
      <w:r>
        <w:rPr/>
        <w:t>身体素质</w:t>
      </w:r>
      <w:r>
        <w:rPr>
          <w:rFonts w:cs="Calibri" w:eastAsia="Calibri"/>
        </w:rPr>
        <w:t xml:space="preserve"> </w:t>
      </w:r>
      <w:r>
        <w:rPr/>
        <w:t>》教案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25"/>
        <w:gridCol w:w="634"/>
        <w:gridCol w:w="376"/>
        <w:gridCol w:w="308"/>
        <w:gridCol w:w="724"/>
        <w:gridCol w:w="3390"/>
        <w:gridCol w:w="13"/>
        <w:gridCol w:w="381"/>
        <w:gridCol w:w="75"/>
        <w:gridCol w:w="320"/>
        <w:gridCol w:w="34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内容</w:t>
            </w:r>
          </w:p>
        </w:tc>
        <w:tc>
          <w:tcPr>
            <w:tcW w:w="75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立定跳远  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身体素质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标</w:t>
            </w:r>
          </w:p>
        </w:tc>
        <w:tc>
          <w:tcPr>
            <w:tcW w:w="75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运动参与目标：通过本节课的教学，使学生能够积极参与到跳远的学习中，提高学生的学习主动性与积极性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运动技能目标：通过“立定跳远”练习，让大部分学生能体验，熟悉双脚立定跳远的动作技术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身体健康目标：通过“立定跳远”学习，发展学生灵巧、协调、下肢力量等身体素质，增强学生身体平衡控制能力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难点</w:t>
            </w:r>
          </w:p>
        </w:tc>
        <w:tc>
          <w:tcPr>
            <w:tcW w:w="75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学重点：两脚用力蹬地起跳，动作配合协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学难点：双脚屈膝缓冲，轻巧落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步骤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学内容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师引导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生活动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学组织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次数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时间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负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整队集合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师生问好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导入本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动物模仿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鸭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小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猴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小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青蛙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开课导言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宣布本课内容及注意事项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师用语言提示学生模仿动物的叫声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师与学生以儿歌形式进行练习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师领做，口令洪亮并有节奏感。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快速集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注意力集中，做到快、静、齐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认真听讲，仔细思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学生精神饱满模仿老师的动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目的：师、生一起热身。让学生在愉悦的氛围中，达到热身的目的。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组织：  四列横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●●●●●●●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●●●●●●●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○○○○○○○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○○○○○○○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认真听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注意力集中，精神饱满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究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自主模仿蛙跳练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立定跳远学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动作要领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两脚左右分开，跟肩同宽，起跳时，脚跟稍提，屈膝半蹲，上体稍前倾，头稍抬，两臂向前摆，同时两脚用力蹬地迅速向前跳出，双脚同时脚前掌着地，并两腿自然轻巧落地。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指导学生散点进行蛙跳练习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请优秀学生进行示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进行点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师简要讲解立定跳远的动作要领，并做示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引导学生进行练习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请优秀学生进行示范并做点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引导学生跳越橡皮筋练习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师巡回观察，个别纠正指导。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在教师的点拨下，进行尝试练习，要求动作逼真，想象丰富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认真仔细观看同伴的蛙跳动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认真听教师的点评与讲解示范，并加以领悟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在教师的引导下进行有效的练习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认真观看同伴的示范动作，并结合教师的点评，对照自己的错误动作进行改正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进行跳越橡皮筋的练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组织： 散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●    ●  ●   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○  ○  ▲   ○    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○   ○    ●   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组织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 w:type="textWrapping" w:clear="all"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 组织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认真练习想像丰富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动作到位逼真。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中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大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跳越接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游戏规则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生分成人数相等的四组，教师的口令一响，每排排头同学迅速跳越橡皮筋，接着跳回来，用手击拍第二位同学，以此类推，那组先完成者为胜。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讲解游戏的规则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准确示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引导学生进行比赛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认真听讲，并仔细观看教师的示范动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进行比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遵守规则，注意安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组织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 w:type="textWrapping" w:clear="all"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态度认真，动作到位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安全有序。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大</w:t>
            </w:r>
          </w:p>
        </w:tc>
      </w:tr>
      <w:tr>
        <w:trPr>
          <w:trHeight w:val="90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体素质练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俯卧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仰卧起坐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师讲解练习方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检查练习质量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生按要求练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生相互帮助监督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态度认真，动作到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安全有序 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~3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中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身心放松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学练评价、总结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收回器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引导学生做放松活动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评价学、练效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鼓励、表彰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收回器材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练习放松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谈感受与学习心得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收拾器材，师生道别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组织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●●●●●●●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●●●●●●●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○○○○○○○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○○○○○○○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心放松，注重反思。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场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器材</w:t>
            </w:r>
          </w:p>
        </w:tc>
        <w:tc>
          <w:tcPr>
            <w:tcW w:w="75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场地：操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器材：标志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根 橡皮筋若干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运动负荷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练习密度：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%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最高心率：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平均心率：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分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心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示意图</w:t>
            </w:r>
          </w:p>
        </w:tc>
        <w:tc>
          <w:tcPr>
            <w:tcW w:w="52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后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75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CharChar18">
    <w:name w:val=" Char Char1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4">
    <w:name w:val=" Char Char24"/>
    <w:qFormat/>
    <w:rPr>
      <w:b/>
      <w:bCs/>
      <w:kern w:val="2"/>
      <w:sz w:val="28"/>
      <w:szCs w:val="28"/>
    </w:rPr>
  </w:style>
  <w:style w:type="character" w:styleId="CharChar22">
    <w:name w:val=" Char Char22"/>
    <w:qFormat/>
    <w:rPr>
      <w:b/>
      <w:bCs/>
      <w:kern w:val="2"/>
      <w:sz w:val="24"/>
      <w:szCs w:val="24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0">
    <w:name w:val=" Char Char20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1">
    <w:name w:val=" Char Char1"/>
    <w:basedOn w:val="CharChar14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8:00Z</dcterms:modified>
  <cp:revision>166</cp:revision>
  <dc:subject/>
  <dc:title/>
</cp:coreProperties>
</file>