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3"/>
        <w:gridCol w:w="1802"/>
        <w:gridCol w:w="360"/>
        <w:gridCol w:w="360"/>
        <w:gridCol w:w="362"/>
        <w:gridCol w:w="34"/>
        <w:gridCol w:w="1276"/>
        <w:gridCol w:w="850"/>
        <w:gridCol w:w="233"/>
        <w:gridCol w:w="540"/>
        <w:gridCol w:w="720"/>
        <w:gridCol w:w="360"/>
        <w:gridCol w:w="1217"/>
      </w:tblGrid>
      <w:tr>
        <w:trPr>
          <w:trHeight w:val="42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年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日期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执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九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（九）</w:t>
            </w:r>
            <w:r>
              <w:rPr>
                <w:szCs w:val="21"/>
              </w:rPr>
              <w:t>8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班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男女分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周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主题</w:t>
            </w:r>
          </w:p>
        </w:tc>
        <w:tc>
          <w:tcPr>
            <w:tcW w:w="4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肩肘倒立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身体素质练习——欢乐自助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重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展髋、立腰、脚面绷直</w:t>
            </w:r>
          </w:p>
        </w:tc>
      </w:tr>
      <w:tr>
        <w:trPr>
          <w:trHeight w:val="44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难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动作连贯、倒立稳定，姿态优美</w:t>
            </w:r>
          </w:p>
        </w:tc>
      </w:tr>
      <w:tr>
        <w:trPr>
          <w:trHeight w:val="296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目标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一步学习肩肘倒立完整动作技术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学生能正确的对同伴进行保护与帮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能在保护与帮助下完成动作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左右的学生能独立完成肩肘倒立动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小组合作，挖掘学生的潜能，激发学生的学习兴趣，发展学生的灵敏、柔韧、平衡能力及腰腹力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强自信，培养相互合作、共同探索的良好学习习惯和团结协作的优良品质及集体主义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生的美感与韵律感，陶冶学生的情操。</w:t>
            </w:r>
          </w:p>
        </w:tc>
      </w:tr>
      <w:tr>
        <w:trPr>
          <w:trHeight w:val="15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学内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动负荷</w:t>
            </w:r>
          </w:p>
        </w:tc>
        <w:tc>
          <w:tcPr>
            <w:tcW w:w="3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教与学的活动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组织与队形</w:t>
            </w:r>
          </w:p>
        </w:tc>
      </w:tr>
      <w:tr>
        <w:trPr>
          <w:trHeight w:val="33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pacing w:val="-26"/>
                <w:szCs w:val="21"/>
              </w:rPr>
            </w:pPr>
            <w:r>
              <w:rPr>
                <w:b/>
                <w:spacing w:val="-26"/>
                <w:szCs w:val="21"/>
              </w:rPr>
              <w:t>次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pacing w:val="-26"/>
                <w:szCs w:val="21"/>
              </w:rPr>
            </w:pPr>
            <w:r>
              <w:rPr>
                <w:b/>
                <w:spacing w:val="-26"/>
                <w:szCs w:val="21"/>
              </w:rPr>
              <w:t>时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pacing w:val="-26"/>
                <w:szCs w:val="21"/>
              </w:rPr>
            </w:pPr>
            <w:r>
              <w:rPr>
                <w:b/>
                <w:spacing w:val="-26"/>
                <w:szCs w:val="21"/>
              </w:rPr>
              <w:t>强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26"/>
                <w:szCs w:val="21"/>
              </w:rPr>
            </w:pPr>
            <w:r>
              <w:rPr>
                <w:b/>
                <w:spacing w:val="-26"/>
                <w:szCs w:val="21"/>
              </w:rPr>
              <w:t>度</w:t>
            </w:r>
          </w:p>
        </w:tc>
        <w:tc>
          <w:tcPr>
            <w:tcW w:w="3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26"/>
                <w:sz w:val="18"/>
                <w:szCs w:val="21"/>
              </w:rPr>
            </w:pPr>
            <w:r>
              <w:rPr>
                <w:b/>
                <w:spacing w:val="-26"/>
                <w:sz w:val="18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18"/>
              </w:rPr>
              <w:t>一、课堂常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委整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生问好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宣布本课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1</w:t>
            </w:r>
            <w:r>
              <w:rPr>
                <w:rFonts w:ascii="华文新魏;微软雅黑" w:hAnsi="华文新魏;微软雅黑"/>
              </w:rPr>
              <w:t>、体育委员整队，报告人数。</w:t>
            </w:r>
          </w:p>
          <w:p>
            <w:pPr>
              <w:pStyle w:val="Normal"/>
              <w:spacing w:lineRule="exact" w:line="36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2</w:t>
            </w:r>
            <w:r>
              <w:rPr>
                <w:rFonts w:ascii="华文新魏;微软雅黑" w:hAnsi="华文新魏;微软雅黑"/>
              </w:rPr>
              <w:t>、师生相互问好。</w:t>
            </w:r>
          </w:p>
          <w:p>
            <w:pPr>
              <w:pStyle w:val="Normal"/>
              <w:spacing w:lineRule="exact" w:line="36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3</w:t>
            </w:r>
            <w:r>
              <w:rPr>
                <w:rFonts w:ascii="华文新魏;微软雅黑" w:hAnsi="华文新魏;微软雅黑"/>
              </w:rPr>
              <w:t>、宣布本课主要内容和任务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要求：</w:t>
            </w:r>
            <w:r>
              <w:rPr/>
              <w:t>1</w:t>
            </w:r>
            <w:r>
              <w:rPr/>
              <w:t>、快、静、齐</w:t>
            </w:r>
          </w:p>
          <w:p>
            <w:pPr>
              <w:pStyle w:val="Normal"/>
              <w:spacing w:lineRule="exact" w:line="360"/>
              <w:ind w:left="422" w:hanging="422"/>
              <w:rPr>
                <w:sz w:val="18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注意力集中，认真听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☺☺☺☺☺☺☺☺☺☺☺☺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☺☺☺☺☺☺☺☺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☺☺☺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☻</w:t>
            </w:r>
          </w:p>
        </w:tc>
      </w:tr>
      <w:tr>
        <w:trPr>
          <w:trHeight w:val="38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活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人瑜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门性准备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、颈部运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肩、胸部运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髋关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腕踝关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活动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动作示范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语言提示呼吸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教师参与，师生同乐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学生活动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听口令统一练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集中注意力，渐入意境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合呼吸节奏，充分拉伸机体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动作舒展，注重姿态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color w:val="000000"/>
                <w:szCs w:val="21"/>
              </w:rPr>
              <w:t>要求：动作规范，幅度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组织与队形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85pt;margin-top:5.0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5.0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5pt;margin-top:5.0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63195</wp:posOffset>
                      </wp:positionV>
                      <wp:extent cx="45974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8.85pt;margin-top:12.85pt;width:36.15pt;height:31.1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5pt;margin-top:5.0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3500</wp:posOffset>
                      </wp:positionV>
                      <wp:extent cx="114300" cy="990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5pt;margin-top: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00</wp:posOffset>
                      </wp:positionV>
                      <wp:extent cx="114300" cy="990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2.8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5.0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5pt;margin-top:12.8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2.8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5.0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63195</wp:posOffset>
                      </wp:positionV>
                      <wp:extent cx="114300" cy="9906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5pt;margin-top:12.8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3500</wp:posOffset>
                      </wp:positionV>
                      <wp:extent cx="114300" cy="9906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5pt;margin-top:5pt;width:8.95pt;height:7.75pt;flip:x;mso-wrap-style:none;v-text-anchor:middle" type="_x0000_t123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3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  <w:r>
              <w:rPr>
                <w:spacing w:val="-20"/>
                <w:sz w:val="18"/>
                <w:szCs w:val="18"/>
              </w:rPr>
              <w:t>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/>
            </w:pPr>
            <w:r>
              <w:rPr>
                <w:rFonts w:cs="宋体;SimSun"/>
                <w:b/>
                <w:kern w:val="0"/>
                <w:sz w:val="24"/>
              </w:rPr>
              <w:t>一、辅助练习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夹肘挺立的练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后倒仰卧举腿练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后倒仰卧举腿脚尖着垫，两肘内夹支撑练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屈腿的肩肘倒立练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展髋挺腹立腰的练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独立完整肩肘倒立练习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要领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体后倒腿上举，两臂夹肘紧压垫；屈肘内收手撑腰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展髋立腰脚绷直。</w:t>
            </w:r>
          </w:p>
          <w:p>
            <w:pPr>
              <w:pStyle w:val="Normal"/>
              <w:spacing w:lineRule="exact" w:line="400"/>
              <w:ind w:left="361" w:hanging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b/>
                <w:szCs w:val="21"/>
              </w:rPr>
              <w:t>纠正练习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脚尖触球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316" w:hanging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纠正练习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left="271" w:firstLine="211"/>
              <w:rPr>
                <w:sz w:val="18"/>
                <w:szCs w:val="21"/>
              </w:rPr>
            </w:pPr>
            <w:r>
              <w:rPr>
                <w:b/>
                <w:szCs w:val="21"/>
              </w:rPr>
              <w:t>脚夹纸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、示范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启发、引导学生集体练习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观察教师示范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听口令，集体练习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带着问题进行练习，体验身体后倒和两腿上举时肌肉的感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、示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、引导学生集体练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，提醒动作要领，帮助学生正确完成动作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观察教师示范、体会动作要领。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尝试体验动作过程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练习，提高自信，大胆尝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、示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启发、引导学生练习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问：完成肩肘倒立动作需要哪几个条件？</w:t>
            </w:r>
          </w:p>
          <w:p>
            <w:pPr>
              <w:pStyle w:val="Normal"/>
              <w:spacing w:lineRule="exact" w:line="320"/>
              <w:ind w:left="945" w:hanging="945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强调：</w:t>
            </w:r>
            <w:r>
              <w:rPr>
                <w:color w:val="000000"/>
                <w:szCs w:val="21"/>
              </w:rPr>
              <w:t>肘关节用力夹紧、展髋、立腰、脚绷直、支撑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及时纠正错误动作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鼓励学生独立完成肩肘倒立动作并及时进行点评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观察教师示范、体会动作要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尝试体验动作过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体验脚尖触到标志时身体姿态的控制。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牢记“展髋、立腰、脚绷直”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能力的同学可以尝试停留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秒不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做好同伴练习时的保护与帮助工作，注意练习时的安全</w:t>
            </w:r>
          </w:p>
          <w:p>
            <w:pPr>
              <w:pStyle w:val="Normal"/>
              <w:spacing w:lineRule="exact" w:line="320"/>
              <w:ind w:left="420" w:hanging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两人一组，</w:t>
            </w:r>
            <w:r>
              <w:rPr>
                <w:szCs w:val="21"/>
              </w:rPr>
              <w:t>相互观察，比较，讨论，</w:t>
            </w:r>
            <w:r>
              <w:rPr>
                <w:color w:val="000000"/>
                <w:szCs w:val="21"/>
              </w:rPr>
              <w:t>互相</w:t>
            </w:r>
            <w:r>
              <w:rPr>
                <w:szCs w:val="21"/>
              </w:rPr>
              <w:t>纠错。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八组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710</wp:posOffset>
                      </wp:positionV>
                      <wp:extent cx="872490" cy="4933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493560"/>
                                <a:chOff x="0" y="0"/>
                                <a:chExt cx="87264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152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36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45864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512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2860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2564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25344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204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936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628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1628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45864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45468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58640"/>
                                  <a:ext cx="748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21840"/>
                                  <a:ext cx="5004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3pt;width:68.7pt;height:38.85pt" coordorigin="-3,146" coordsize="1374,777">
                      <v:rect id="shape_0" fillcolor="black" stroked="t" o:allowincell="t" style="position:absolute;left:-3;top:146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253;top:164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35;top:161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20;top:869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041;top:170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40;top:506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86;top:344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918;top:545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69;top:146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077;top:338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92;top:161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75;top:329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64;top:329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998;top:869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34;top:862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58;top:869;width:117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645;top:653;width:78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8745</wp:posOffset>
                      </wp:positionV>
                      <wp:extent cx="741680" cy="631825"/>
                      <wp:effectExtent l="6350" t="6350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" cy="631800"/>
                                <a:chOff x="0" y="0"/>
                                <a:chExt cx="741600" cy="63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0" cy="63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1600" cy="517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55600">
                                      <a:off x="545400" y="48240"/>
                                      <a:ext cx="4392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015600">
                                      <a:off x="630360" y="11124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5600">
                                      <a:off x="423360" y="2160"/>
                                      <a:ext cx="4392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395600">
                                      <a:off x="176040" y="57960"/>
                                      <a:ext cx="4392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95600">
                                      <a:off x="278640" y="3960"/>
                                      <a:ext cx="43920" cy="10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615600">
                                      <a:off x="86760" y="11628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995600">
                                      <a:off x="39600" y="21096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195600">
                                      <a:off x="660600" y="20808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95600">
                                      <a:off x="45720" y="31968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55600">
                                      <a:off x="664560" y="31500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75600">
                                      <a:off x="648000" y="42624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495600">
                                      <a:off x="67320" y="406800"/>
                                      <a:ext cx="3996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377280" y="545400"/>
                                    <a:ext cx="4392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540000">
                                  <a:off x="368280" y="216360"/>
                                  <a:ext cx="4320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510480" y="310320"/>
                                  <a:ext cx="3816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235800" y="311400"/>
                                  <a:ext cx="4320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9.5pt;width:52.35pt;height:52.95pt" coordorigin="252,190" coordsize="1047,1059">
                      <v:group id="shape_0" style="position:absolute;left:252;top:190;width:1047;height:1059">
                        <v:group id="shape_0" style="position:absolute;left:252;top:190;width:1047;height:845">
                          <v:rect id="shape_0" fillcolor="white" stroked="t" o:allowincell="t" style="position:absolute;left:1049;top:263;width:68;height:161;mso-wrap-style:none;v-text-anchor:middle;rotation:24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183;top:363;width:62;height:177;mso-wrap-style:none;v-text-anchor:middle;rotation:5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56;top:190;width:68;height:161;mso-wrap-style:none;v-text-anchor:middle;rotation:4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7;top:278;width:68;height:161;mso-wrap-style:none;v-text-anchor:middle;rotation:32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28;top:193;width:68;height:161;mso-wrap-style:none;v-text-anchor:middle;rotation:34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26;top:371;width:62;height:177;mso-wrap-style:none;v-text-anchor:middle;rotation:31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52;top:520;width:62;height:177;mso-wrap-style:none;v-text-anchor:middle;rotation:28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230;top:515;width:62;height:177;mso-wrap-style:none;v-text-anchor:middle;rotation:25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62;top:691;width:62;height:177;mso-wrap-style:none;v-text-anchor:middle;rotation:27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236;top:684;width:62;height:177;mso-wrap-style:none;v-text-anchor:middle;rotation:26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210;top:859;width:62;height:177;mso-wrap-style:none;v-text-anchor:middle;rotation:286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6;top:828;width:62;height:177;mso-wrap-style:none;v-text-anchor:middle;rotation:25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black" stroked="t" o:allowincell="t" style="position:absolute;left:784;top:1046;width:68;height:202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70;top:527;width:67;height:153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4;top:676;width:59;height:174;mso-wrap-style:none;v-text-anchor:middle;rotation:22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1;top:677;width:67;height:153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2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41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同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形：八组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color w:val="FF00FF"/>
                <w:spacing w:val="-8"/>
                <w:sz w:val="18"/>
                <w:szCs w:val="18"/>
              </w:rPr>
            </w:pPr>
            <w:r>
              <w:rPr>
                <w:color w:val="FF00FF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24485</wp:posOffset>
                      </wp:positionV>
                      <wp:extent cx="719455" cy="499110"/>
                      <wp:effectExtent l="5080" t="6350" r="63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498960"/>
                                <a:chOff x="0" y="0"/>
                                <a:chExt cx="719280" cy="4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920"/>
                                  <a:ext cx="15876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312120"/>
                                  <a:ext cx="23688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242640" cy="140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43640"/>
                                  <a:ext cx="227160" cy="1306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25.55pt;width:56.65pt;height:35.25pt" coordorigin="117,511" coordsize="1133,705">
                      <v:rect id="shape_0" fillcolor="white" stroked="t" o:allowincell="t" style="position:absolute;left:117;top:708;width:249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73;top:1003;width:372;height:2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85;top:511;width:381;height:220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892;top:737;width:357;height:205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队形：四组</w:t>
            </w:r>
          </w:p>
        </w:tc>
      </w:tr>
      <w:tr>
        <w:trPr>
          <w:trHeight w:val="20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6"/>
                <w:sz w:val="24"/>
              </w:rPr>
            </w:pPr>
            <w:r>
              <w:rPr>
                <w:b/>
                <w:spacing w:val="56"/>
                <w:sz w:val="24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拓展：</w:t>
            </w:r>
          </w:p>
          <w:p>
            <w:pPr>
              <w:pStyle w:val="Normal"/>
              <w:spacing w:lineRule="exact" w:line="360"/>
              <w:ind w:firstLine="309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简单组合动作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自创组合动作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小组交流、互换动作进行尝试练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  <w:r>
              <w:rPr>
                <w:spacing w:val="-20"/>
                <w:sz w:val="18"/>
              </w:rPr>
              <w:t>’</w:t>
            </w:r>
          </w:p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启发学生根据现有基础串联组合动作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明确动作的健身价值与用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小组之间可以互相模仿，合作学习，共同提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要求：积极思维，大胆创新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6"/>
                <w:sz w:val="24"/>
              </w:rPr>
            </w:pPr>
            <w:r>
              <w:rPr>
                <w:b/>
                <w:spacing w:val="56"/>
                <w:sz w:val="24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素质练习：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欢乐自助餐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60"/>
              <w:ind w:left="315" w:hanging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单膝跪撑连续后举腿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left" w:pos="417" w:leader="none"/>
              </w:tabs>
              <w:spacing w:lineRule="exact" w:line="360"/>
              <w:ind w:left="315" w:hanging="31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单膝跪撑后举腿上臂屈伸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仰卧举腿、控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坐姿互背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飞翔的姿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  <w:r>
              <w:rPr>
                <w:spacing w:val="-20"/>
                <w:sz w:val="18"/>
                <w:szCs w:val="18"/>
              </w:rPr>
              <w:t>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讲解要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启发、引导</w:t>
            </w:r>
            <w:r>
              <w:rPr>
                <w:szCs w:val="21"/>
              </w:rPr>
              <w:t>学生分组练习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教师讲解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明确动作的健身价值与用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控制身体姿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动作协调有节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练习，提高自信，大胆展示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1316990</wp:posOffset>
                      </wp:positionV>
                      <wp:extent cx="0" cy="198120"/>
                      <wp:effectExtent l="38735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4pt,103.7pt" to="455.4pt,11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队形：自由组合</w:t>
            </w:r>
          </w:p>
          <w:p>
            <w:pPr>
              <w:pStyle w:val="Normal"/>
              <w:spacing w:lineRule="exact" w:line="360"/>
              <w:ind w:firstLine="5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两人一垫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eastAsia="Calibri" w:cs="Calibri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同</w:t>
            </w:r>
            <w:r>
              <w:rPr>
                <w:sz w:val="18"/>
                <w:szCs w:val="21"/>
              </w:rPr>
              <w:t>B</w:t>
            </w:r>
          </w:p>
        </w:tc>
      </w:tr>
      <w:tr>
        <w:trPr>
          <w:trHeight w:val="186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理与放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小结与讲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sz w:val="18"/>
                <w:szCs w:val="21"/>
              </w:rPr>
            </w:pPr>
            <w:r>
              <w:rPr>
                <w:szCs w:val="21"/>
              </w:rPr>
              <w:t>归还器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音乐的伴奏下师生共同放松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身心放松，轻松愉快</w:t>
            </w:r>
          </w:p>
          <w:p>
            <w:pPr>
              <w:pStyle w:val="21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结本课学习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生呼别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收拾器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*  *  *   *</w:t>
            </w:r>
          </w:p>
          <w:p>
            <w:pPr>
              <w:pStyle w:val="Normal"/>
              <w:spacing w:lineRule="exact" w:line="36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*  *  *  *  *</w:t>
            </w:r>
          </w:p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*  *  *  *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*  *  *</w:t>
            </w:r>
          </w:p>
          <w:p>
            <w:pPr>
              <w:pStyle w:val="Normal"/>
              <w:spacing w:lineRule="exact" w:line="360"/>
              <w:ind w:firstLine="630"/>
              <w:rPr>
                <w:b/>
                <w:b/>
                <w:sz w:val="18"/>
              </w:rPr>
            </w:pPr>
            <w:r>
              <w:rPr/>
              <w:t>☻</w:t>
            </w:r>
          </w:p>
        </w:tc>
      </w:tr>
      <w:tr>
        <w:trPr>
          <w:trHeight w:val="218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/>
            </w:pPr>
            <w:r>
              <w:rPr>
                <w:szCs w:val="21"/>
              </w:rPr>
              <w:t>垫子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录音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篮球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标志物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保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障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场地、器材布置合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项准备活动充分，尤其是颈、肩部位，防止损伤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收好钥匙、头饰、胸卡等物品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在练习中加强安全意识，教育学生在互相保护与帮助的过程中对组内同伴认真负责，保证练习的安全</w:t>
            </w:r>
          </w:p>
        </w:tc>
      </w:tr>
      <w:tr>
        <w:trPr>
          <w:trHeight w:val="281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密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度</w:t>
            </w:r>
          </w:p>
        </w:tc>
      </w:tr>
      <w:tr>
        <w:trPr>
          <w:trHeight w:val="463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主题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441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%</w:t>
            </w:r>
            <w:r>
              <w:rPr>
                <w:szCs w:val="21"/>
              </w:rPr>
              <w:t>左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华文新魏">
    <w:altName w:val="微软雅黑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cs="宋体;SimSun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8:00Z</dcterms:modified>
  <cp:revision>165</cp:revision>
  <dc:subject/>
  <dc:title/>
</cp:coreProperties>
</file>