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发展学生弹跳能力课时计划（教案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6"/>
        <w:gridCol w:w="1395"/>
        <w:gridCol w:w="1046"/>
        <w:gridCol w:w="81"/>
        <w:gridCol w:w="2362"/>
        <w:gridCol w:w="523"/>
        <w:gridCol w:w="349"/>
        <w:gridCol w:w="366"/>
      </w:tblGrid>
      <w:tr>
        <w:trPr>
          <w:trHeight w:val="193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内容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游戏： “小兔过河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发展学生的弹跳能力。</w:t>
            </w:r>
          </w:p>
        </w:tc>
      </w:tr>
      <w:tr>
        <w:trPr>
          <w:trHeight w:val="322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目标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rFonts w:ascii="宋体;SimSun" w:hAnsi="宋体;SimSun" w:cs="宋体;SimSun"/>
                <w:sz w:val="22"/>
              </w:rPr>
              <w:t>、知识目标：掌握和学会进行弹跳能力练习的知识和基本方法。合理的进行体育锻炼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rFonts w:ascii="宋体;SimSun" w:hAnsi="宋体;SimSun" w:cs="宋体;SimSun"/>
                <w:sz w:val="22"/>
              </w:rPr>
              <w:t>、能力目标：使学生具有一定的跳跃能力，提高学生的弹跳能力和实际运用能力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③</w:t>
            </w:r>
            <w:r>
              <w:rPr>
                <w:rFonts w:ascii="宋体;SimSun" w:hAnsi="宋体;SimSun" w:cs="宋体;SimSun"/>
                <w:sz w:val="22"/>
              </w:rPr>
              <w:t>、情感目标：建立师生民主、平等、和谐的关系。培养学生热爱体育的情感，树立集体意识和合作精神。</w:t>
            </w:r>
          </w:p>
        </w:tc>
      </w:tr>
      <w:tr>
        <w:trPr>
          <w:trHeight w:val="142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难点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展学生身体下肢弹跳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作与创新练习。</w:t>
            </w:r>
          </w:p>
        </w:tc>
      </w:tr>
      <w:tr>
        <w:trPr>
          <w:trHeight w:val="170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法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示范法   讲解法  游戏竞赛法  引导启发法  自主探究</w:t>
            </w:r>
          </w:p>
        </w:tc>
      </w:tr>
      <w:tr>
        <w:trPr>
          <w:trHeight w:val="161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准备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方垫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块，呼啦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个，跳绳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根，场地画小圆圈若干，录音机一台，终点标志物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个。</w:t>
            </w:r>
          </w:p>
        </w:tc>
      </w:tr>
      <w:tr>
        <w:trPr>
          <w:trHeight w:val="386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3" w:hanging="0"/>
              <w:jc w:val="center"/>
              <w:rPr>
                <w:rFonts w:ascii="宋体;SimSun" w:hAnsi="宋体;SimSun" w:cs="宋体;SimSun"/>
                <w:b/>
                <w:b/>
                <w:position w:val="22"/>
                <w:sz w:val="22"/>
              </w:rPr>
            </w:pPr>
            <w:r>
              <w:rPr>
                <w:rFonts w:ascii="宋体;SimSun" w:hAnsi="宋体;SimSun" w:cs="宋体;SimSun"/>
                <w:position w:val="22"/>
                <w:sz w:val="22"/>
              </w:rPr>
              <w:t>课的结构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宋体;SimSun" w:hAnsi="宋体;SimSun" w:cs="宋体;SimSun"/>
                <w:position w:val="16"/>
                <w:sz w:val="22"/>
              </w:rPr>
            </w:pPr>
            <w:r>
              <w:rPr>
                <w:rFonts w:ascii="宋体;SimSun" w:hAnsi="宋体;SimSun" w:cs="宋体;SimSun"/>
                <w:position w:val="16"/>
                <w:sz w:val="22"/>
              </w:rPr>
              <w:t>教学内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16"/>
                <w:sz w:val="22"/>
              </w:rPr>
            </w:pPr>
            <w:r>
              <w:rPr>
                <w:rFonts w:ascii="宋体;SimSun" w:hAnsi="宋体;SimSun" w:cs="宋体;SimSun"/>
                <w:position w:val="16"/>
                <w:sz w:val="22"/>
              </w:rPr>
              <w:t>教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position w:val="16"/>
                <w:sz w:val="22"/>
              </w:rPr>
            </w:pPr>
            <w:r>
              <w:rPr>
                <w:rFonts w:ascii="宋体;SimSun" w:hAnsi="宋体;SimSun" w:cs="宋体;SimSun"/>
                <w:position w:val="16"/>
                <w:sz w:val="22"/>
              </w:rPr>
              <w:t>活动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ascii="宋体;SimSun" w:hAnsi="宋体;SimSun" w:cs="宋体;SimSun"/>
                <w:position w:val="16"/>
                <w:sz w:val="22"/>
              </w:rPr>
            </w:pPr>
            <w:r>
              <w:rPr>
                <w:rFonts w:ascii="宋体;SimSun" w:hAnsi="宋体;SimSun" w:cs="宋体;SimSun"/>
                <w:position w:val="16"/>
                <w:sz w:val="22"/>
              </w:rPr>
              <w:t>学生活动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65" w:firstLine="220"/>
              <w:jc w:val="left"/>
              <w:rPr>
                <w:rFonts w:ascii="宋体;SimSun" w:hAnsi="宋体;SimSun" w:cs="宋体;SimSun"/>
                <w:position w:val="16"/>
                <w:sz w:val="22"/>
              </w:rPr>
            </w:pPr>
            <w:r>
              <w:rPr>
                <w:rFonts w:ascii="宋体;SimSun" w:hAnsi="宋体;SimSun" w:cs="宋体;SimSun"/>
                <w:position w:val="16"/>
                <w:sz w:val="22"/>
              </w:rPr>
              <w:t>教学组织过程与要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练习</w:t>
            </w:r>
          </w:p>
        </w:tc>
      </w:tr>
      <w:tr>
        <w:trPr>
          <w:trHeight w:val="121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30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运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堂常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教师提前到场准备与检查布置器械。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接受体育委员报告，向学生问好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宣布本课内容，任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体育委员整队，检查人数，向教师报告。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学生向教师问好。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：四列横队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队形：      </w:t>
            </w:r>
          </w:p>
          <w:p>
            <w:pPr>
              <w:pStyle w:val="Normal"/>
              <w:spacing w:lineRule="exact" w:line="480"/>
              <w:ind w:firstLine="6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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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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</w:t>
            </w:r>
          </w:p>
          <w:p>
            <w:pPr>
              <w:pStyle w:val="Normal"/>
              <w:spacing w:lineRule="exact" w:line="480"/>
              <w:ind w:left="152" w:hanging="15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ind w:left="152" w:hanging="15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ind w:left="152" w:hanging="15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求：认真听讲，明确任务，作好安全检查。</w:t>
            </w:r>
          </w:p>
          <w:p>
            <w:pPr>
              <w:pStyle w:val="Normal"/>
              <w:spacing w:lineRule="exact" w:line="480"/>
              <w:ind w:left="152" w:hanging="15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ind w:left="152" w:hanging="15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ind w:left="152" w:hanging="15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ind w:left="152" w:hanging="15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ind w:left="152" w:hanging="15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ind w:left="152" w:hanging="15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|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</w:t>
            </w:r>
          </w:p>
        </w:tc>
      </w:tr>
      <w:tr>
        <w:trPr>
          <w:trHeight w:val="482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情境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导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徒手体操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①</w:t>
            </w:r>
            <w:r>
              <w:rPr>
                <w:rFonts w:ascii="宋体;SimSun" w:hAnsi="宋体;SimSun" w:cs="宋体;SimSun"/>
                <w:sz w:val="22"/>
              </w:rPr>
              <w:t>扩胸运动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rFonts w:ascii="宋体;SimSun" w:hAnsi="宋体;SimSun" w:cs="宋体;SimSun"/>
                <w:sz w:val="22"/>
              </w:rPr>
              <w:t>体转运动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③</w:t>
            </w:r>
            <w:r>
              <w:rPr>
                <w:rFonts w:ascii="宋体;SimSun" w:hAnsi="宋体;SimSun" w:cs="宋体;SimSun"/>
                <w:sz w:val="22"/>
              </w:rPr>
              <w:t>腹背运动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④</w:t>
            </w:r>
            <w:r>
              <w:rPr>
                <w:rFonts w:ascii="宋体;SimSun" w:hAnsi="宋体;SimSun" w:cs="宋体;SimSun"/>
                <w:sz w:val="22"/>
              </w:rPr>
              <w:t>正压腿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⑤</w:t>
            </w:r>
            <w:r>
              <w:rPr>
                <w:rFonts w:ascii="宋体;SimSun" w:hAnsi="宋体;SimSun" w:cs="宋体;SimSun"/>
                <w:sz w:val="22"/>
              </w:rPr>
              <w:t>膝绕环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⑥</w:t>
            </w:r>
            <w:r>
              <w:rPr>
                <w:rFonts w:ascii="宋体;SimSun" w:hAnsi="宋体;SimSun" w:cs="宋体;SimSun"/>
                <w:sz w:val="22"/>
              </w:rPr>
              <w:t>手脚腕绕环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辅助练习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原地纵跳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看谁跳得高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播放音乐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教师讲解示范动作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组织学生进行练习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学生观察、模仿动作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在音乐伴奏下，组织学生跟教师一起进行动作练习。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：组织学生按四列横队站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如图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求：仔细观察模仿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作协调，练习认真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8900</wp:posOffset>
                      </wp:positionV>
                      <wp:extent cx="0" cy="1333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7pt" to="5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</w:t>
            </w:r>
          </w:p>
        </w:tc>
      </w:tr>
      <w:tr>
        <w:trPr>
          <w:trHeight w:val="1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激发兴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互相合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单人或单脚跳练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双人拉手合作单脚跳练习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多人拉手合作单脚跳练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讲解动作要求及方法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组织学生进行活动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放音乐创设情境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学生根据教师要求进行练习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学生讨论后可自编练习方式。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：将学生分为条件相近的四个小组，每组指定一名负责学生。如下图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示：（一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735</wp:posOffset>
                      </wp:positionV>
                      <wp:extent cx="6667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3.05pt" to="110.3pt,2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92710</wp:posOffset>
                      </wp:positionV>
                      <wp:extent cx="0" cy="13944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7.3pt" to="57.65pt,1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4615</wp:posOffset>
                      </wp:positionV>
                      <wp:extent cx="0" cy="145478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7.45pt" to="111.85pt,1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2"/>
              </w:rPr>
              <w:t></w:t>
            </w: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eastAsia="Webdings" w:cs="Webdings" w:ascii="Webdings" w:hAnsi="Webdings"/>
                <w:sz w:val="22"/>
              </w:rPr>
              <w:t></w:t>
            </w: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 xml:space="preserve">米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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67970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1.1pt" to="111.6pt,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2"/>
              </w:rPr>
              <w:t>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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99390</wp:posOffset>
                      </wp:positionV>
                      <wp:extent cx="635" cy="10909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5.7pt" to="52.6pt,10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45110</wp:posOffset>
                      </wp:positionV>
                      <wp:extent cx="0" cy="108966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19.3pt" to="111.65pt,105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2"/>
              </w:rPr>
              <w:t>图示：（二）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米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-0.5pt" to="106.55pt,-0.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2"/>
              </w:rPr>
              <w:t>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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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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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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</w:t>
            </w:r>
            <w:r>
              <w:rPr>
                <w:rFonts w:cs="宋体;SimSun" w:ascii="宋体;SimSun" w:hAnsi="宋体;SimSun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7924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9336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2.4pt" coordorigin="0,0" coordsize="2340,1248">
                      <v:rect id="shape_0" stroked="f" o:allowincell="t" style="position:absolute;left:0;top:0;width:233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1092" to="2159,1092" stroked="t" o:allowincell="t" style="position:absolute;mso-position-horizontal-relative:char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求：学生练习积极、活泼，并注意安全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8265</wp:posOffset>
                      </wp:positionV>
                      <wp:extent cx="0" cy="2667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6.95pt" to="9.3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</w:t>
            </w:r>
          </w:p>
        </w:tc>
      </w:tr>
      <w:tr>
        <w:trPr>
          <w:trHeight w:val="1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创设情境体验成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游戏：“小兔过河”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跳跃障碍练习，发展学生弹跳能力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小组组员相互合作、讨论、创新练习动作和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 xml:space="preserve">、讲解游戏方法。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指导学生练习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 xml:space="preserve">、鼓励和激励学生进行动作练习。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 xml:space="preserve">、师生互动讨论编排。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在音乐中练习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学生观察、模仿动作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、学生体验和感受动作，体验成功。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学生进行动作创新展示。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24319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12.85pt" to="36pt,4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2"/>
              </w:rPr>
              <w:t>组织：①、组织学生进行游戏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7495</wp:posOffset>
                      </wp:positionV>
                      <wp:extent cx="0" cy="13944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1.85pt" to="39.85pt,1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75590</wp:posOffset>
                      </wp:positionV>
                      <wp:extent cx="0" cy="13868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1.7pt" to="102.6pt,1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2"/>
              </w:rPr>
              <w:t xml:space="preserve">图示：      </w:t>
            </w: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米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71755</wp:posOffset>
                      </wp:positionV>
                      <wp:extent cx="66675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5.65pt" to="103.5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2"/>
              </w:rPr>
              <w:t></w:t>
            </w:r>
            <w:r>
              <w:rPr>
                <w:rFonts w:cs="宋体;SimSun" w:ascii="宋体;SimSun" w:hAnsi="宋体;SimSun"/>
                <w:sz w:val="22"/>
              </w:rPr>
              <w:t xml:space="preserve"> ○○○ ○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</w:t>
            </w:r>
            <w:r>
              <w:rPr>
                <w:rFonts w:cs="宋体;SimSun" w:ascii="宋体;SimSun" w:hAnsi="宋体;SimSun"/>
                <w:sz w:val="22"/>
              </w:rPr>
              <w:t xml:space="preserve">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40030</wp:posOffset>
                      </wp:positionV>
                      <wp:extent cx="367665" cy="24828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8285"/>
                              </a:xfrm>
                              <a:prstGeom prst="rect"/>
                              <a:solidFill>
                                <a:srgbClr val="FFFFFF">
                                  <a:alpha val="11000"/>
                                </a:srgbClr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28.95pt;height:19.55pt;mso-wrap-distance-left:9.05pt;mso-wrap-distance-right:9.05pt;mso-wrap-distance-top:0pt;mso-wrap-distance-bottom:0pt;margin-top:18.9pt;mso-position-vertical-relative:text;margin-left:51.65pt;mso-position-horizontal-relative:text">
                      <v:fill opacity="7208.8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</w:t>
            </w:r>
            <w:r>
              <w:rPr>
                <w:rFonts w:cs="宋体;SimSun" w:ascii="宋体;SimSun" w:hAnsi="宋体;SimSun"/>
                <w:sz w:val="22"/>
              </w:rPr>
              <w:t xml:space="preserve"> ○  ○ ○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</w:t>
            </w:r>
            <w:r>
              <w:rPr>
                <w:rFonts w:cs="宋体;SimSun" w:ascii="宋体;SimSun" w:hAnsi="宋体;SimSun"/>
                <w:sz w:val="22"/>
              </w:rPr>
              <w:t xml:space="preserve"> ○○○ ○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②</w:t>
            </w:r>
            <w:r>
              <w:rPr>
                <w:rFonts w:ascii="宋体;SimSun" w:hAnsi="宋体;SimSun" w:cs="宋体;SimSun"/>
                <w:sz w:val="22"/>
              </w:rPr>
              <w:t>、组织学生进行跳跃障碍练习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示：</w:t>
            </w:r>
            <w:r>
              <w:rPr>
                <w:rFonts w:ascii="Webdings" w:hAnsi="Webdings" w:cs="Webdings" w:eastAsia="Webdings"/>
                <w:sz w:val="22"/>
              </w:rPr>
              <w:t>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Webdings" w:hAnsi="Webdings" w:cs="Webdings" w:eastAsia="Webdings"/>
                <w:sz w:val="22"/>
              </w:rPr>
              <w:t>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Webdings" w:hAnsi="Webdings" w:cs="Webdings" w:eastAsia="Webdings"/>
                <w:sz w:val="22"/>
              </w:rPr>
              <w:t>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Webdings" w:hAnsi="Webdings" w:cs="Webdings" w:eastAsia="Webdings"/>
                <w:sz w:val="22"/>
              </w:rPr>
              <w:t></w:t>
            </w:r>
          </w:p>
          <w:p>
            <w:pPr>
              <w:pStyle w:val="Normal"/>
              <w:spacing w:lineRule="exact" w:line="480"/>
              <w:ind w:firstLine="6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90830</wp:posOffset>
                      </wp:positionV>
                      <wp:extent cx="0" cy="12954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22.9pt" to="7.65pt,12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</w:p>
          <w:p>
            <w:pPr>
              <w:pStyle w:val="Normal"/>
              <w:spacing w:lineRule="exact" w:line="480"/>
              <w:ind w:left="630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3175</wp:posOffset>
                      </wp:positionV>
                      <wp:extent cx="1490980" cy="571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1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0.25pt" to="114.45pt,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270</wp:posOffset>
                      </wp:positionV>
                      <wp:extent cx="0" cy="1485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0.1pt" to="25.65pt,1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2"/>
              </w:rPr>
              <w:t>△  △  △  △</w:t>
            </w:r>
          </w:p>
          <w:p>
            <w:pPr>
              <w:pStyle w:val="Normal"/>
              <w:spacing w:lineRule="exact" w:line="480"/>
              <w:ind w:left="630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○ ○ ○ ○  ○ ○ ○ ○ ○ ○○ ○ ○ ○○  ○  ○  ○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    △  △  △  △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79248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792360"/>
                                <a:chOff x="0" y="0"/>
                                <a:chExt cx="1486080" cy="79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02760"/>
                                  <a:ext cx="172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540">
                                      <a:moveTo>
                                        <a:pt x="195" y="30"/>
                                      </a:moveTo>
                                      <a:cubicBezTo>
                                        <a:pt x="211" y="79"/>
                                        <a:pt x="239" y="116"/>
                                        <a:pt x="255" y="165"/>
                                      </a:cubicBezTo>
                                      <a:cubicBezTo>
                                        <a:pt x="250" y="280"/>
                                        <a:pt x="271" y="399"/>
                                        <a:pt x="240" y="510"/>
                                      </a:cubicBezTo>
                                      <a:cubicBezTo>
                                        <a:pt x="231" y="540"/>
                                        <a:pt x="150" y="540"/>
                                        <a:pt x="150" y="540"/>
                                      </a:cubicBezTo>
                                      <a:cubicBezTo>
                                        <a:pt x="118" y="529"/>
                                        <a:pt x="72" y="521"/>
                                        <a:pt x="60" y="480"/>
                                      </a:cubicBezTo>
                                      <a:cubicBezTo>
                                        <a:pt x="59" y="475"/>
                                        <a:pt x="84" y="386"/>
                                        <a:pt x="90" y="375"/>
                                      </a:cubicBezTo>
                                      <a:cubicBezTo>
                                        <a:pt x="108" y="343"/>
                                        <a:pt x="150" y="285"/>
                                        <a:pt x="150" y="285"/>
                                      </a:cubicBezTo>
                                      <a:cubicBezTo>
                                        <a:pt x="145" y="240"/>
                                        <a:pt x="154" y="191"/>
                                        <a:pt x="135" y="150"/>
                                      </a:cubicBezTo>
                                      <a:cubicBezTo>
                                        <a:pt x="117" y="112"/>
                                        <a:pt x="75" y="90"/>
                                        <a:pt x="45" y="60"/>
                                      </a:cubicBezTo>
                                      <a:cubicBezTo>
                                        <a:pt x="27" y="42"/>
                                        <a:pt x="18" y="1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274320"/>
                                  <a:ext cx="2062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570">
                                      <a:moveTo>
                                        <a:pt x="205" y="75"/>
                                      </a:moveTo>
                                      <a:cubicBezTo>
                                        <a:pt x="325" y="155"/>
                                        <a:pt x="252" y="290"/>
                                        <a:pt x="295" y="420"/>
                                      </a:cubicBezTo>
                                      <a:cubicBezTo>
                                        <a:pt x="281" y="506"/>
                                        <a:pt x="300" y="543"/>
                                        <a:pt x="220" y="570"/>
                                      </a:cubicBezTo>
                                      <a:cubicBezTo>
                                        <a:pt x="195" y="565"/>
                                        <a:pt x="168" y="566"/>
                                        <a:pt x="145" y="555"/>
                                      </a:cubicBezTo>
                                      <a:cubicBezTo>
                                        <a:pt x="29" y="497"/>
                                        <a:pt x="149" y="347"/>
                                        <a:pt x="175" y="270"/>
                                      </a:cubicBezTo>
                                      <a:cubicBezTo>
                                        <a:pt x="170" y="245"/>
                                        <a:pt x="173" y="217"/>
                                        <a:pt x="160" y="195"/>
                                      </a:cubicBezTo>
                                      <a:cubicBezTo>
                                        <a:pt x="151" y="179"/>
                                        <a:pt x="129" y="177"/>
                                        <a:pt x="115" y="165"/>
                                      </a:cubicBezTo>
                                      <a:cubicBezTo>
                                        <a:pt x="0" y="69"/>
                                        <a:pt x="137" y="164"/>
                                        <a:pt x="25" y="90"/>
                                      </a:cubicBezTo>
                                      <a:cubicBezTo>
                                        <a:pt x="20" y="75"/>
                                        <a:pt x="5" y="60"/>
                                        <a:pt x="10" y="45"/>
                                      </a:cubicBezTo>
                                      <a:cubicBezTo>
                                        <a:pt x="17" y="25"/>
                                        <a:pt x="55" y="0"/>
                                        <a:pt x="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259200"/>
                                  <a:ext cx="21600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579">
                                      <a:moveTo>
                                        <a:pt x="278" y="39"/>
                                      </a:moveTo>
                                      <a:cubicBezTo>
                                        <a:pt x="258" y="118"/>
                                        <a:pt x="261" y="131"/>
                                        <a:pt x="203" y="189"/>
                                      </a:cubicBezTo>
                                      <a:cubicBezTo>
                                        <a:pt x="219" y="237"/>
                                        <a:pt x="212" y="292"/>
                                        <a:pt x="233" y="339"/>
                                      </a:cubicBezTo>
                                      <a:cubicBezTo>
                                        <a:pt x="240" y="355"/>
                                        <a:pt x="263" y="359"/>
                                        <a:pt x="278" y="369"/>
                                      </a:cubicBezTo>
                                      <a:cubicBezTo>
                                        <a:pt x="340" y="461"/>
                                        <a:pt x="299" y="525"/>
                                        <a:pt x="218" y="579"/>
                                      </a:cubicBezTo>
                                      <a:cubicBezTo>
                                        <a:pt x="140" y="566"/>
                                        <a:pt x="101" y="561"/>
                                        <a:pt x="38" y="519"/>
                                      </a:cubicBezTo>
                                      <a:cubicBezTo>
                                        <a:pt x="14" y="447"/>
                                        <a:pt x="0" y="424"/>
                                        <a:pt x="38" y="324"/>
                                      </a:cubicBezTo>
                                      <a:cubicBezTo>
                                        <a:pt x="47" y="301"/>
                                        <a:pt x="80" y="297"/>
                                        <a:pt x="98" y="279"/>
                                      </a:cubicBezTo>
                                      <a:cubicBezTo>
                                        <a:pt x="111" y="266"/>
                                        <a:pt x="118" y="249"/>
                                        <a:pt x="128" y="234"/>
                                      </a:cubicBezTo>
                                      <a:cubicBezTo>
                                        <a:pt x="123" y="189"/>
                                        <a:pt x="120" y="144"/>
                                        <a:pt x="113" y="99"/>
                                      </a:cubicBezTo>
                                      <a:cubicBezTo>
                                        <a:pt x="96" y="0"/>
                                        <a:pt x="98" y="86"/>
                                        <a:pt x="98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255240"/>
                                  <a:ext cx="190440" cy="38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610">
                                      <a:moveTo>
                                        <a:pt x="225" y="45"/>
                                      </a:moveTo>
                                      <a:cubicBezTo>
                                        <a:pt x="230" y="160"/>
                                        <a:pt x="231" y="275"/>
                                        <a:pt x="240" y="390"/>
                                      </a:cubicBezTo>
                                      <a:cubicBezTo>
                                        <a:pt x="247" y="482"/>
                                        <a:pt x="300" y="390"/>
                                        <a:pt x="240" y="540"/>
                                      </a:cubicBezTo>
                                      <a:cubicBezTo>
                                        <a:pt x="232" y="560"/>
                                        <a:pt x="210" y="570"/>
                                        <a:pt x="195" y="585"/>
                                      </a:cubicBezTo>
                                      <a:cubicBezTo>
                                        <a:pt x="150" y="580"/>
                                        <a:pt x="81" y="610"/>
                                        <a:pt x="60" y="570"/>
                                      </a:cubicBezTo>
                                      <a:cubicBezTo>
                                        <a:pt x="0" y="457"/>
                                        <a:pt x="56" y="389"/>
                                        <a:pt x="105" y="315"/>
                                      </a:cubicBezTo>
                                      <a:cubicBezTo>
                                        <a:pt x="100" y="270"/>
                                        <a:pt x="104" y="223"/>
                                        <a:pt x="90" y="180"/>
                                      </a:cubicBezTo>
                                      <a:cubicBezTo>
                                        <a:pt x="79" y="146"/>
                                        <a:pt x="30" y="90"/>
                                        <a:pt x="30" y="90"/>
                                      </a:cubicBezTo>
                                      <a:cubicBezTo>
                                        <a:pt x="64" y="68"/>
                                        <a:pt x="105" y="47"/>
                                        <a:pt x="1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2.4pt" coordorigin="0,0" coordsize="2340,1248">
                      <v:rect id="shape_0" stroked="f" o:allowincell="t" style="position:absolute;left:0;top:0;width:233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71,540" path="m195,30c211,79,239,116,255,165c250,280,271,399,240,510c231,540,150,540,150,540c118,529,72,521,60,480c59,475,84,386,90,375c108,343,150,285,150,285c145,240,154,191,135,150c117,112,75,90,45,60c27,42,18,18,0,0e" stroked="t" o:allowincell="t" style="position:absolute;left:560;top:477;width:270;height:5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5,570" path="m205,75c325,155,252,290,295,420c281,506,300,543,220,570c195,565,168,566,145,555c29,497,149,347,175,270c170,245,173,217,160,195c151,179,129,177,115,165c0,69,137,164,25,90c20,75,5,60,10,45c17,25,55,0,55,0e" stroked="t" o:allowincell="t" style="position:absolute;left:1030;top:432;width:324;height:56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0,579" path="m278,39c258,118,261,131,203,189c219,237,212,292,233,339c240,355,263,359,278,369c340,461,299,525,218,579c140,566,101,561,38,519c14,447,0,424,38,324c47,301,80,297,98,279c111,266,118,249,128,234c123,189,120,144,113,99c96,0,98,86,98,39e" stroked="t" o:allowincell="t" style="position:absolute;left:1392;top:408;width:339;height:57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610" path="m225,45c230,160,231,275,240,390c247,482,300,390,240,540c232,560,210,570,195,585c150,580,81,610,60,570c0,457,56,389,105,315c100,270,104,223,90,180c79,146,30,90,30,90c64,68,105,47,105,0e" stroked="t" o:allowincell="t" style="position:absolute;left:1910;top:402;width:299;height:6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39395</wp:posOffset>
                      </wp:positionV>
                      <wp:extent cx="0" cy="1485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8.85pt" to="25.6pt,13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2"/>
              </w:rPr>
              <w:t>米    ◎  ◎  ◎  ◎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6035</wp:posOffset>
                      </wp:positionV>
                      <wp:extent cx="0" cy="138684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2.05pt" to="6.1pt,1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2"/>
              </w:rPr>
              <w:t xml:space="preserve">      ◎  ◎  ◎  ◎</w:t>
            </w:r>
          </w:p>
          <w:p>
            <w:pPr>
              <w:pStyle w:val="Normal"/>
              <w:spacing w:lineRule="exact" w:line="480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◎  ◎  ◎  ◎</w:t>
            </w:r>
          </w:p>
          <w:p>
            <w:pPr>
              <w:pStyle w:val="Normal"/>
              <w:spacing w:lineRule="exact" w:line="480"/>
              <w:ind w:firstLine="6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◎  ◎  ◎  ◎</w:t>
            </w:r>
          </w:p>
          <w:p>
            <w:pPr>
              <w:pStyle w:val="Normal"/>
              <w:spacing w:lineRule="exact" w:line="480"/>
              <w:ind w:firstLine="6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◎  ◎  ◎  ◎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31775</wp:posOffset>
                      </wp:positionV>
                      <wp:extent cx="1485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8.25pt" to="114.0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2"/>
              </w:rPr>
              <w:t xml:space="preserve">      ♀  ♀  ♀  ♀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28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90830</wp:posOffset>
                      </wp:positionV>
                      <wp:extent cx="172085" cy="342900"/>
                      <wp:effectExtent l="5715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540">
                                    <a:moveTo>
                                      <a:pt x="195" y="30"/>
                                    </a:moveTo>
                                    <a:cubicBezTo>
                                      <a:pt x="211" y="79"/>
                                      <a:pt x="239" y="116"/>
                                      <a:pt x="255" y="165"/>
                                    </a:cubicBezTo>
                                    <a:cubicBezTo>
                                      <a:pt x="250" y="280"/>
                                      <a:pt x="271" y="399"/>
                                      <a:pt x="240" y="510"/>
                                    </a:cubicBezTo>
                                    <a:cubicBezTo>
                                      <a:pt x="231" y="540"/>
                                      <a:pt x="150" y="540"/>
                                      <a:pt x="150" y="540"/>
                                    </a:cubicBezTo>
                                    <a:cubicBezTo>
                                      <a:pt x="118" y="529"/>
                                      <a:pt x="72" y="521"/>
                                      <a:pt x="60" y="480"/>
                                    </a:cubicBezTo>
                                    <a:cubicBezTo>
                                      <a:pt x="59" y="475"/>
                                      <a:pt x="84" y="386"/>
                                      <a:pt x="90" y="375"/>
                                    </a:cubicBezTo>
                                    <a:cubicBezTo>
                                      <a:pt x="108" y="343"/>
                                      <a:pt x="150" y="285"/>
                                      <a:pt x="150" y="285"/>
                                    </a:cubicBezTo>
                                    <a:cubicBezTo>
                                      <a:pt x="145" y="240"/>
                                      <a:pt x="154" y="191"/>
                                      <a:pt x="135" y="150"/>
                                    </a:cubicBezTo>
                                    <a:cubicBezTo>
                                      <a:pt x="117" y="112"/>
                                      <a:pt x="75" y="90"/>
                                      <a:pt x="45" y="60"/>
                                    </a:cubicBezTo>
                                    <a:cubicBezTo>
                                      <a:pt x="27" y="42"/>
                                      <a:pt x="18" y="1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1,540" path="m195,30c211,79,239,116,255,165c250,280,271,399,240,510c231,540,150,540,150,540c118,529,72,521,60,480c59,475,84,386,90,375c108,343,150,285,150,285c145,240,154,191,135,150c117,112,75,90,45,60c27,42,18,18,0,0e" stroked="t" o:allowincell="t" style="position:absolute;margin-left:75.65pt;margin-top:22.9pt;width:13.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2"/>
              </w:rPr>
              <w:t>说明：△方垫 ○画圈◎呼拉圈○  跳绳  ♀标志物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③</w:t>
            </w:r>
            <w:r>
              <w:rPr>
                <w:rFonts w:ascii="宋体;SimSun" w:hAnsi="宋体;SimSun" w:cs="宋体;SimSun"/>
                <w:sz w:val="22"/>
              </w:rPr>
              <w:t xml:space="preserve">小组讨论与创新展示。各小组根据自己讨论论的结果，进行展示练习。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要求：增强信心，积极参与，努力提高。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62255</wp:posOffset>
                      </wp:positionV>
                      <wp:extent cx="6350" cy="39814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20.65pt" to="6.55pt,5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2"/>
              </w:rPr>
              <w:t>5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4610</wp:posOffset>
                      </wp:positionV>
                      <wp:extent cx="0" cy="29718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.3pt" to="9.3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8415</wp:posOffset>
                      </wp:positionV>
                      <wp:extent cx="0" cy="29718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.45pt" to="9.85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|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兴趣延伸身心恢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音乐伴奏放松活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讲评小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教师组织学生在音乐伴奏声中做放松活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教师小结讲评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收回器械宣布下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放松活动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学生自评、互评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整理收回器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组织学生放松活动两节。图示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</w:rPr>
              <w:t>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学生小组进行评价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教师小结评价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求：公正、客观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699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6.85pt" to="9.8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</w:t>
            </w:r>
          </w:p>
        </w:tc>
      </w:tr>
      <w:tr>
        <w:trPr>
          <w:trHeight w:val="360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后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过本次课的教学，学生对体育锻炼有了基本的了解，特别是对如何提高身体素质、发展弹跳能力有了更加清晰的概念，学生在课堂中的主体作用得到了发挥，兴趣有了较大的提高。对于初一年级的学生来讲，学生自己动脑思考、动手操作还存在一定的困难，需要教师在教学中进行引导和启发。本节课中有少数学生主动参与的意识不够强烈。心理存在障碍，教师要及时地进行纠正和开导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预计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95%</w:t>
            </w:r>
            <w:r>
              <w:rPr>
                <w:rFonts w:ascii="宋体;SimSun" w:hAnsi="宋体;SimSun" w:cs="宋体;SimSun"/>
                <w:sz w:val="22"/>
              </w:rPr>
              <w:t>的学生能够掌握跨、跳本领，完成教学的任务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学生的创新意识在本节课中有所体现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后作业：</w:t>
            </w:r>
          </w:p>
          <w:p>
            <w:pPr>
              <w:pStyle w:val="Normal"/>
              <w:spacing w:lineRule="exact" w:line="480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立定跳远   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次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7">
    <w:name w:val=" Char Char17"/>
    <w:qFormat/>
    <w:rPr>
      <w:sz w:val="18"/>
      <w:szCs w:val="18"/>
    </w:rPr>
  </w:style>
  <w:style w:type="character" w:styleId="CharChar16">
    <w:name w:val=" Char Char16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6">
    <w:name w:val=" Char Char26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2">
    <w:name w:val=" Char Char12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1">
    <w:name w:val=" Char Char2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0">
    <w:name w:val=" Char Char10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9">
    <w:name w:val=" Char Char9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4">
    <w:name w:val=" Char Char24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7">
    <w:name w:val=" Char Char7"/>
    <w:qFormat/>
    <w:rPr>
      <w:rFonts w:ascii="宋体;SimSun" w:hAnsi="宋体;SimSun" w:cs="宋体;SimSun"/>
      <w:sz w:val="24"/>
      <w:szCs w:val="24"/>
    </w:rPr>
  </w:style>
  <w:style w:type="character" w:styleId="CharChar6">
    <w:name w:val=" Char Char6"/>
    <w:qFormat/>
    <w:rPr>
      <w:rFonts w:ascii="宋体;SimSun" w:hAnsi="宋体;SimSun" w:cs="宋体;SimSun"/>
      <w:sz w:val="24"/>
      <w:szCs w:val="24"/>
    </w:rPr>
  </w:style>
  <w:style w:type="character" w:styleId="CharChar23">
    <w:name w:val=" Char Char23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">
    <w:name w:val=" Char Char5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4">
    <w:name w:val=" Char Char4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2">
    <w:name w:val=" Char Char22"/>
    <w:qFormat/>
    <w:rPr>
      <w:b/>
      <w:bCs/>
      <w:kern w:val="2"/>
      <w:sz w:val="28"/>
      <w:szCs w:val="28"/>
    </w:rPr>
  </w:style>
  <w:style w:type="character" w:styleId="CharChar20">
    <w:name w:val=" Char Char20"/>
    <w:qFormat/>
    <w:rPr>
      <w:b/>
      <w:bCs/>
      <w:kern w:val="2"/>
      <w:sz w:val="24"/>
      <w:szCs w:val="24"/>
    </w:rPr>
  </w:style>
  <w:style w:type="character" w:styleId="CharChar19">
    <w:name w:val=" Char Char19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18">
    <w:name w:val=" Char Char18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9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2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" w:hAnsi="Calibri" w:cs="Calibri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3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专栏"/>
    <w:basedOn w:val="Normal"/>
    <w:qFormat/>
    <w:pPr>
      <w:numPr>
        <w:ilvl w:val="0"/>
        <w:numId w:val="2"/>
      </w:numPr>
      <w:snapToGrid w:val="false"/>
      <w:spacing w:lineRule="auto" w:line="324"/>
      <w:jc w:val="center"/>
    </w:pPr>
    <w:rPr>
      <w:rFonts w:eastAsia="仿宋_GB2312;仿宋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06:00Z</dcterms:created>
  <dc:creator>GreatWTL</dc:creator>
  <dc:description/>
  <cp:keywords/>
  <dc:language>en-US</dc:language>
  <cp:lastModifiedBy>JYCJ</cp:lastModifiedBy>
  <cp:lastPrinted>2012-04-08T14:29:00Z</cp:lastPrinted>
  <dcterms:modified xsi:type="dcterms:W3CDTF">2012-05-23T13:29:00Z</dcterms:modified>
  <cp:revision>1063</cp:revision>
  <dc:subject/>
  <dc:title/>
</cp:coreProperties>
</file>