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体育与健康课教案</w:t>
      </w:r>
    </w:p>
    <w:p>
      <w:pPr>
        <w:pStyle w:val="Normal"/>
        <w:widowControl/>
        <w:ind w:firstLine="57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1"/>
        </w:rPr>
      </w:r>
    </w:p>
    <w:tbl>
      <w:tblPr>
        <w:tblW w:w="15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12"/>
        <w:gridCol w:w="742"/>
        <w:gridCol w:w="1874"/>
        <w:gridCol w:w="84"/>
        <w:gridCol w:w="1971"/>
        <w:gridCol w:w="1449"/>
        <w:gridCol w:w="1251"/>
        <w:gridCol w:w="2017"/>
        <w:gridCol w:w="1326"/>
      </w:tblGrid>
      <w:tr>
        <w:trPr>
          <w:trHeight w:val="5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班级：</w:t>
            </w:r>
            <w:r>
              <w:rPr>
                <w:rFonts w:eastAsia="Times New Roman"/>
              </w:rPr>
              <w:t xml:space="preserve">  </w:t>
            </w:r>
            <w:r>
              <w:rPr/>
              <w:t>K</w:t>
            </w:r>
            <w:r>
              <w:rPr/>
              <w:t>二</w:t>
            </w:r>
            <w:r>
              <w:rPr/>
              <w:t>5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人数：男</w:t>
            </w:r>
            <w:r>
              <w:rPr/>
              <w:t>37</w:t>
            </w:r>
            <w:r>
              <w:rPr/>
              <w:t>人，女</w:t>
            </w:r>
            <w:r>
              <w:rPr/>
              <w:t>11</w:t>
            </w:r>
            <w:r>
              <w:rPr/>
              <w:t>人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/>
              <w:t>2009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课教师：邱春燕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：欢乐高脚马第三次课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阶段：水平五</w:t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目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标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知目标：初步知道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高脚马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是中华民族传统</w:t>
            </w:r>
            <w:r>
              <w:rPr>
                <w:bCs/>
                <w:sz w:val="24"/>
              </w:rPr>
              <w:t>体育</w:t>
            </w:r>
            <w:r>
              <w:rPr>
                <w:sz w:val="24"/>
              </w:rPr>
              <w:t>活动，了解它的历史背景以及文化含义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技能目标：能快乐地参与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高脚马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活动，初步学会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高脚马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走、跳、跑动作技巧，运用各种方法设计出有创意的比赛。</w:t>
            </w:r>
          </w:p>
          <w:p>
            <w:pPr>
              <w:pStyle w:val="Normal"/>
              <w:spacing w:lineRule="auto" w:line="360"/>
              <w:ind w:left="839" w:hanging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情感目标：激发热爱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高脚马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运动的兴趣，提高创新能力和自我锻炼意识，增进同学间友爱互助、团结协作的精神，增强民族自豪感，培养热爱祖国的思想情感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firstLine="104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欢乐高脚马</w:t>
            </w:r>
          </w:p>
        </w:tc>
      </w:tr>
      <w:tr>
        <w:trPr>
          <w:trHeight w:val="7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过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织形式与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教育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开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始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过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课前预备队列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集中注意力反口令练习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师生问好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宣布课的内容和要求。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协助体育委员整队，引导</w:t>
            </w:r>
            <w:r>
              <w:rPr>
                <w:sz w:val="24"/>
              </w:rPr>
              <w:t>学生的注意力集中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sz w:val="24"/>
              </w:rPr>
              <w:t>问好。</w:t>
            </w:r>
          </w:p>
          <w:p>
            <w:pPr>
              <w:pStyle w:val="Normal"/>
              <w:ind w:left="240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宣布课的内容，</w:t>
            </w:r>
            <w:r>
              <w:rPr>
                <w:sz w:val="24"/>
              </w:rPr>
              <w:t>要求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介绍练习方法；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7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体育委员集合队伍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理解练习方法，主动参与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模仿教师动作集体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伍背光、背干扰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×××××××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⊙⊙⊙⊙⊙⊙⊙⊙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8645</wp:posOffset>
                      </wp:positionH>
                      <wp:positionV relativeFrom="paragraph">
                        <wp:posOffset>6985</wp:posOffset>
                      </wp:positionV>
                      <wp:extent cx="113665" cy="100965"/>
                      <wp:effectExtent l="8890" t="10795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008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white" stroked="t" o:allowincell="t" style="position:absolute;margin-left:46.35pt;margin-top:0.55pt;width:8.9pt;height:7.9pt;mso-wrap-style:none;v-text-anchor:middle" type="_x0000_t12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0145</wp:posOffset>
                      </wp:positionH>
                      <wp:positionV relativeFrom="paragraph">
                        <wp:posOffset>6985</wp:posOffset>
                      </wp:positionV>
                      <wp:extent cx="123825" cy="100965"/>
                      <wp:effectExtent l="17145" t="14605" r="17145" b="120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91.35pt;margin-top:0.55pt;width:9.7pt;height: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（图一）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集合整队做到快、静 、齐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动作整齐，到位。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团结、紧张、严肃、</w:t>
            </w:r>
            <w:r>
              <w:rPr>
                <w:sz w:val="24"/>
              </w:rPr>
              <w:t>活泼。</w:t>
            </w:r>
          </w:p>
          <w:p>
            <w:pPr>
              <w:pStyle w:val="Normal"/>
              <w:widowControl/>
              <w:ind w:firstLine="809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织形式与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主动精神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参与情绪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模仿能力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教育</w:t>
            </w:r>
          </w:p>
        </w:tc>
      </w:tr>
      <w:tr>
        <w:trPr>
          <w:trHeight w:val="4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过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热身跑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结合游戏：叫号扶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棍操：</w:t>
            </w:r>
            <w:r>
              <w:rPr>
                <w:rFonts w:ascii="宋体;SimSun" w:hAnsi="宋体;SimSun" w:cs="宋体;SimSun"/>
                <w:szCs w:val="21"/>
              </w:rPr>
              <w:t>利用高脚马代替体操棍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（配乐：第三套中学生广播体操）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sz w:val="24"/>
              </w:rPr>
              <w:t>伸展运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sz w:val="24"/>
              </w:rPr>
              <w:t>扩胸运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c. </w:t>
            </w:r>
            <w:r>
              <w:rPr>
                <w:rFonts w:ascii="宋体;SimSun" w:hAnsi="宋体;SimSun" w:cs="宋体;SimSun"/>
                <w:sz w:val="24"/>
              </w:rPr>
              <w:t>踢腿运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d. </w:t>
            </w:r>
            <w:r>
              <w:rPr>
                <w:rFonts w:ascii="宋体;SimSun" w:hAnsi="宋体;SimSun" w:cs="宋体;SimSun"/>
                <w:sz w:val="24"/>
              </w:rPr>
              <w:t>体侧</w:t>
            </w:r>
            <w:r>
              <w:rPr>
                <w:rFonts w:ascii="宋体;SimSun" w:hAnsi="宋体;SimSun" w:cs="宋体;SimSun"/>
                <w:szCs w:val="21"/>
              </w:rPr>
              <w:t>运动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．体转运动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f. </w:t>
            </w:r>
            <w:r>
              <w:rPr>
                <w:rFonts w:ascii="宋体;SimSun" w:hAnsi="宋体;SimSun" w:cs="宋体;SimSun"/>
                <w:sz w:val="24"/>
              </w:rPr>
              <w:t>腹背运动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g. </w:t>
            </w:r>
            <w:r>
              <w:rPr>
                <w:rFonts w:ascii="宋体;SimSun" w:hAnsi="宋体;SimSun" w:cs="宋体;SimSun"/>
                <w:sz w:val="24"/>
              </w:rPr>
              <w:t>跳跃运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h. </w:t>
            </w:r>
            <w:r>
              <w:rPr>
                <w:rFonts w:ascii="宋体;SimSun" w:hAnsi="宋体;SimSun" w:cs="宋体;SimSun"/>
                <w:sz w:val="24"/>
              </w:rPr>
              <w:t>整理运动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sz w:val="24"/>
              </w:rPr>
              <w:t>鼓励学生积极参与，激发学生练习热情；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适时指导慢跑要求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教师示范领操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>a.4</w:t>
            </w:r>
            <w:r>
              <w:rPr>
                <w:sz w:val="24"/>
              </w:rPr>
              <w:t>路纵队有节奏跑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圈。</w:t>
            </w:r>
          </w:p>
          <w:p>
            <w:pPr>
              <w:pStyle w:val="Normal"/>
              <w:ind w:left="239" w:hanging="0"/>
              <w:rPr/>
            </w:pPr>
            <w:r>
              <w:rPr>
                <w:sz w:val="24"/>
              </w:rPr>
              <w:t>b.</w:t>
            </w:r>
            <w:r>
              <w:rPr>
                <w:sz w:val="24"/>
              </w:rPr>
              <w:t>听到教师喊的号数的学生迅速跑进圆内扶住高脚马。</w:t>
            </w:r>
          </w:p>
          <w:p>
            <w:pPr>
              <w:pStyle w:val="Normal"/>
              <w:ind w:left="240" w:hanging="2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left="27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各小组在小组长的带领下进行棍操练习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87960</wp:posOffset>
                      </wp:positionV>
                      <wp:extent cx="457200" cy="495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14.8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97815</wp:posOffset>
                      </wp:positionV>
                      <wp:extent cx="228600" cy="297180"/>
                      <wp:effectExtent l="5080" t="5080" r="889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9520 h 168480"/>
                                  <a:gd name="textAreaBottom" fmla="*/ 12240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3.45pt;width:1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×          ×        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10160</wp:posOffset>
                      </wp:positionV>
                      <wp:extent cx="457200" cy="495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-0.8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88900</wp:posOffset>
                      </wp:positionV>
                      <wp:extent cx="228600" cy="297180"/>
                      <wp:effectExtent l="5080" t="5080" r="889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9520 h 168480"/>
                                  <a:gd name="textAreaBottom" fmla="*/ 12240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35pt;margin-top:7pt;width:1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×       × ×       × 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×         × ×       ×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72085</wp:posOffset>
                      </wp:positionV>
                      <wp:extent cx="123825" cy="100965"/>
                      <wp:effectExtent l="17145" t="14605" r="17145" b="1206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.35pt;margin-top:13.55pt;width:9.7pt;height: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×     ×    ×    ×           </w:t>
            </w:r>
          </w:p>
          <w:p>
            <w:pPr>
              <w:pStyle w:val="Normal"/>
              <w:widowControl/>
              <w:ind w:firstLine="48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87960</wp:posOffset>
                      </wp:positionV>
                      <wp:extent cx="457200" cy="4953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14.8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7960</wp:posOffset>
                      </wp:positionV>
                      <wp:extent cx="457200" cy="4953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4.8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 xml:space="preserve">×      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88900</wp:posOffset>
                      </wp:positionV>
                      <wp:extent cx="228600" cy="297180"/>
                      <wp:effectExtent l="5080" t="5080" r="889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9520 h 168480"/>
                                  <a:gd name="textAreaBottom" fmla="*/ 12240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35pt;margin-top:7pt;width:1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86360</wp:posOffset>
                      </wp:positionV>
                      <wp:extent cx="228600" cy="297180"/>
                      <wp:effectExtent l="5080" t="5080" r="889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9736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29520 h 168480"/>
                                  <a:gd name="textAreaBottom" fmla="*/ 12240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pt;margin-top:6.8pt;width:17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×       ×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×        ×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×     ×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步伐轻快、有节奏；</w:t>
            </w:r>
          </w:p>
          <w:p>
            <w:pPr>
              <w:pStyle w:val="Normal"/>
              <w:ind w:left="23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列跑进顺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操练队形：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 xml:space="preserve">×          ×                </w:t>
            </w:r>
          </w:p>
          <w:p>
            <w:pPr>
              <w:pStyle w:val="Normal"/>
              <w:widowControl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-10160</wp:posOffset>
                      </wp:positionV>
                      <wp:extent cx="457200" cy="495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-0.8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10160</wp:posOffset>
                      </wp:positionV>
                      <wp:extent cx="457200" cy="4953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-0.8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×       × ×       ×         </w:t>
            </w:r>
          </w:p>
          <w:p>
            <w:pPr>
              <w:pStyle w:val="Normal"/>
              <w:widowControl/>
              <w:ind w:firstLine="90"/>
              <w:rPr/>
            </w:pPr>
            <w:r>
              <w:rPr>
                <w:sz w:val="18"/>
              </w:rPr>
              <w:t xml:space="preserve">×        ××        ×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72085</wp:posOffset>
                      </wp:positionV>
                      <wp:extent cx="123825" cy="100965"/>
                      <wp:effectExtent l="17145" t="14605" r="17145" b="120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13.55pt;width:9.7pt;height: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×     ×    ×    ×           </w:t>
            </w:r>
          </w:p>
          <w:p>
            <w:pPr>
              <w:pStyle w:val="Normal"/>
              <w:widowControl/>
              <w:ind w:firstLine="6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187960</wp:posOffset>
                      </wp:positionV>
                      <wp:extent cx="457200" cy="4953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.35pt;margin-top:14.8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87960</wp:posOffset>
                      </wp:positionV>
                      <wp:extent cx="457200" cy="4953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9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8.35pt;margin-top:14.8pt;width:35.95pt;height:3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8"/>
              </w:rPr>
              <w:t xml:space="preserve">×      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 xml:space="preserve">×      ×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×        ×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 xml:space="preserve">×    ×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</w:rPr>
              <w:t>⊙</w:t>
            </w:r>
            <w:r>
              <w:rPr>
                <w:sz w:val="18"/>
              </w:rPr>
              <w:t xml:space="preserve">      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宋体;SimSun" w:hAnsi="宋体;SimSun" w:cs="宋体;SimSun"/>
                <w:sz w:val="24"/>
              </w:rPr>
              <w:t>要求：</w:t>
            </w:r>
            <w:r>
              <w:rPr>
                <w:sz w:val="24"/>
                <w:szCs w:val="18"/>
              </w:rPr>
              <w:t>a..</w:t>
            </w:r>
            <w:r>
              <w:rPr>
                <w:sz w:val="24"/>
                <w:szCs w:val="18"/>
              </w:rPr>
              <w:t>学生积极参与，动作到位，协调。</w:t>
            </w:r>
          </w:p>
          <w:p>
            <w:pPr>
              <w:pStyle w:val="Normal"/>
              <w:ind w:left="960" w:hanging="960"/>
              <w:rPr>
                <w:sz w:val="24"/>
                <w:szCs w:val="18"/>
              </w:rPr>
            </w:pPr>
            <w:r>
              <w:rPr>
                <w:rFonts w:eastAsia="Times New Roman"/>
                <w:sz w:val="24"/>
                <w:szCs w:val="18"/>
              </w:rPr>
              <w:t xml:space="preserve">      </w:t>
            </w:r>
          </w:p>
          <w:p>
            <w:pPr>
              <w:pStyle w:val="Normal"/>
              <w:ind w:left="958" w:hanging="24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18"/>
              </w:rPr>
              <w:t>b.</w:t>
            </w:r>
            <w:r>
              <w:rPr>
                <w:sz w:val="24"/>
                <w:szCs w:val="18"/>
              </w:rPr>
              <w:t>注意有节奏的均匀深呼吸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织形式与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服从安排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从指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听从指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教育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学过程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一、踩</w:t>
            </w:r>
            <w:r>
              <w:rPr>
                <w:rFonts w:ascii="宋体;SimSun" w:hAnsi="宋体;SimSun" w:cs="宋体;SimSun"/>
                <w:sz w:val="24"/>
              </w:rPr>
              <w:t>高脚马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行进踩竞速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作要领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抓扶柄紧靠腰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马紧贴腿外侧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脚抬手提协调好；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手同脚向前进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重点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sz w:val="24"/>
              </w:rPr>
              <w:t>设置障碍物（</w:t>
            </w:r>
            <w:r>
              <w:rPr>
                <w:rFonts w:ascii="宋体;SimSun" w:hAnsi="宋体;SimSun" w:cs="宋体;SimSun"/>
                <w:szCs w:val="21"/>
              </w:rPr>
              <w:t>利用高脚马</w:t>
            </w:r>
            <w:r>
              <w:rPr>
                <w:rFonts w:ascii="宋体;SimSun" w:hAnsi="宋体;SimSun" w:cs="宋体;SimSun"/>
                <w:sz w:val="24"/>
              </w:rPr>
              <w:t>），学生走过和绕过障碍物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20" w:hanging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、单脚踩跳竞速：       </w:t>
            </w:r>
            <w:r>
              <w:rPr>
                <w:rFonts w:ascii="宋体;SimSun" w:hAnsi="宋体;SimSun" w:cs="宋体;SimSun"/>
                <w:szCs w:val="21"/>
              </w:rPr>
              <w:t>（队形同上）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提高展示区：“斗马”擂台</w:t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习内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一．</w:t>
            </w:r>
            <w:r>
              <w:rPr>
                <w:rFonts w:cs="宋体;SimSun" w:ascii="宋体;SimSun" w:hAnsi="宋体;SimSun"/>
                <w:sz w:val="24"/>
              </w:rPr>
              <w:t>&lt;1&gt;.</w:t>
            </w:r>
            <w:r>
              <w:rPr>
                <w:rFonts w:ascii="宋体;SimSun" w:hAnsi="宋体;SimSun" w:cs="宋体;SimSun"/>
                <w:sz w:val="24"/>
              </w:rPr>
              <w:t>设置问题：在高脚马上如何才能走得稳、走得快？引导学生思考、实践、交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2&gt;.</w:t>
            </w:r>
            <w:r>
              <w:rPr>
                <w:rFonts w:ascii="宋体;SimSun" w:hAnsi="宋体;SimSun" w:cs="宋体;SimSun"/>
                <w:sz w:val="24"/>
              </w:rPr>
              <w:t>指导学生小组进行高脚竞速比赛，</w:t>
            </w:r>
            <w:r>
              <w:rPr>
                <w:rFonts w:ascii="宋体;SimSun" w:hAnsi="宋体;SimSun" w:cs="宋体;SimSun"/>
                <w:kern w:val="0"/>
                <w:sz w:val="24"/>
              </w:rPr>
              <w:t>指导学生走过高低不平和绕过</w:t>
            </w:r>
            <w:r>
              <w:rPr>
                <w:rFonts w:ascii="宋体;SimSun" w:hAnsi="宋体;SimSun" w:cs="宋体;SimSun"/>
                <w:sz w:val="24"/>
              </w:rPr>
              <w:t>障碍物等难度较大的活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left" w:pos="420" w:leader="none"/>
                <w:tab w:val="center" w:pos="4363" w:leader="none"/>
              </w:tabs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&lt;3&gt;.</w:t>
            </w:r>
            <w:r>
              <w:rPr>
                <w:rFonts w:ascii="宋体;SimSun" w:hAnsi="宋体;SimSun" w:cs="宋体;SimSun"/>
                <w:kern w:val="0"/>
                <w:sz w:val="24"/>
              </w:rPr>
              <w:t>强调动作要领，注意安全。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&lt;4&gt;.</w:t>
            </w:r>
            <w:r>
              <w:rPr>
                <w:rFonts w:cs="宋体;SimSun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/>
                <w:kern w:val="0"/>
                <w:sz w:val="24"/>
              </w:rPr>
              <w:t>师巡视，个别辅导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&lt;5&gt;.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师讲解规则，方法和要求，设置问题：在对抗中如何保持身体平衡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教师活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&lt;1&gt;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sz w:val="24"/>
              </w:rPr>
              <w:t>尝试—对比—交流—感悟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</w:t>
            </w:r>
            <w:r>
              <w:rPr>
                <w:sz w:val="24"/>
              </w:rPr>
              <w:t>用：高脚马往返跑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跳练习</w:t>
            </w:r>
          </w:p>
          <w:p>
            <w:pPr>
              <w:pStyle w:val="Normal"/>
              <w:ind w:left="479" w:hanging="0"/>
              <w:rPr>
                <w:sz w:val="24"/>
              </w:rPr>
            </w:pPr>
            <w:r>
              <w:rPr>
                <w:sz w:val="24"/>
              </w:rPr>
              <w:t>提高控制高脚马的能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left="480" w:hanging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&lt;2&gt;.</w:t>
            </w:r>
            <w:r>
              <w:rPr>
                <w:sz w:val="24"/>
                <w:lang w:val="en-GB"/>
              </w:rPr>
              <w:t>学生积极大胆的参与设置</w:t>
            </w:r>
            <w:r>
              <w:rPr>
                <w:rFonts w:ascii="宋体;SimSun" w:hAnsi="宋体;SimSun" w:cs="宋体;SimSun"/>
                <w:sz w:val="24"/>
              </w:rPr>
              <w:t>障碍物的环节的练习。</w:t>
            </w:r>
          </w:p>
          <w:p>
            <w:pPr>
              <w:pStyle w:val="Normal"/>
              <w:ind w:left="480" w:hanging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480" w:hanging="48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  <w:p>
            <w:pPr>
              <w:pStyle w:val="Normal"/>
              <w:ind w:left="600" w:hanging="600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&lt;3&gt;.</w:t>
            </w:r>
            <w:r>
              <w:rPr>
                <w:sz w:val="24"/>
                <w:lang w:val="en-GB"/>
              </w:rPr>
              <w:t>a.</w:t>
            </w:r>
            <w:r>
              <w:rPr>
                <w:sz w:val="24"/>
                <w:lang w:val="en-GB"/>
              </w:rPr>
              <w:t>各小组讨论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选派较好的同学参加比赛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ind w:left="720" w:hanging="720"/>
              <w:rPr>
                <w:sz w:val="24"/>
                <w:lang w:val="en-GB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</w:t>
            </w:r>
          </w:p>
          <w:p>
            <w:pPr>
              <w:pStyle w:val="Normal"/>
              <w:ind w:left="719" w:hanging="240"/>
              <w:rPr/>
            </w:pPr>
            <w:r>
              <w:rPr>
                <w:sz w:val="24"/>
                <w:lang w:val="en-GB"/>
              </w:rPr>
              <w:t>b.</w:t>
            </w:r>
            <w:r>
              <w:rPr>
                <w:sz w:val="24"/>
                <w:lang w:val="en-GB"/>
              </w:rPr>
              <w:t>其他同学做啦啦队</w:t>
            </w:r>
            <w:r>
              <w:rPr>
                <w:sz w:val="24"/>
                <w:lang w:val="en-GB"/>
              </w:rPr>
              <w:t>.</w:t>
            </w:r>
            <w:r>
              <w:rPr>
                <w:sz w:val="24"/>
                <w:lang w:val="en-GB"/>
              </w:rPr>
              <w:t>互相鼓励</w:t>
            </w:r>
            <w:r>
              <w:rPr>
                <w:sz w:val="24"/>
                <w:lang w:val="en-GB"/>
              </w:rPr>
              <w:t>,</w:t>
            </w:r>
            <w:r>
              <w:rPr>
                <w:sz w:val="24"/>
                <w:lang w:val="en-GB"/>
              </w:rPr>
              <w:t>喝彩</w:t>
            </w:r>
            <w:r>
              <w:rPr>
                <w:sz w:val="24"/>
                <w:lang w:val="en-GB"/>
              </w:rPr>
              <w:t>.</w:t>
            </w:r>
          </w:p>
          <w:p>
            <w:pPr>
              <w:pStyle w:val="Normal"/>
              <w:ind w:left="719" w:hanging="240"/>
              <w:rPr>
                <w:rFonts w:ascii="宋体;SimSun" w:hAnsi="宋体;SimSun" w:cs="宋体;SimSun"/>
                <w:sz w:val="24"/>
                <w:lang w:val="en-GB"/>
              </w:rPr>
            </w:pPr>
            <w:r>
              <w:rPr>
                <w:rFonts w:cs="宋体;SimSun" w:ascii="宋体;SimSun" w:hAnsi="宋体;SimSun"/>
                <w:sz w:val="24"/>
                <w:lang w:val="en-GB"/>
              </w:rPr>
            </w:r>
          </w:p>
          <w:p>
            <w:pPr>
              <w:pStyle w:val="Normal"/>
              <w:ind w:left="719" w:hanging="240"/>
              <w:rPr/>
            </w:pPr>
            <w:r>
              <w:rPr>
                <w:rFonts w:cs="宋体;SimSun" w:ascii="宋体;SimSun" w:hAnsi="宋体;SimSun"/>
                <w:sz w:val="24"/>
              </w:rPr>
              <w:t>c.</w:t>
            </w:r>
            <w:r>
              <w:rPr>
                <w:rFonts w:ascii="宋体;SimSun" w:hAnsi="宋体;SimSun" w:cs="宋体;SimSun"/>
                <w:sz w:val="24"/>
              </w:rPr>
              <w:t>分组展示与交流，师生共同评价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学生活动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15pt" to="93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-3810</wp:posOffset>
                      </wp:positionV>
                      <wp:extent cx="0" cy="59436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-0.3pt" to="61.25pt,46.4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95250</wp:posOffset>
                      </wp:positionV>
                      <wp:extent cx="342900" cy="2540"/>
                      <wp:effectExtent l="0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7.5pt" to="97.2pt,7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7790</wp:posOffset>
                      </wp:positionV>
                      <wp:extent cx="342900" cy="2540"/>
                      <wp:effectExtent l="635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7.7pt" to="52.2pt,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× ×</w:t>
            </w:r>
            <w:r>
              <w:rPr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</w:t>
            </w:r>
            <w:r>
              <w:rPr>
                <w:sz w:val="18"/>
              </w:rPr>
              <w:t>× ×</w:t>
            </w:r>
          </w:p>
          <w:p>
            <w:pPr>
              <w:pStyle w:val="Normal"/>
              <w:ind w:firstLine="238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15pt" to="93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× 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15pt" to="93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7790</wp:posOffset>
                      </wp:positionV>
                      <wp:extent cx="342900" cy="2540"/>
                      <wp:effectExtent l="635" t="38100" r="0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7.7pt" to="52.2pt,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95250</wp:posOffset>
                      </wp:positionV>
                      <wp:extent cx="342900" cy="2540"/>
                      <wp:effectExtent l="0" t="38100" r="635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25pt,7.5pt" to="97.2pt,7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     </w:t>
            </w:r>
            <w:r>
              <w:rPr>
                <w:sz w:val="18"/>
              </w:rPr>
              <w:t>× ×</w:t>
            </w:r>
          </w:p>
          <w:p>
            <w:pPr>
              <w:pStyle w:val="Normal"/>
              <w:ind w:firstLine="20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3575</wp:posOffset>
                      </wp:positionH>
                      <wp:positionV relativeFrom="paragraph">
                        <wp:posOffset>-1270</wp:posOffset>
                      </wp:positionV>
                      <wp:extent cx="114300" cy="99060"/>
                      <wp:effectExtent l="15875" t="14605" r="1714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.25pt;margin-top:-0.1pt;width:8.95pt;height:7.75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15pt" to="93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194945</wp:posOffset>
                      </wp:positionV>
                      <wp:extent cx="0" cy="594360"/>
                      <wp:effectExtent l="5080" t="0" r="508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15.35pt" to="61.25pt,62.1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18"/>
              </w:rPr>
              <w:t>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15pt" to="93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7790</wp:posOffset>
                      </wp:positionV>
                      <wp:extent cx="342900" cy="2540"/>
                      <wp:effectExtent l="635" t="38100" r="0" b="3810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7.7pt" to="52.2pt,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5250</wp:posOffset>
                      </wp:positionV>
                      <wp:extent cx="342900" cy="2540"/>
                      <wp:effectExtent l="0" t="38100" r="0" b="3810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7.5pt" to="88.2pt,7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 xml:space="preserve"> ×                 ×  ×</w:t>
            </w:r>
          </w:p>
          <w:p>
            <w:pPr>
              <w:pStyle w:val="Normal"/>
              <w:ind w:firstLine="200"/>
              <w:rPr>
                <w:sz w:val="24"/>
              </w:rPr>
            </w:pP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15pt" to="93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95250</wp:posOffset>
                      </wp:positionV>
                      <wp:extent cx="342900" cy="2540"/>
                      <wp:effectExtent l="0" t="38100" r="0" b="3810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7.5pt" to="88.2pt,7.6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⊙⊙</w:t>
            </w:r>
            <w:r>
              <w:rPr>
                <w:rFonts w:eastAsia="Times New Roman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67005</wp:posOffset>
                      </wp:positionV>
                      <wp:extent cx="914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3.15pt" to="93.55pt,1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97790</wp:posOffset>
                      </wp:positionV>
                      <wp:extent cx="342900" cy="2540"/>
                      <wp:effectExtent l="635" t="38100" r="0" b="3810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25pt,7.7pt" to="52.2pt,7.8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</w:p>
          <w:p>
            <w:pPr>
              <w:pStyle w:val="Normal"/>
              <w:widowControl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行进踩和单脚踩跳竞速的队形（同上图）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× × × ×  × × ×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>×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-2540</wp:posOffset>
                      </wp:positionV>
                      <wp:extent cx="1367155" cy="79248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280" cy="792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35pt;margin-top:-0.2pt;width:107.6pt;height:62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      ×            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×    ×    ×    ×  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×        ×      ×  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sz w:val="18"/>
              </w:rPr>
              <w:t xml:space="preserve">×      ×    ×      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18"/>
              </w:rPr>
              <w:t xml:space="preserve">×  ×  ×  ×  × × </w:t>
            </w:r>
          </w:p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</w:t>
            </w:r>
          </w:p>
          <w:p>
            <w:pPr>
              <w:pStyle w:val="Normal"/>
              <w:widowControl/>
              <w:ind w:firstLine="73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szCs w:val="21"/>
              </w:rPr>
              <w:t>斗马”擂台队形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要求：</w:t>
            </w:r>
            <w:r>
              <w:rPr>
                <w:rFonts w:ascii="宋体;SimSun" w:hAnsi="宋体;SimSun" w:cs="宋体;SimSun"/>
                <w:szCs w:val="21"/>
              </w:rPr>
              <w:t>气氛活跃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发扬团队精神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互相交流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鼓励和帮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组织形式与要求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胆尝试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注意安全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勇于实践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勇敢果断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展示自我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思想教育</w:t>
            </w:r>
          </w:p>
        </w:tc>
      </w:tr>
      <w:tr>
        <w:trPr>
          <w:trHeight w:val="4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基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本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脚马游戏创编：（功能拓展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飞夺泸定桥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图二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抬轿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图三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竹竿舞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图四）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舞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图五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&lt;1&gt;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器材功能拓展：布置游戏内容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&lt;2&gt;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布置各小组讨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思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实践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&lt;3&gt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归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总结，表扬鼓励为主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组长带领组员讨论，思考，开发器材其它功能，创新动作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每小组选出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设计动作表演评比。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．进行小组展示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每组不重复动作接力比赛，分组评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37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 xml:space="preserve">×   ×  ×  ×  ×  ×  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69215</wp:posOffset>
                      </wp:positionV>
                      <wp:extent cx="0" cy="297180"/>
                      <wp:effectExtent l="5080" t="0" r="508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35pt,5.45pt" to="23.35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69215</wp:posOffset>
                      </wp:positionV>
                      <wp:extent cx="0" cy="29718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5.45pt" to="14.35pt,2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0210</wp:posOffset>
                      </wp:positionH>
                      <wp:positionV relativeFrom="paragraph">
                        <wp:posOffset>69215</wp:posOffset>
                      </wp:positionV>
                      <wp:extent cx="4445" cy="290830"/>
                      <wp:effectExtent l="5080" t="635" r="5080" b="63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pt,5.45pt" to="32.6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24510</wp:posOffset>
                      </wp:positionH>
                      <wp:positionV relativeFrom="paragraph">
                        <wp:posOffset>69215</wp:posOffset>
                      </wp:positionV>
                      <wp:extent cx="4445" cy="290830"/>
                      <wp:effectExtent l="5080" t="635" r="508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3pt,5.45pt" to="41.6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8810</wp:posOffset>
                      </wp:positionH>
                      <wp:positionV relativeFrom="paragraph">
                        <wp:posOffset>69215</wp:posOffset>
                      </wp:positionV>
                      <wp:extent cx="4445" cy="290830"/>
                      <wp:effectExtent l="5080" t="635" r="5080" b="63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pt,5.45pt" to="50.6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62865</wp:posOffset>
                      </wp:positionV>
                      <wp:extent cx="4445" cy="290830"/>
                      <wp:effectExtent l="5080" t="635" r="5080" b="63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95pt,4.95pt" to="59.25pt,2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62965</wp:posOffset>
                      </wp:positionH>
                      <wp:positionV relativeFrom="paragraph">
                        <wp:posOffset>62865</wp:posOffset>
                      </wp:positionV>
                      <wp:extent cx="4445" cy="290830"/>
                      <wp:effectExtent l="5080" t="635" r="5080" b="63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95pt,4.95pt" to="68.25pt,2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77265</wp:posOffset>
                      </wp:positionH>
                      <wp:positionV relativeFrom="paragraph">
                        <wp:posOffset>62865</wp:posOffset>
                      </wp:positionV>
                      <wp:extent cx="4445" cy="290830"/>
                      <wp:effectExtent l="5080" t="635" r="508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95pt,4.95pt" to="77.25pt,2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6010</wp:posOffset>
                      </wp:positionH>
                      <wp:positionV relativeFrom="paragraph">
                        <wp:posOffset>69215</wp:posOffset>
                      </wp:positionV>
                      <wp:extent cx="4445" cy="290830"/>
                      <wp:effectExtent l="5080" t="635" r="5080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5.45pt" to="86.6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62865</wp:posOffset>
                      </wp:positionV>
                      <wp:extent cx="4445" cy="290830"/>
                      <wp:effectExtent l="5080" t="635" r="508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4.95pt" to="95.25pt,27.8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24610</wp:posOffset>
                      </wp:positionH>
                      <wp:positionV relativeFrom="paragraph">
                        <wp:posOffset>69215</wp:posOffset>
                      </wp:positionV>
                      <wp:extent cx="4445" cy="290830"/>
                      <wp:effectExtent l="5080" t="635" r="5080" b="6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20" cy="29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pt,5.45pt" to="104.6pt,28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62865</wp:posOffset>
                      </wp:positionV>
                      <wp:extent cx="0" cy="297180"/>
                      <wp:effectExtent l="5080" t="0" r="508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pt,4.95pt" to="113pt,2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68275</wp:posOffset>
                      </wp:positionV>
                      <wp:extent cx="342900" cy="297180"/>
                      <wp:effectExtent l="10795" t="5080" r="5715" b="19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97360"/>
                              </a:xfrm>
                              <a:custGeom>
                                <a:avLst/>
                                <a:gdLst>
                                  <a:gd name="textAreaLeft" fmla="*/ 25920 w 194400"/>
                                  <a:gd name="textAreaRight" fmla="*/ 168480 w 194400"/>
                                  <a:gd name="textAreaTop" fmla="*/ 29520 h 168480"/>
                                  <a:gd name="textAreaBottom" fmla="*/ 122400 h 168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35pt;margin-top:13.25pt;width:26.95pt;height:23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×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0"/>
              <w:rPr>
                <w:sz w:val="18"/>
              </w:rPr>
            </w:pPr>
            <w:r>
              <w:rPr>
                <w:sz w:val="18"/>
              </w:rPr>
              <w:t xml:space="preserve">×   ×  ×  ×  ×  ×   </w:t>
            </w:r>
            <w:r>
              <w:rPr>
                <w:sz w:val="18"/>
                <w:szCs w:val="18"/>
              </w:rPr>
              <w:t>图二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182245</wp:posOffset>
                      </wp:positionV>
                      <wp:extent cx="0" cy="594360"/>
                      <wp:effectExtent l="5080" t="0" r="508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35pt,14.35pt" to="50.35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182245</wp:posOffset>
                      </wp:positionV>
                      <wp:extent cx="0" cy="594360"/>
                      <wp:effectExtent l="5080" t="0" r="508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35pt,14.35pt" to="95.35pt,6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 xml:space="preserve">×××   </w:t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83185</wp:posOffset>
                      </wp:positionV>
                      <wp:extent cx="228600" cy="198120"/>
                      <wp:effectExtent l="10795" t="5080" r="571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19440 h 112320"/>
                                  <a:gd name="textAreaBottom" fmla="*/ 81360 h 112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6.35pt;margin-top:6.5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 xml:space="preserve">××× </w:t>
            </w:r>
          </w:p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</w:rPr>
              <w:t xml:space="preserve">×××                   </w:t>
            </w:r>
            <w:r>
              <w:rPr>
                <w:sz w:val="18"/>
                <w:szCs w:val="18"/>
              </w:rPr>
              <w:t>图三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5080" r="63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2.75pt" to="121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161925</wp:posOffset>
                      </wp:positionV>
                      <wp:extent cx="4445" cy="303530"/>
                      <wp:effectExtent l="5080" t="635" r="5080" b="63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pt,12.75pt" to="23.3pt,3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10845</wp:posOffset>
                      </wp:positionH>
                      <wp:positionV relativeFrom="paragraph">
                        <wp:posOffset>168275</wp:posOffset>
                      </wp:positionV>
                      <wp:extent cx="4445" cy="303530"/>
                      <wp:effectExtent l="5080" t="635" r="5080" b="63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35pt,13.25pt" to="32.6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68275</wp:posOffset>
                      </wp:positionV>
                      <wp:extent cx="4445" cy="303530"/>
                      <wp:effectExtent l="5080" t="635" r="508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35pt,13.25pt" to="59.6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68275</wp:posOffset>
                      </wp:positionV>
                      <wp:extent cx="4445" cy="303530"/>
                      <wp:effectExtent l="5080" t="635" r="5080" b="63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35pt,13.25pt" to="68.6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168275</wp:posOffset>
                      </wp:positionV>
                      <wp:extent cx="4445" cy="303530"/>
                      <wp:effectExtent l="5080" t="635" r="5080" b="63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35pt,13.25pt" to="104.6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39545</wp:posOffset>
                      </wp:positionH>
                      <wp:positionV relativeFrom="paragraph">
                        <wp:posOffset>168275</wp:posOffset>
                      </wp:positionV>
                      <wp:extent cx="4445" cy="303530"/>
                      <wp:effectExtent l="5080" t="635" r="5080" b="63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30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13.25pt" to="113.65pt,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 w:val="24"/>
              </w:rPr>
              <w:t>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1925</wp:posOffset>
                      </wp:positionV>
                      <wp:extent cx="1371600" cy="0"/>
                      <wp:effectExtent l="0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pt,12.75pt" to="121.95pt,1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>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图四</w:t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95250" simplePos="0" locked="0" layoutInCell="1" allowOverlap="1" relativeHeight="35">
                      <wp:simplePos x="0" y="0"/>
                      <wp:positionH relativeFrom="column">
                        <wp:posOffset>177800</wp:posOffset>
                      </wp:positionH>
                      <wp:positionV relativeFrom="paragraph">
                        <wp:posOffset>161925</wp:posOffset>
                      </wp:positionV>
                      <wp:extent cx="1371600" cy="117475"/>
                      <wp:effectExtent l="5080" t="127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0" h="182">
                                    <a:moveTo>
                                      <a:pt x="0" y="182"/>
                                    </a:moveTo>
                                    <a:cubicBezTo>
                                      <a:pt x="15" y="117"/>
                                      <a:pt x="30" y="52"/>
                                      <a:pt x="180" y="26"/>
                                    </a:cubicBezTo>
                                    <a:cubicBezTo>
                                      <a:pt x="330" y="0"/>
                                      <a:pt x="750" y="0"/>
                                      <a:pt x="900" y="26"/>
                                    </a:cubicBezTo>
                                    <a:cubicBezTo>
                                      <a:pt x="1050" y="52"/>
                                      <a:pt x="1020" y="182"/>
                                      <a:pt x="1080" y="182"/>
                                    </a:cubicBezTo>
                                    <a:cubicBezTo>
                                      <a:pt x="1140" y="182"/>
                                      <a:pt x="1140" y="52"/>
                                      <a:pt x="1260" y="26"/>
                                    </a:cubicBezTo>
                                    <a:cubicBezTo>
                                      <a:pt x="1380" y="0"/>
                                      <a:pt x="1680" y="0"/>
                                      <a:pt x="1800" y="26"/>
                                    </a:cubicBezTo>
                                    <a:cubicBezTo>
                                      <a:pt x="1920" y="52"/>
                                      <a:pt x="1920" y="182"/>
                                      <a:pt x="1980" y="182"/>
                                    </a:cubicBezTo>
                                    <a:cubicBezTo>
                                      <a:pt x="2040" y="182"/>
                                      <a:pt x="2040" y="52"/>
                                      <a:pt x="2160" y="26"/>
                                    </a:cubicBezTo>
                                    <a:cubicBezTo>
                                      <a:pt x="2280" y="0"/>
                                      <a:pt x="2610" y="0"/>
                                      <a:pt x="2700" y="26"/>
                                    </a:cubicBezTo>
                                    <a:cubicBezTo>
                                      <a:pt x="2790" y="52"/>
                                      <a:pt x="2700" y="156"/>
                                      <a:pt x="2700" y="18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90,182" path="m0,182c15,117,30,52,180,26c330,0,750,0,900,26c1050,52,1020,182,1080,182c1140,182,1140,52,1260,26c1380,0,1680,0,1800,26c1920,52,1920,182,1980,182c2040,182,2040,52,2160,26c2280,0,2610,0,2700,26c2790,52,2700,156,2700,182e" stroked="t" o:allowincell="t" style="position:absolute;margin-left:14pt;margin-top:12.75pt;width:107.95pt;height:9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70"/>
              <w:rPr>
                <w:sz w:val="24"/>
              </w:rPr>
            </w:pPr>
            <w:r>
              <w:rPr>
                <w:sz w:val="18"/>
              </w:rPr>
              <w:t>1×     1×     1×    1×</w:t>
            </w:r>
            <w:r>
              <w:rPr>
                <w:sz w:val="18"/>
              </w:rPr>
              <w:t>图五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大胆创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体会运动乐趣</w:t>
            </w:r>
          </w:p>
        </w:tc>
      </w:tr>
      <w:tr>
        <w:trPr>
          <w:trHeight w:val="22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结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束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部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放松练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课堂小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布置作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师生再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回收器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与学生一起放松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启发学生进行课堂小结，肯定学练水平，鼓励性评价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布置课后作业。 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跟随教师做放松练习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积极自评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听清作业内容。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jc w:val="left"/>
              <w:rPr>
                <w:sz w:val="18"/>
              </w:rPr>
            </w:pPr>
            <w:r>
              <w:rPr>
                <w:sz w:val="18"/>
              </w:rPr>
              <w:t>× × × × × × 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× × × × × × 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</w:t>
            </w:r>
            <w:r>
              <w:rPr>
                <w:sz w:val="18"/>
              </w:rPr>
              <w:t>× × × × × × ×</w:t>
            </w:r>
          </w:p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sz w:val="18"/>
              </w:rPr>
              <w:t>　　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⊙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⊙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53745</wp:posOffset>
                      </wp:positionH>
                      <wp:positionV relativeFrom="paragraph">
                        <wp:posOffset>180340</wp:posOffset>
                      </wp:positionV>
                      <wp:extent cx="123825" cy="100965"/>
                      <wp:effectExtent l="17145" t="14605" r="17145" b="1206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0080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9.35pt;margin-top:14.2pt;width:9.7pt;height:7.9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Cs w:val="21"/>
              </w:rPr>
              <w:t>要求：充分放松。</w:t>
            </w:r>
            <w:r>
              <w:rPr>
                <w:rFonts w:eastAsia="Times New Roman"/>
                <w:sz w:val="18"/>
              </w:rPr>
              <w:t xml:space="preserve">       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身心放松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语言评价能力</w:t>
            </w:r>
          </w:p>
        </w:tc>
      </w:tr>
      <w:tr>
        <w:trPr>
          <w:trHeight w:val="11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场地</w:t>
            </w:r>
          </w:p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器材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高脚马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对，哑铃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对，小红旗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个，收录机：一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挂图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张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预计效果</w:t>
            </w:r>
          </w:p>
        </w:tc>
        <w:tc>
          <w:tcPr>
            <w:tcW w:w="8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平均心率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110-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分</w:t>
            </w:r>
          </w:p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练习密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0-35%</w:t>
            </w:r>
          </w:p>
          <w:p>
            <w:pPr>
              <w:pStyle w:val="Normal"/>
              <w:widowControl/>
              <w:ind w:firstLine="57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、心理负荷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  <w:t>2.0</w:t>
            </w:r>
          </w:p>
        </w:tc>
      </w:tr>
      <w:tr>
        <w:trPr>
          <w:trHeight w:val="91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后小结</w:t>
            </w:r>
          </w:p>
        </w:tc>
        <w:tc>
          <w:tcPr>
            <w:tcW w:w="13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21" w:right="567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19"/>
        </w:tabs>
        <w:ind w:left="719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1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Wingdings" w:hAnsi="Wingdings" w:cs="Wingdings"/>
      <w:sz w:val="28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4:22:00Z</dcterms:created>
  <dc:creator>微软用户</dc:creator>
  <dc:description/>
  <cp:keywords/>
  <dc:language>en-US</dc:language>
  <cp:lastModifiedBy>雨林木风</cp:lastModifiedBy>
  <dcterms:modified xsi:type="dcterms:W3CDTF">2010-07-22T14:22:00Z</dcterms:modified>
  <cp:revision>2</cp:revision>
  <dc:subject/>
  <dc:title>体育与健康课教学设计</dc:title>
</cp:coreProperties>
</file>