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"/>
        <w:gridCol w:w="1188"/>
        <w:gridCol w:w="1332"/>
        <w:gridCol w:w="360"/>
        <w:gridCol w:w="1080"/>
        <w:gridCol w:w="900"/>
        <w:gridCol w:w="180"/>
        <w:gridCol w:w="198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名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《南少林五祖拳》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金狮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材内容分析</w:t>
            </w:r>
          </w:p>
        </w:tc>
      </w:tr>
      <w:tr>
        <w:trPr>
          <w:trHeight w:val="93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2"/>
              <w:rPr>
                <w:color w:val="000000"/>
              </w:rPr>
            </w:pPr>
            <w:r>
              <w:rPr>
                <w:color w:val="000000"/>
              </w:rPr>
              <w:t>南少林五祖拳是</w:t>
            </w:r>
            <w:r>
              <w:rPr>
                <w:color w:val="000000"/>
              </w:rPr>
              <w:t>南拳流派之一</w:t>
            </w:r>
            <w:r>
              <w:rPr>
                <w:color w:val="000000"/>
              </w:rPr>
              <w:t>，踞福建七大拳种之首，现为国家级非物质文化遗产。</w:t>
            </w:r>
            <w:r>
              <w:rPr>
                <w:color w:val="000000"/>
              </w:rPr>
              <w:t>为福建晋江人蔡玉明</w:t>
            </w:r>
            <w:r>
              <w:rPr>
                <w:color w:val="000000"/>
              </w:rPr>
              <w:t>先生（</w:t>
            </w:r>
            <w:r>
              <w:rPr>
                <w:color w:val="000000"/>
              </w:rPr>
              <w:t>1853-191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所创。因综合了白鹤、行者（猴）、达尊、罗汉、太祖五种拳派的技法</w:t>
            </w:r>
            <w:r>
              <w:rPr>
                <w:color w:val="000000"/>
              </w:rPr>
              <w:t>而</w:t>
            </w:r>
            <w:r>
              <w:rPr>
                <w:color w:val="000000"/>
              </w:rPr>
              <w:t>故名。</w:t>
            </w:r>
          </w:p>
          <w:p>
            <w:pPr>
              <w:pStyle w:val="Style15"/>
              <w:spacing w:lineRule="exact" w:line="360" w:before="0" w:after="0"/>
              <w:ind w:firstLine="482"/>
              <w:rPr>
                <w:color w:val="000000"/>
              </w:rPr>
            </w:pPr>
            <w:r>
              <w:rPr>
                <w:rFonts w:cs="Arial"/>
              </w:rPr>
              <w:t>1989</w:t>
            </w:r>
            <w:r>
              <w:rPr>
                <w:rFonts w:cs="Arial"/>
              </w:rPr>
              <w:t>年，五祖拳爱好者在菲律宾首都马尼拉发起创建国际五祖拳联谊总会，</w:t>
            </w:r>
            <w:r>
              <w:rPr>
                <w:rFonts w:cs="Arial"/>
              </w:rPr>
              <w:t>1990</w:t>
            </w:r>
            <w:r>
              <w:rPr>
                <w:rFonts w:cs="Arial"/>
              </w:rPr>
              <w:t>年该会在泉州正式成立。截至目前，五祖拳联谊总会已经吸引了亚洲、美洲、澳洲、非洲、欧洲</w:t>
            </w:r>
            <w:r>
              <w:rPr>
                <w:rFonts w:cs="Arial"/>
              </w:rPr>
              <w:t>40</w:t>
            </w:r>
            <w:r>
              <w:rPr>
                <w:rFonts w:cs="Arial"/>
              </w:rPr>
              <w:t>多个国家和地区的武术爱好者参加。联谊总会不仅成为海外侨胞维系故园情怀的纽带，也成为世界各国</w:t>
            </w:r>
            <w:r>
              <w:rPr>
                <w:rFonts w:cs="Arial"/>
              </w:rPr>
              <w:t>五祖拳爱好者</w:t>
            </w:r>
            <w:r>
              <w:rPr>
                <w:rFonts w:cs="Arial"/>
              </w:rPr>
              <w:t>以武会友的桥梁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五祖拳属典型的外家功力型拳术，</w:t>
            </w:r>
            <w:r>
              <w:rPr>
                <w:sz w:val="24"/>
              </w:rPr>
              <w:t>具有勇猛强悍之形，雄伟磅礴之势，动作简练，富有阳刚之美，劲力浑厚刚强，集健身、防身和修身於一体。深受学生的喜爱，</w:t>
            </w:r>
            <w:r>
              <w:rPr>
                <w:sz w:val="24"/>
              </w:rPr>
              <w:t>适合</w:t>
            </w:r>
            <w:r>
              <w:rPr>
                <w:sz w:val="24"/>
              </w:rPr>
              <w:t>在校园中普及和</w:t>
            </w:r>
            <w:r>
              <w:rPr>
                <w:sz w:val="24"/>
              </w:rPr>
              <w:t>推广。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（知识，技能，情感态度、价值观）</w:t>
            </w:r>
          </w:p>
        </w:tc>
      </w:tr>
      <w:tr>
        <w:trPr>
          <w:trHeight w:val="106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教材特点和学生学习能力及年龄特点制定以下三个教学目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认知与技能目标：使学生初步掌握南少林五祖拳《擒法》套路演练和套路对打的演练技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体能与健康目标：使学生反应速度、力量、灵敏和耐力等素质得到锻炼，培养意志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情感目标：培养吃苦耐劳、积极思维、合作学习和崇尚武德等的优秀品质得到发展。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学习者特征分析</w:t>
            </w:r>
          </w:p>
        </w:tc>
      </w:tr>
      <w:tr>
        <w:trPr>
          <w:trHeight w:val="123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教学对象是高二年武术选修班偶数班学生，男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女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年龄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左右，该班</w:t>
            </w:r>
            <w:r>
              <w:rPr>
                <w:rFonts w:ascii="宋体;SimSun" w:hAnsi="宋体;SimSun" w:cs="宋体;SimSun"/>
                <w:sz w:val="24"/>
              </w:rPr>
              <w:t>学生思路敏捷，勤于思考、善于学习，认知能力较好，心理素质</w:t>
            </w:r>
            <w:r>
              <w:rPr>
                <w:rFonts w:ascii="宋体;SimSun" w:hAnsi="宋体;SimSun" w:cs="宋体;SimSun"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稳定，组织纪律性和集体荣誉感较强，身体素质</w:t>
            </w:r>
            <w:r>
              <w:rPr>
                <w:rFonts w:ascii="宋体;SimSun" w:hAnsi="宋体;SimSun" w:cs="宋体;SimSun"/>
                <w:sz w:val="24"/>
              </w:rPr>
              <w:t>较均衡。大部分学生在高一年选修武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掌握一定的技能基础。本课时是单元教学的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课程，</w:t>
            </w:r>
            <w:r>
              <w:rPr>
                <w:rFonts w:ascii="宋体;SimSun" w:hAnsi="宋体;SimSun" w:cs="宋体;SimSun"/>
                <w:sz w:val="24"/>
              </w:rPr>
              <w:t>在教学目标的制定过程中，对教材的特点、重点、难点和学生的情况等进行了比较透彻的分析，预计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的学生能够掌握，学生将在教师的引导下自主学习、合作探究和掌握技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教学策略选择与设计</w:t>
            </w:r>
          </w:p>
        </w:tc>
      </w:tr>
      <w:tr>
        <w:trPr>
          <w:trHeight w:val="1371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讲解与示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重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路动作规范、方法清楚，劲力比较顺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、眼、身法、步能较好配合，能比较熟练地完成动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武术动作攻防含义的理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示范队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织学生练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生分成四个小组，每个小组两人一对进行对打套路的攻防技术练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师强调格斗练习中双方的关系既是合作优势竞争的关系，在身体接触的过程中要求学生既要相互竞争又要相互协作配合，并注意不要伤害对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师巡回观察和指导各组学生的格斗攻防练习，并及时强调练习中的假设性和逼真性的辩证关系，各小组选派代表参加“武林大会”（学生演示），教师点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学环境及资源准备</w:t>
            </w:r>
          </w:p>
        </w:tc>
      </w:tr>
      <w:tr>
        <w:trPr>
          <w:trHeight w:val="122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告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，课堂活动简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武狮阵图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术器械：刀、枪、剑和棍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V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音响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，碟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。</w:t>
            </w:r>
          </w:p>
        </w:tc>
      </w:tr>
      <w:tr>
        <w:trPr>
          <w:trHeight w:val="46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教学过程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及资源准备</w:t>
            </w:r>
          </w:p>
        </w:tc>
      </w:tr>
      <w:tr>
        <w:trPr>
          <w:trHeight w:val="10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行抱拳礼宣布学习任务、目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引导学生进入学习状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体育委员快速集合整队，并向教师报告出勤情况；行抱拳礼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生快速列队、精力集中投入练习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高度集中注意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身部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师讲解游戏规则，指挥、观察、参与、评价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提示、巡视观察、参与、评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主动参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生在值日学生带领下活动关节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通过排阵激发兴趣，培养学生团队意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注意前后距离，不落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全身各器官得到适应，培养组织、创造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提高部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讲解示范，提示、巡视观察、评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讲解练习要求，同时观察、提示、纠正、评价学生练习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认真听讲，仔细观察，积极实践体会动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听口令练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组练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自主练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个别学生演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两人一组练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做到有问题相互积极动脑探讨解决。有困难相互帮助、鼓励、团结协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巩固掌握本套路动作练习方法、路线和节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rFonts w:ascii="宋体;SimSun" w:hAnsi="宋体;SimSun" w:cs="黑体;SimHei"/>
                <w:kern w:val="0"/>
                <w:sz w:val="24"/>
              </w:rPr>
              <w:t>南派拳种劲力突出、气势磅礴的体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通过小组合作练习加强团队合作意识的教育，提高学生自信心、思维能力、协调能力及启发思维能力。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理恢复部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提示、观察学生练习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提问、总结、评价学生学习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师安排值日生归还器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生通过提示进行放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生进行相互评价，积极回答教师提问以及向教师提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值日生归还器材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身心恢复安静状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通过鼓励性评价提高学生的自信心。</w:t>
            </w:r>
          </w:p>
        </w:tc>
      </w:tr>
      <w:tr>
        <w:trPr>
          <w:trHeight w:val="138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流程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闽南刣狮阵——学生领操——五祖拳段——空拳对练——恢复身心</w:t>
            </w:r>
          </w:p>
        </w:tc>
      </w:tr>
      <w:tr>
        <w:trPr>
          <w:trHeight w:val="768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教学评价设计</w:t>
            </w:r>
          </w:p>
        </w:tc>
      </w:tr>
      <w:tr>
        <w:trPr>
          <w:trHeight w:val="152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自评互评，教师总评</w:t>
            </w:r>
          </w:p>
        </w:tc>
      </w:tr>
      <w:tr>
        <w:trPr>
          <w:trHeight w:val="76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帮助和总结</w:t>
            </w:r>
          </w:p>
        </w:tc>
      </w:tr>
      <w:tr>
        <w:trPr>
          <w:trHeight w:val="1858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队形的转换可以更加精炼，提高学生练习的时效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个人展示，更换为整组集体展示，有利于对后进生的辅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学生的自评互评等评价方式体现不明显，有待日后加强这方面的学习和研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专业术语的运用不够自如和规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格式教学设计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38:00Z</dcterms:created>
  <dc:creator>MC SYSTEM</dc:creator>
  <dc:description/>
  <cp:keywords/>
  <dc:language>en-US</dc:language>
  <cp:lastModifiedBy>微软用户</cp:lastModifiedBy>
  <dcterms:modified xsi:type="dcterms:W3CDTF">2006-01-06T18:38:00Z</dcterms:modified>
  <cp:revision>2</cp:revision>
  <dc:subject/>
  <dc:title>一课时教学设计方案模板</dc:title>
</cp:coreProperties>
</file>