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我 为 球 狂</w:t>
      </w:r>
    </w:p>
    <w:p>
      <w:pPr>
        <w:pStyle w:val="Normal"/>
        <w:spacing w:lineRule="exact" w:line="380"/>
        <w:ind w:firstLine="4132"/>
        <w:rPr/>
      </w:pPr>
      <w:r>
        <w:rPr>
          <w:rFonts w:cs="宋体;SimSun" w:ascii="宋体;SimSun" w:hAnsi="宋体;SimSun"/>
          <w:b/>
          <w:sz w:val="24"/>
        </w:rPr>
        <w:t>———</w:t>
      </w:r>
      <w:r>
        <w:rPr>
          <w:rFonts w:ascii="宋体;SimSun" w:hAnsi="宋体;SimSun" w:cs="宋体;SimSun"/>
          <w:b/>
          <w:sz w:val="24"/>
        </w:rPr>
        <w:t>《行进间体前变向换手运球》教学设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以“健康第一”为宗旨，以学生发展为中心，以“</w:t>
      </w:r>
      <w:r>
        <w:rPr>
          <w:rFonts w:ascii="ˎ̥;Times New Roman" w:hAnsi="ˎ̥;Times New Roman" w:cs="宋体;SimSun"/>
          <w:kern w:val="0"/>
          <w:sz w:val="24"/>
        </w:rPr>
        <w:t>导入与热身――实践与提高――调节与评价</w:t>
      </w:r>
      <w:r>
        <w:rPr>
          <w:rFonts w:ascii="宋体;SimSun" w:hAnsi="宋体;SimSun" w:cs="宋体;SimSun"/>
          <w:sz w:val="24"/>
        </w:rPr>
        <w:t xml:space="preserve"> ”为主线有效组织课堂教学。</w:t>
      </w:r>
      <w:r>
        <w:rPr>
          <w:rFonts w:ascii="宋体;SimSun" w:hAnsi="宋体;SimSun" w:cs="宋体;SimSun"/>
          <w:kern w:val="0"/>
          <w:sz w:val="24"/>
        </w:rPr>
        <w:t>强调教学中学生的个性发展和能力培养，突出学生的主动性、自主性和创造性以及互学、互练、互评的合作意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创设轻松愉快的课堂气氛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学生在自主、合作、探究中得到学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二、教材、学情分析 </w:t>
      </w:r>
    </w:p>
    <w:p>
      <w:pPr>
        <w:pStyle w:val="Normal"/>
        <w:spacing w:lineRule="exact" w:line="38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篮球运动是深受中学生喜爱的运动项目之一，女生也不例外。她们崇拜篮球高手，着迷于高手那一个个高深莫测的过人、突破动作。本节课中篮球选修班的女生</w:t>
      </w:r>
      <w:r>
        <w:rPr>
          <w:rFonts w:ascii="宋体;SimSun" w:hAnsi="宋体;SimSun" w:cs="宋体;SimSun"/>
          <w:kern w:val="0"/>
          <w:sz w:val="24"/>
        </w:rPr>
        <w:t>大多数都有一定的篮球基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对篮球的兴趣也较浓厚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很强的学习欲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生比较活跃，具有较强的模仿、自学以及自控能力</w:t>
      </w:r>
      <w:r>
        <w:rPr>
          <w:rFonts w:ascii="宋体;SimSun" w:hAnsi="宋体;SimSun" w:cs="宋体;SimSun"/>
          <w:kern w:val="0"/>
          <w:sz w:val="24"/>
        </w:rPr>
        <w:t xml:space="preserve">，班级的体育骨干能力也较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行进间体前变向换手运球是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宋体;SimSun" w:hAnsi="宋体;SimSun" w:cs="宋体;SimSun"/>
          <w:color w:val="333333"/>
          <w:kern w:val="0"/>
          <w:sz w:val="24"/>
        </w:rPr>
        <w:t>体育与健康</w:t>
      </w:r>
      <w:r>
        <w:rPr>
          <w:rFonts w:ascii="宋体;SimSun" w:hAnsi="宋体;SimSun" w:cs="宋体;SimSun"/>
          <w:color w:val="333333"/>
          <w:kern w:val="0"/>
          <w:sz w:val="24"/>
        </w:rPr>
        <w:t>》中</w:t>
      </w:r>
      <w:r>
        <w:rPr>
          <w:rFonts w:ascii="宋体;SimSun" w:hAnsi="宋体;SimSun" w:cs="宋体;SimSun"/>
          <w:color w:val="333333"/>
          <w:kern w:val="0"/>
          <w:sz w:val="24"/>
        </w:rPr>
        <w:t>确定的篮球教材的</w:t>
      </w:r>
      <w:r>
        <w:rPr>
          <w:rFonts w:ascii="宋体;SimSun" w:hAnsi="宋体;SimSun" w:cs="宋体;SimSun"/>
          <w:color w:val="333333"/>
          <w:kern w:val="0"/>
          <w:sz w:val="24"/>
        </w:rPr>
        <w:t>教学</w:t>
      </w:r>
      <w:r>
        <w:rPr>
          <w:rFonts w:ascii="宋体;SimSun" w:hAnsi="宋体;SimSun" w:cs="宋体;SimSun"/>
          <w:color w:val="333333"/>
          <w:kern w:val="0"/>
          <w:sz w:val="24"/>
        </w:rPr>
        <w:t>内容之一。</w:t>
      </w:r>
      <w:r>
        <w:rPr>
          <w:rFonts w:ascii="Verdana" w:hAnsi="Verdana" w:cs="Verdana"/>
          <w:color w:val="000000"/>
          <w:sz w:val="24"/>
        </w:rPr>
        <w:t>这是篮球运动中运用较为广泛而且常见的一种突破技术，它方法简单实用，具有动作迅速、隐蔽突然的特点。</w:t>
      </w:r>
      <w:r>
        <w:rPr>
          <w:rFonts w:ascii="宋体;SimSun" w:hAnsi="宋体;SimSun" w:cs="宋体;SimSun"/>
          <w:color w:val="333333"/>
          <w:kern w:val="0"/>
          <w:sz w:val="24"/>
        </w:rPr>
        <w:t>教师</w:t>
      </w: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</w:rPr>
        <w:t>本班女生</w:t>
      </w:r>
      <w:r>
        <w:rPr>
          <w:rFonts w:ascii="宋体;SimSun" w:hAnsi="宋体;SimSun" w:cs="宋体;SimSun"/>
          <w:color w:val="333333"/>
          <w:kern w:val="0"/>
          <w:sz w:val="24"/>
        </w:rPr>
        <w:t>已能较自如地在移动中控制好球的基础上，尝试安排行进间体前变向换手运球</w:t>
      </w:r>
      <w:r>
        <w:rPr>
          <w:rFonts w:ascii="宋体;SimSun" w:hAnsi="宋体;SimSun" w:cs="宋体;SimSun"/>
          <w:color w:val="333333"/>
          <w:kern w:val="0"/>
          <w:sz w:val="24"/>
        </w:rPr>
        <w:t>技术教学，让女生也能在篮球场上秀一场。同时</w:t>
      </w:r>
      <w:r>
        <w:rPr>
          <w:rFonts w:ascii="Verdana" w:hAnsi="Verdana" w:cs="Verdana"/>
          <w:color w:val="000000"/>
          <w:sz w:val="24"/>
        </w:rPr>
        <w:t>把其作为主要内容对学生进行教学，可提高</w:t>
      </w:r>
      <w:r>
        <w:rPr>
          <w:rFonts w:ascii="Verdana" w:hAnsi="Verdana" w:cs="Verdana"/>
          <w:color w:val="000000"/>
          <w:sz w:val="24"/>
        </w:rPr>
        <w:t>学生</w:t>
      </w:r>
      <w:r>
        <w:rPr>
          <w:rFonts w:ascii="Verdana" w:hAnsi="Verdana" w:cs="Verdana"/>
          <w:color w:val="000000"/>
          <w:sz w:val="24"/>
        </w:rPr>
        <w:t>控制球能力和手脚的协调配合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对于其它技战术的学习与掌握也能起到承上启下的作用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思路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始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集中注意力游戏和熟悉球性的身体练习，创设一个轻松、愉快的课堂学习氛围，让学生在身体和心理两方面均达到学前的适应状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基本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安排左手运球抢球游戏（左手球感准备）——新技术学习 ——运球抢球游戏（实战），让学生检验自己的学习成果，体验新学的技术在实战中运用所带来的成功感。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4798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4pt" to="242.95pt,2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4798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4pt" to="386.95pt,2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8pt" to="107.95pt,50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pt" to="197.95pt,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让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sz w:val="24"/>
        </w:rPr>
        <w:t xml:space="preserve">通过 </w:t>
      </w:r>
      <w:r>
        <w:rPr>
          <w:rFonts w:ascii="宋体;SimSun" w:hAnsi="宋体;SimSun" w:cs="宋体;SimSun"/>
          <w:b/>
          <w:bCs/>
          <w:sz w:val="24"/>
        </w:rPr>
        <w:t>激趣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设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color w:val="0000CC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Cs/>
          <w:sz w:val="24"/>
        </w:rPr>
        <w:t>讨论 展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导入新技术学习 </w:t>
      </w:r>
      <w:r>
        <w:rPr>
          <w:rFonts w:ascii="宋体;SimSun" w:hAnsi="宋体;SimSun" w:cs="宋体;SimSun"/>
          <w:bCs/>
          <w:sz w:val="24"/>
        </w:rPr>
        <w:t xml:space="preserve"> 设疑    </w:t>
      </w:r>
      <w:r>
        <w:rPr>
          <w:rFonts w:ascii="宋体;SimSun" w:hAnsi="宋体;SimSun" w:cs="宋体;SimSun"/>
          <w:b/>
          <w:bCs/>
          <w:sz w:val="24"/>
        </w:rPr>
        <w:t xml:space="preserve">探究性学习     </w:t>
      </w:r>
      <w:r>
        <w:rPr>
          <w:rFonts w:ascii="宋体;SimSun" w:hAnsi="宋体;SimSun" w:cs="宋体;SimSun"/>
          <w:bCs/>
          <w:sz w:val="24"/>
        </w:rPr>
        <w:t>展示、交流、评价</w:t>
      </w:r>
      <w:r>
        <w:rPr>
          <w:rFonts w:ascii="宋体;SimSun" w:hAnsi="宋体;SimSun" w:cs="宋体;SimSun"/>
          <w:b/>
          <w:bCs/>
          <w:sz w:val="24"/>
        </w:rPr>
        <w:t xml:space="preserve">   解疑          演练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巩固提高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这一</w:t>
      </w:r>
      <w:r>
        <w:rPr>
          <w:rFonts w:ascii="宋体;SimSun" w:hAnsi="宋体;SimSun" w:cs="宋体;SimSun"/>
          <w:kern w:val="0"/>
          <w:sz w:val="24"/>
        </w:rPr>
        <w:t>学习过程中</w:t>
      </w:r>
      <w:r>
        <w:rPr>
          <w:rFonts w:ascii="宋体;SimSun" w:hAnsi="宋体;SimSun" w:cs="宋体;SimSun"/>
          <w:kern w:val="0"/>
          <w:sz w:val="24"/>
        </w:rPr>
        <w:t>掌握知识、提高技能，</w:t>
      </w:r>
      <w:r>
        <w:rPr>
          <w:rFonts w:ascii="宋体;SimSun" w:hAnsi="宋体;SimSun" w:cs="宋体;SimSun"/>
          <w:kern w:val="0"/>
          <w:sz w:val="24"/>
        </w:rPr>
        <w:t>使学生感到“学会”和“会学”的双重效果。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用教师设疑、学生自主探究性的学练活动，让学生真正领会此技术的攻防意图 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束部分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肌肉牵引练习和</w:t>
      </w:r>
      <w:r>
        <w:rPr>
          <w:sz w:val="24"/>
        </w:rPr>
        <w:t>闭目呼吸调整</w:t>
      </w:r>
      <w:r>
        <w:rPr>
          <w:rFonts w:ascii="宋体;SimSun" w:hAnsi="宋体;SimSun" w:cs="宋体;SimSun"/>
          <w:sz w:val="24"/>
        </w:rPr>
        <w:t>及探讨本课的学习心得达到身心放松的效果。</w:t>
      </w:r>
    </w:p>
    <w:p>
      <w:pPr>
        <w:pStyle w:val="Normal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72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《行进间体前变向换手运球》教案</w:t>
      </w:r>
    </w:p>
    <w:p>
      <w:pPr>
        <w:pStyle w:val="Normal"/>
        <w:spacing w:lineRule="auto" w:line="360" w:before="374" w:after="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高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女生选修班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人数：</w:t>
      </w:r>
      <w:r>
        <w:rPr>
          <w:rFonts w:cs="宋体;SimSun" w:ascii="宋体;SimSun" w:hAnsi="宋体;SimSun"/>
          <w:b/>
          <w:sz w:val="24"/>
        </w:rPr>
        <w:t xml:space="preserve">36 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 w:eastAsia="Times New Roman"/>
          <w:b/>
          <w:sz w:val="24"/>
        </w:rPr>
        <w:t xml:space="preserve">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"/>
        <w:gridCol w:w="1903"/>
        <w:gridCol w:w="900"/>
        <w:gridCol w:w="900"/>
        <w:gridCol w:w="2057"/>
        <w:gridCol w:w="1080"/>
        <w:gridCol w:w="2160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</w:t>
            </w:r>
            <w:r>
              <w:rPr>
                <w:rFonts w:ascii="宋体;SimSun" w:hAnsi="宋体;SimSun" w:cs="宋体;SimSun"/>
                <w:szCs w:val="21"/>
              </w:rPr>
              <w:t>行进间体前变向换手运球技术动作原理及其实用价值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的学生能初步掌握</w:t>
            </w:r>
            <w:r>
              <w:rPr>
                <w:rFonts w:ascii="宋体;SimSun" w:hAnsi="宋体;SimSun" w:cs="宋体;SimSun"/>
                <w:szCs w:val="21"/>
              </w:rPr>
              <w:t>行进间体前变向换手运球</w:t>
            </w:r>
            <w:r>
              <w:rPr>
                <w:szCs w:val="21"/>
              </w:rPr>
              <w:t>技术，</w:t>
            </w:r>
            <w:r>
              <w:rPr>
                <w:sz w:val="24"/>
              </w:rPr>
              <w:t>并能</w:t>
            </w:r>
            <w:r>
              <w:rPr>
                <w:rFonts w:ascii="宋体;SimSun" w:hAnsi="宋体;SimSun" w:cs="宋体;SimSun"/>
                <w:sz w:val="24"/>
              </w:rPr>
              <w:t>在游戏中尝试运用所学技能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游戏中，学生体验到成功感，增强学好篮球的自信心。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进间体前变向换手运球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腕控球及击球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全身协调配合和手对球的控制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形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|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整队报告人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宣布课的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安排见习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向学生问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提示学法及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向教师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队迅速，安静整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明确课的内容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图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） </w:t>
            </w:r>
          </w:p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c99" stroked="t" o:allowincell="t" style="position:absolute;margin-left:82.35pt;margin-top:5.7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6.35pt;margin-top:5.7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35pt;margin-top:5.7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2390</wp:posOffset>
                      </wp:positionV>
                      <wp:extent cx="114300" cy="98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.35pt;margin-top:5.7pt;width:8.95pt;height:7.7pt;flip:x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35pt;margin-top:5.7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3.35pt;margin-top:5.7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3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6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.35pt;margin-top:5.7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3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53365</wp:posOffset>
                      </wp:positionV>
                      <wp:extent cx="114300" cy="990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6pt;margin-top:19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</w:p>
        </w:tc>
      </w:tr>
      <w:tr>
        <w:trPr>
          <w:trHeight w:val="2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|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集中注意力游戏：逆反口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球性练习：绕腰、“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字绕环、膝转、各种姿势的抛接球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口令指挥（注意改变口令的速度，节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巡视、语言指导与激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意力集中参与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体育骨干领操，其他同学在音乐《灌篮高手》伴奏下模仿练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841375</wp:posOffset>
                      </wp:positionV>
                      <wp:extent cx="11430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pt;margin-top:66.2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</w:t>
            </w:r>
            <w:r>
              <w:rPr/>
              <w:object w:dxaOrig="1679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102.75pt" filled="f" o:ole="">
                  <v:imagedata r:id="rId3" o:title=""/>
                </v:shape>
                <o:OLEObject Type="Embed" ProgID="" ShapeID="ole_rId2" DrawAspect="Content" ObjectID="_1619537547" r:id="rId2"/>
              </w:objec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游戏：左手运球抢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法：学生分二组分别在两个半场内进行，每人一球用左手运球移动，同时抢其他班同学的球，被抢者出局，最后剩下者为优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进间体前变向换手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示练法及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语言提示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更有效进攻、防守，调动气氛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情景导入：刚才比赛中运球前进时遇到阻挡怎么办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班小组长对本班进行分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进行游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先出局者当军师、啦啦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长发动大家集思广益的探讨并派代表进行展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105"/>
              <w:rPr>
                <w:color w:val="3399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715</wp:posOffset>
                      </wp:positionV>
                      <wp:extent cx="1485900" cy="11442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0.45pt;width:116.95pt;height:90.05pt;mso-wrap-style:none;v-text-anchor:middle">
                      <v:fill o:detectmouseclick="t" type="solid" color2="black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12725</wp:posOffset>
                      </wp:positionV>
                      <wp:extent cx="1143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6pt;margin-top:16.7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08940</wp:posOffset>
                      </wp:positionV>
                      <wp:extent cx="11430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2.6pt;margin-top:32.2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06120</wp:posOffset>
                      </wp:positionV>
                      <wp:extent cx="114300" cy="99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9.6pt;margin-top:55.6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04240</wp:posOffset>
                      </wp:positionV>
                      <wp:extent cx="114300" cy="99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6pt;margin-top:71.2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1760</wp:posOffset>
                      </wp:positionV>
                      <wp:extent cx="114300" cy="990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64.6pt;margin-top:8.8pt;width:8.95pt;height:7.75pt;mso-wrap-style:none;v-text-anchor:middle">
                      <v:fill o:detectmouseclick="t" type="solid" color2="#ff3300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508000</wp:posOffset>
                      </wp:positionV>
                      <wp:extent cx="11430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09.6pt;margin-top:40pt;width:8.95pt;height:7.75pt;mso-wrap-style:none;v-text-anchor:middle">
                      <v:fill o:detectmouseclick="t" type="solid" color2="#ff3300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07060</wp:posOffset>
                      </wp:positionV>
                      <wp:extent cx="114300" cy="990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6.6pt;margin-top:47.8pt;width:8.95pt;height:7.75pt;mso-wrap-style:none;v-text-anchor:middle">
                      <v:fill o:detectmouseclick="t" type="solid" color2="#ff3300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04240</wp:posOffset>
                      </wp:positionV>
                      <wp:extent cx="114300" cy="990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3.6pt;margin-top:71.2pt;width:8.95pt;height:7.75pt;mso-wrap-style:none;v-text-anchor:middle">
                      <v:fill o:detectmouseclick="t" type="solid" color2="#ff3300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08000</wp:posOffset>
                      </wp:positionV>
                      <wp:extent cx="114300" cy="990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cc99ff" stroked="t" o:allowincell="t" style="position:absolute;margin-left:64.6pt;margin-top:40pt;width:8.95pt;height:7.75pt;mso-wrap-style:none;v-text-anchor:middle" type="_x0000_t23">
                      <v:fill o:detectmouseclick="t" type="solid" color2="#336600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07060</wp:posOffset>
                      </wp:positionV>
                      <wp:extent cx="11430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8.6pt;margin-top:47.8pt;width:8.95pt;height:7.75pt;mso-wrap-style:none;v-text-anchor:middle" type="_x0000_t23">
                      <v:fill o:detectmouseclick="t" type="solid" color2="#336600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10820</wp:posOffset>
                      </wp:positionV>
                      <wp:extent cx="114300" cy="990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09.6pt;margin-top:16.6pt;width:8.95pt;height:7.75pt;mso-wrap-style:none;v-text-anchor:middle" type="_x0000_t23">
                      <v:fill o:detectmouseclick="t" type="solid" color2="#336600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05180</wp:posOffset>
                      </wp:positionV>
                      <wp:extent cx="114300" cy="990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91.6pt;margin-top:63.4pt;width:8.95pt;height:7.75pt;mso-wrap-style:none;v-text-anchor:middle" type="_x0000_t23">
                      <v:fill o:detectmouseclick="t" type="solid" color2="#336600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339966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9966"/>
                <w:kern w:val="0"/>
                <w:sz w:val="20"/>
                <w:szCs w:val="21"/>
              </w:rPr>
            </w:pPr>
            <w:r>
              <w:rPr>
                <w:color w:val="339966"/>
                <w:kern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口诀</w:t>
            </w:r>
            <w:r>
              <w:rPr>
                <w:szCs w:val="21"/>
              </w:rPr>
              <w:t>：右手拍球右侧方，球从体前变方向；上步换手体压肩，变向前进推后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b/>
                <w:szCs w:val="21"/>
              </w:rPr>
              <w:t>练习内容</w:t>
            </w:r>
            <w:r>
              <w:rPr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徒手模仿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原地练习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一对一搭档练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防守者消极防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一对一搭档练习（防守者积极防守）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绕标志竿接三步上篮（投篮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“一对一”变向突破上篮（能力较强者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游戏：运球抢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法：学生分两组，一组学生</w:t>
            </w:r>
            <w:r>
              <w:rPr>
                <w:szCs w:val="21"/>
              </w:rPr>
              <w:t>在半场范围内每人一球运球移动，另设两个学生进场抢球，被抢球的学生继续抢别人的球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点评学生的展示，导出新授内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展示新技术动作挂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讲解并示范新技术动作、教授口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疑：体前变向换手运球与直线换手运球有何区别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师同学生一同探讨，解决问题（攻防意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巡视、指导，发现问题及时纠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学生进行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和激励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点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各抒己见、气氛活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、理解并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可自由组合带着问题进行自主、探究学习（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互相观察、比较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组推优进行展示，学生互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同教师一同探讨，得出结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继续巩固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心百倍参与游戏，努力使新学技术应用于实战（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学以致用、敢于超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7865</wp:posOffset>
                      </wp:positionV>
                      <wp:extent cx="1485900" cy="11887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54.95pt;width:116.95pt;height:9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49170</wp:posOffset>
                      </wp:positionV>
                      <wp:extent cx="1485900" cy="11887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77.1pt;width:116.95pt;height:9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3235960</wp:posOffset>
                      </wp:positionV>
                      <wp:extent cx="114300" cy="990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09.8pt;margin-top:254.8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51940" cy="541020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68325</wp:posOffset>
                      </wp:positionV>
                      <wp:extent cx="635000" cy="180975"/>
                      <wp:effectExtent l="1905" t="5080" r="0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4.75pt" to="82.2pt,5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36245</wp:posOffset>
                      </wp:positionV>
                      <wp:extent cx="228600" cy="297180"/>
                      <wp:effectExtent l="3810" t="0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34.35pt" to="98.85pt,5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53060</wp:posOffset>
                      </wp:positionV>
                      <wp:extent cx="228600" cy="99060"/>
                      <wp:effectExtent l="1905" t="5080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27.8pt" to="116.4pt,3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54355</wp:posOffset>
                      </wp:positionV>
                      <wp:extent cx="114300" cy="990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.65pt;margin-top:43.6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057400</wp:posOffset>
                      </wp:positionV>
                      <wp:extent cx="114300" cy="1936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6600" stroked="t" o:allowincell="t" style="position:absolute;margin-left:415.75pt;margin-top:162pt;width:8.95pt;height:15.2pt;mso-wrap-style:none;v-text-anchor:middle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057400</wp:posOffset>
                      </wp:positionV>
                      <wp:extent cx="114300" cy="1936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15.75pt;margin-top:162pt;width:8.95pt;height:15.2pt;mso-wrap-style:none;v-text-anchor:middle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057400</wp:posOffset>
                      </wp:positionV>
                      <wp:extent cx="114300" cy="1936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15.75pt;margin-top:162pt;width:8.95pt;height:15.2pt;mso-wrap-style:none;v-text-anchor:middle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51180</wp:posOffset>
                      </wp:positionV>
                      <wp:extent cx="79375" cy="2000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0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91.25pt;margin-top:43.4pt;width:6.2pt;height:15.7pt;mso-wrap-style:none;v-text-anchor:middle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353060</wp:posOffset>
                      </wp:positionV>
                      <wp:extent cx="457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7.8pt" to="100.2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8115</wp:posOffset>
                      </wp:positionV>
                      <wp:extent cx="228600" cy="19494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25pt;margin-top:12.45pt;width:17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8420</wp:posOffset>
                      </wp:positionV>
                      <wp:extent cx="106680" cy="250825"/>
                      <wp:effectExtent l="5715" t="635" r="444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.6pt" to="107.85pt,2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5080</wp:posOffset>
                      </wp:positionV>
                      <wp:extent cx="79375" cy="2000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0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17.05pt;margin-top:-0.4pt;width:6.2pt;height:15.7pt;mso-wrap-style:none;v-text-anchor:middle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83820</wp:posOffset>
                      </wp:positionV>
                      <wp:extent cx="220980" cy="226695"/>
                      <wp:effectExtent l="0" t="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6.6pt" to="124.35pt,2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8265</wp:posOffset>
                      </wp:positionV>
                      <wp:extent cx="180975" cy="396240"/>
                      <wp:effectExtent l="4445" t="635" r="317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6.95pt" to="124.95pt,3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5880</wp:posOffset>
                      </wp:positionV>
                      <wp:extent cx="114300" cy="990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9.25pt;margin-top:4.4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7165</wp:posOffset>
                      </wp:positionV>
                      <wp:extent cx="114300" cy="990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9.25pt;margin-top:13.9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308610</wp:posOffset>
                      </wp:positionV>
                      <wp:extent cx="114300" cy="990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9.25pt;margin-top:24.3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25pt;margin-top:12.2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9385</wp:posOffset>
                      </wp:positionV>
                      <wp:extent cx="114300" cy="990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6pt;margin-top:12.5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59385</wp:posOffset>
                      </wp:positionV>
                      <wp:extent cx="114300" cy="9906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9.6pt;margin-top:12.5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55625</wp:posOffset>
                      </wp:positionV>
                      <wp:extent cx="114300" cy="990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0.6pt;margin-top:43.7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54685</wp:posOffset>
                      </wp:positionV>
                      <wp:extent cx="114300" cy="9906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5.6pt;margin-top:51.5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57505</wp:posOffset>
                      </wp:positionV>
                      <wp:extent cx="114300" cy="9906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7.6pt;margin-top:28.1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57505</wp:posOffset>
                      </wp:positionV>
                      <wp:extent cx="114300" cy="990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18.6pt;margin-top:28.1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4.6pt;margin-top:4.7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348615</wp:posOffset>
                      </wp:positionV>
                      <wp:extent cx="173990" cy="10985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09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91.95pt;margin-top:27.45pt;width:13.65pt;height:8.6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48615</wp:posOffset>
                      </wp:positionV>
                      <wp:extent cx="173990" cy="10985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09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55.95pt;margin-top:27.45pt;width:13.65pt;height:8.6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节与评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ˊ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|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放松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闭目呼吸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牵拉肌肉放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归还器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师生再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言引导学生进行放松练习（太极拳音乐伴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共同小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轻松愉快，身心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胆发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object w:dxaOrig="1679" w:dyaOrig="20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45pt;height:102.75pt" filled="f" o:ole="">
                  <v:imagedata r:id="rId6" o:title=""/>
                </v:shape>
                <o:OLEObject Type="Embed" ProgID="" ShapeID="ole_rId5" DrawAspect="Content" ObjectID="_1343746874" r:id="rId5"/>
              </w:object>
            </w:r>
            <w:r>
              <w:rPr>
                <w:szCs w:val="21"/>
              </w:rPr>
              <w:tab/>
            </w:r>
          </w:p>
        </w:tc>
      </w:tr>
      <w:tr>
        <w:trPr>
          <w:trHeight w:val="938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志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、录音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预计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练习密度：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41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平均心率：</w:t>
            </w:r>
            <w:r>
              <w:rPr>
                <w:szCs w:val="21"/>
              </w:rPr>
              <w:t>125-1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50:00Z</dcterms:created>
  <dc:creator>王廷娟</dc:creator>
  <dc:description/>
  <cp:keywords/>
  <dc:language>en-US</dc:language>
  <cp:lastModifiedBy>雨林木风</cp:lastModifiedBy>
  <dcterms:modified xsi:type="dcterms:W3CDTF">2010-07-17T08:50:00Z</dcterms:modified>
  <cp:revision>2</cp:revision>
  <dc:subject/>
  <dc:title> </dc:title>
</cp:coreProperties>
</file>