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《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排球垫球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拓展练习》教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b/>
        </w:rPr>
        <w:t>班级：高二（</w:t>
      </w:r>
      <w:r>
        <w:rPr>
          <w:b/>
        </w:rPr>
        <w:t>6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、</w:t>
      </w:r>
      <w:r>
        <w:rPr>
          <w:b/>
        </w:rPr>
        <w:t>10</w:t>
      </w:r>
      <w:r>
        <w:rPr>
          <w:b/>
        </w:rPr>
        <w:t>）</w:t>
      </w:r>
      <w:r>
        <w:rPr>
          <w:rFonts w:eastAsia="Times New Roman"/>
          <w:b/>
        </w:rPr>
        <w:t xml:space="preserve">       </w:t>
      </w:r>
      <w:r>
        <w:rPr>
          <w:b/>
        </w:rPr>
        <w:t>人数：</w:t>
      </w:r>
      <w:r>
        <w:rPr>
          <w:b/>
        </w:rPr>
        <w:t>48</w:t>
      </w:r>
      <w:r>
        <w:rPr>
          <w:b/>
        </w:rPr>
        <w:t>人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9</w:t>
      </w:r>
      <w:r>
        <w:rPr/>
        <w:t>月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7"/>
        <w:gridCol w:w="1903"/>
        <w:gridCol w:w="900"/>
        <w:gridCol w:w="900"/>
        <w:gridCol w:w="2057"/>
        <w:gridCol w:w="1080"/>
        <w:gridCol w:w="2160"/>
      </w:tblGrid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标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排球垫球技术动作原理及其在排球比赛中的作用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的学生能较好地掌握垫球技术中的早判断、快移动，出球质量高。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拓展游戏中体验团结协作、良好沟通、以智慧取胜的团队力量。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排球垫球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拓展练习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判断取位、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移动与击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动作相协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形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right="31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15" w:firstLine="10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激</w:t>
            </w:r>
          </w:p>
          <w:p>
            <w:pPr>
              <w:pStyle w:val="Normal"/>
              <w:ind w:right="315"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1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趣</w:t>
            </w:r>
          </w:p>
          <w:p>
            <w:pPr>
              <w:pStyle w:val="Normal"/>
              <w:ind w:right="31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1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</w:p>
          <w:p>
            <w:pPr>
              <w:pStyle w:val="Normal"/>
              <w:ind w:right="31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1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</w:t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|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整队报告人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师生问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宣布课的内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安排见习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向学生问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导入新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提示学法及要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向教师问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整队迅速，安静整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明确课的内容要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19380</wp:posOffset>
                      </wp:positionV>
                      <wp:extent cx="114300" cy="990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ffcc99" stroked="t" o:allowincell="t" style="position:absolute;margin-left:91.6pt;margin-top:9.4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17475</wp:posOffset>
                      </wp:positionV>
                      <wp:extent cx="114300" cy="990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37.25pt;margin-top:9.2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19380</wp:posOffset>
                      </wp:positionV>
                      <wp:extent cx="114300" cy="990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82.6pt;margin-top:9.4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19380</wp:posOffset>
                      </wp:positionV>
                      <wp:extent cx="114300" cy="990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73.6pt;margin-top:9.4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19380</wp:posOffset>
                      </wp:positionV>
                      <wp:extent cx="114300" cy="990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64.6pt;margin-top:9.4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19380</wp:posOffset>
                      </wp:positionV>
                      <wp:extent cx="114300" cy="990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55.6pt;margin-top:9.4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19380</wp:posOffset>
                      </wp:positionV>
                      <wp:extent cx="114300" cy="990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46.6pt;margin-top:9.4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290445</wp:posOffset>
                      </wp:positionV>
                      <wp:extent cx="114300" cy="990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60.65pt;margin-top:180.3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 xml:space="preserve">） </w:t>
            </w:r>
          </w:p>
          <w:p>
            <w:pPr>
              <w:pStyle w:val="Normal"/>
              <w:ind w:left="14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19380</wp:posOffset>
                      </wp:positionV>
                      <wp:extent cx="114300" cy="990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55.6pt;margin-top:9.4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19380</wp:posOffset>
                      </wp:positionV>
                      <wp:extent cx="114300" cy="990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73.6pt;margin-top:9.4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19380</wp:posOffset>
                      </wp:positionV>
                      <wp:extent cx="114300" cy="990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46.6pt;margin-top:9.4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19380</wp:posOffset>
                      </wp:positionV>
                      <wp:extent cx="114300" cy="990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37.6pt;margin-top:9.4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19380</wp:posOffset>
                      </wp:positionV>
                      <wp:extent cx="114300" cy="990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82.6pt;margin-top:9.4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19380</wp:posOffset>
                      </wp:positionV>
                      <wp:extent cx="114300" cy="990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37.6pt;margin-top:9.4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19380</wp:posOffset>
                      </wp:positionV>
                      <wp:extent cx="114300" cy="990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91.6pt;margin-top:9.4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19380</wp:posOffset>
                      </wp:positionV>
                      <wp:extent cx="114300" cy="990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64.6pt;margin-top:9.4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ind w:left="14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19380</wp:posOffset>
                      </wp:positionV>
                      <wp:extent cx="114300" cy="9906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55.6pt;margin-top:9.4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19380</wp:posOffset>
                      </wp:positionV>
                      <wp:extent cx="114300" cy="9906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73.6pt;margin-top:9.4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19380</wp:posOffset>
                      </wp:positionV>
                      <wp:extent cx="114300" cy="9906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82.6pt;margin-top:9.4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19380</wp:posOffset>
                      </wp:positionV>
                      <wp:extent cx="114300" cy="9906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64.6pt;margin-top:9.4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19380</wp:posOffset>
                      </wp:positionV>
                      <wp:extent cx="114300" cy="9906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37.6pt;margin-top:9.4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19380</wp:posOffset>
                      </wp:positionV>
                      <wp:extent cx="114300" cy="9906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91.6pt;margin-top:9.4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19380</wp:posOffset>
                      </wp:positionV>
                      <wp:extent cx="114300" cy="9906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46.6pt;margin-top:9.4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ind w:left="14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</w:p>
        </w:tc>
      </w:tr>
      <w:tr>
        <w:trPr>
          <w:trHeight w:val="2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|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慢跑传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集中注意力游戏：逆反口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师巡视、语言指导与激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师口令指挥（注意改变口令的速度，节奏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成一路纵队绕排球场慢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圈，同时完成背后传球练习（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球慢慢增加至多球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注意力集中参与练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57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8966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89720"/>
                                <a:chOff x="0" y="0"/>
                                <a:chExt cx="1828800" cy="1089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98000"/>
                                  <a:ext cx="114300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89172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198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95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080" y="495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84708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84708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2476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85356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63612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5.8pt" coordorigin="0,0" coordsize="2880,1716">
                      <v:rect id="shape_0" stroked="f" o:allowincell="t" style="position:absolute;left:0;top:0;width:2879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40;top:312;width:1799;height:109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20,1404" to="2159,140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312" to="1619,31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780" to="540,93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780" to="2340,109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#ffcc99" stroked="t" o:allowincell="t" style="position:absolute;left:1213;top:1334;width:179;height:155;mso-wrap-style:none;v-text-anchor:middle;mso-position-horizontal-relative:char" type="_x0000_t9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t" style="position:absolute;left:853;top:1334;width:179;height:155;mso-wrap-style:none;v-text-anchor:middle;mso-position-horizontal-relative:char" type="_x0000_t9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t" style="position:absolute;left:540;top:1299;width:179;height:155;mso-wrap-style:none;v-text-anchor:middle;mso-position-horizontal-relative:char" type="_x0000_t9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t" style="position:absolute;left:1575;top:1344;width:179;height:155;mso-wrap-style:none;v-text-anchor:middle;mso-position-horizontal-relative:char" type="_x0000_t9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t" style="position:absolute;left:480;top:1002;width:179;height:155;mso-wrap-style:none;v-text-anchor:middle;mso-position-horizontal-relative:char" type="_x0000_t9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践</w:t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</w:t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践</w:t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</w:t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1"/>
              </w:rPr>
              <w:t>3</w:t>
            </w:r>
            <w:r>
              <w:rPr>
                <w:rFonts w:cs="Verdana" w:ascii="Verdana" w:hAnsi="Verdana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分</w:t>
            </w:r>
          </w:p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垫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对一垫球（异质分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层教学（异质分组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szCs w:val="21"/>
              </w:rPr>
              <w:t>组：接发球练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B</w:t>
            </w:r>
            <w:r>
              <w:rPr>
                <w:szCs w:val="21"/>
              </w:rPr>
              <w:t>组：多种形式的移动垫球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合板书进行讲解、示范（技术要领、易犯错误、纠正方法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提示分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巡回指导，纠正错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给予练习示意图，并简要讲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、给予各组小组长学练卡片，提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注意听讲，学习识图，积极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两个不同水平的学生组合成一个学练小组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一对一垫球练习</w:t>
            </w:r>
          </w:p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求：互相探讨、充分沟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小组长带领本组同学进行练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要求：自觉自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各组可选教师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供的学案，亦可自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00330</wp:posOffset>
                      </wp:positionV>
                      <wp:extent cx="114300" cy="9906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pt;margin-top:7.9pt;width:8.95pt;height:7.75pt;mso-wrap-style:none;v-text-anchor:middle">
                      <v:fill o:detectmouseclick="t" type="solid" color2="black"/>
                      <v:stroke color="#0033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98425</wp:posOffset>
                      </wp:positionV>
                      <wp:extent cx="118745" cy="10096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65pt;margin-top:7.75pt;width:9.3pt;height:7.9pt;mso-wrap-style:none;v-text-anchor:middle">
                      <v:fill o:detectmouseclick="t" type="solid" color2="black"/>
                      <v:stroke color="#0033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47955</wp:posOffset>
                      </wp:positionV>
                      <wp:extent cx="6858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11.65pt" to="96.95pt,1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00330</wp:posOffset>
                      </wp:positionV>
                      <wp:extent cx="114300" cy="9906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pt;margin-top:7.9pt;width:8.95pt;height:7.75pt;mso-wrap-style:none;v-text-anchor:middle">
                      <v:fill o:detectmouseclick="t" type="solid" color2="black"/>
                      <v:stroke color="#0033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100330</wp:posOffset>
                      </wp:positionV>
                      <wp:extent cx="114300" cy="9906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pt;margin-top:7.9pt;width:8.95pt;height:7.75pt;mso-wrap-style:none;v-text-anchor:middle">
                      <v:fill o:detectmouseclick="t" type="solid" color2="black"/>
                      <v:stroke color="#0033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55575</wp:posOffset>
                      </wp:positionV>
                      <wp:extent cx="6858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5pt,12.25pt" to="96.6pt,12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339966"/>
                <w:szCs w:val="21"/>
              </w:rPr>
            </w:pPr>
            <w:r>
              <w:rPr>
                <w:color w:val="339966"/>
                <w:szCs w:val="21"/>
              </w:rPr>
            </w:r>
          </w:p>
          <w:p>
            <w:pPr>
              <w:pStyle w:val="Normal"/>
              <w:ind w:firstLine="105"/>
              <w:rPr>
                <w:color w:val="3399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791845</wp:posOffset>
                      </wp:positionV>
                      <wp:extent cx="1257300" cy="69342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5pt;margin-top:62.35pt;width:98.95pt;height:5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95655</wp:posOffset>
                      </wp:positionV>
                      <wp:extent cx="0" cy="69342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2.65pt" to="84.6pt,1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991870</wp:posOffset>
                      </wp:positionV>
                      <wp:extent cx="114300" cy="9906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133pt;margin-top:78.1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1188085</wp:posOffset>
                      </wp:positionV>
                      <wp:extent cx="114300" cy="9906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132.65pt;margin-top:93.5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892810</wp:posOffset>
                      </wp:positionV>
                      <wp:extent cx="114300" cy="9906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52pt;margin-top:70.3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090930</wp:posOffset>
                      </wp:positionV>
                      <wp:extent cx="114300" cy="9906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52pt;margin-top:85.9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289050</wp:posOffset>
                      </wp:positionV>
                      <wp:extent cx="114300" cy="9906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52pt;margin-top:101.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793750</wp:posOffset>
                      </wp:positionV>
                      <wp:extent cx="0" cy="69342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62.5pt" to="86.5pt,1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1136650</wp:posOffset>
                      </wp:positionV>
                      <wp:extent cx="114300" cy="9906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75.65pt;margin-top:89.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339966"/>
                <w:szCs w:val="21"/>
              </w:rPr>
              <w:t xml:space="preserve"> </w:t>
            </w:r>
          </w:p>
          <w:p>
            <w:pPr>
              <w:pStyle w:val="Normal"/>
              <w:rPr>
                <w:color w:val="339966"/>
                <w:szCs w:val="21"/>
              </w:rPr>
            </w:pPr>
            <w:r>
              <w:rPr>
                <w:color w:val="33996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一对多人垫球接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多人对多人垫球接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行进间移动垫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、隔网垫球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``````</w:t>
            </w:r>
          </w:p>
          <w:p>
            <w:pPr>
              <w:pStyle w:val="Normal"/>
              <w:ind w:firstLine="105"/>
              <w:rPr>
                <w:sz w:val="30"/>
                <w:szCs w:val="30"/>
              </w:rPr>
            </w:pPr>
            <w:r>
              <w:rPr>
                <w:b/>
                <w:szCs w:val="21"/>
              </w:rPr>
              <w:t>C</w:t>
            </w:r>
            <w:r>
              <w:rPr>
                <w:szCs w:val="21"/>
              </w:rPr>
              <w:t>组：正面双手垫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口诀：插、夹、提、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）、徒手模仿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一抛一垫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一对一互垫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垫球入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拓展练习：造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方法：学生分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组，每组学生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，第一人用双臂夹球的方法将球传给第二人，以此类推，到达中间线后选派一名同学以自垫球的形式将球运至终点。在规定时间内以运球多的组为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教师巡视、指导，发现问题及时纠正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教师讲解并示范、教授口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教师巡回指导、个别辅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教师讲解练习方法并示范动作，强调规则，提出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担任裁判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则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球若在手臂上脚不许移动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球在谁手上掉落，由本人捡回原处继续进行比赛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的练习形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小组长的带领下选择适合的练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自主选择、体验快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学生可随机组合进行学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要求：积极探索、体验成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小组进行尝试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各小组讨论，得出作战方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进行比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求：充分沟通、相互协作、争取第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04460</wp:posOffset>
                      </wp:positionH>
                      <wp:positionV relativeFrom="paragraph">
                        <wp:posOffset>3235960</wp:posOffset>
                      </wp:positionV>
                      <wp:extent cx="114300" cy="9906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409.8pt;margin-top:254.8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115pt;margin-top:7.4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94615</wp:posOffset>
                      </wp:positionV>
                      <wp:extent cx="1257300" cy="9906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99000"/>
                                <a:chOff x="0" y="0"/>
                                <a:chExt cx="12574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547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pt;margin-top:7.45pt;width:99pt;height:7.8pt" coordorigin="500,149" coordsize="1980,156">
                      <v:shape id="shape_0" fillcolor="#ffcc99" stroked="t" o:allowincell="t" style="position:absolute;left:500;top:149;width:179;height:155;mso-wrap-style:none;v-text-anchor:middle" type="_x0000_t9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t" style="position:absolute;left:1760;top:149;width:179;height:155;mso-wrap-style:none;v-text-anchor:middle" type="_x0000_t9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t" style="position:absolute;left:1940;top:149;width:179;height:155;mso-wrap-style:none;v-text-anchor:middle" type="_x0000_t9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t" style="position:absolute;left:2120;top:149;width:179;height:155;mso-wrap-style:none;v-text-anchor:middle" type="_x0000_t9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t" style="position:absolute;left:2300;top:149;width:179;height:155;mso-wrap-style:none;v-text-anchor:middle" type="_x0000_t9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line id="shape_0" from="720,235" to="1799,23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25pt;margin-top:7.4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33.65pt;margin-top:7.3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43pt;margin-top:7.4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106pt;margin-top:7.4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115pt;margin-top:7.4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124pt;margin-top:7.4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45415</wp:posOffset>
                      </wp:positionV>
                      <wp:extent cx="681355" cy="1905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1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1.45pt" to="105.95pt,11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49225</wp:posOffset>
                      </wp:positionV>
                      <wp:extent cx="1257300" cy="594360"/>
                      <wp:effectExtent l="508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594360"/>
                                <a:chOff x="0" y="0"/>
                                <a:chExt cx="125748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064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164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44280"/>
                                  <a:ext cx="34308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4280"/>
                                  <a:ext cx="3430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8720" y="43920"/>
                                  <a:ext cx="33840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95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21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11.75pt;width:98.95pt;height:46.75pt" coordorigin="320,235" coordsize="1979,935">
                      <v:shape id="shape_0" fillcolor="#ffcc99" stroked="t" o:allowincell="t" style="position:absolute;left:320;top:305;width:179;height:155;mso-wrap-style:none;v-text-anchor:middle" type="_x0000_t9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t" style="position:absolute;left:320;top:929;width:179;height:155;mso-wrap-style:none;v-text-anchor:middle" type="_x0000_t9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line id="shape_0" from="540,235" to="540,11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00;top:773;width:17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80,305" to="1219,772" stroked="t" o:allowincell="t" style="position:absolute;flip:y">
                        <v:stroke color="black" weight="9360" dashstyle="dash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20,305" to="1759,928" stroked="t" o:allowincell="t" style="position:absolute">
                        <v:stroke color="black" weight="9360" dashstyle="dash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67,304" to="2299,930" stroked="t" o:allowincell="t" style="position:absolute;flip:y">
                        <v:stroke color="black" weight="9360" dashstyle="dash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1015" to="899,10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0,380" to="859,38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91770</wp:posOffset>
                      </wp:positionV>
                      <wp:extent cx="0" cy="4953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15.1pt" to="51.65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49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93980</wp:posOffset>
                      </wp:positionV>
                      <wp:extent cx="589915" cy="1112520"/>
                      <wp:effectExtent l="21717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038800">
                                <a:off x="0" y="0"/>
                                <a:ext cx="590040" cy="111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967" h="10800">
                                    <a:moveTo>
                                      <a:pt x="10800" y="0"/>
                                    </a:moveTo>
                                    <a:arcTo wR="10800" hR="10800" stAng="-5400000" swAng="24107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967" h="10800">
                                    <a:moveTo>
                                      <a:pt x="10800" y="0"/>
                                    </a:moveTo>
                                    <a:arcTo wR="10800" hR="10800" stAng="-5400000" swAng="241072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6967,10800" path="l0,21600xee" stroked="t" o:allowincell="t" style="position:absolute;margin-left:70pt;margin-top:7.35pt;width:46.4pt;height:87.55pt;mso-wrap-style:none;v-text-anchor:middle;rotation:33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191770</wp:posOffset>
                      </wp:positionV>
                      <wp:extent cx="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5pt,15.1pt" to="96.65pt,1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54940</wp:posOffset>
                      </wp:positionV>
                      <wp:extent cx="114300" cy="9906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37.25pt;margin-top:12.2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94615</wp:posOffset>
                      </wp:positionV>
                      <wp:extent cx="114300" cy="19812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106pt;margin-top:7.45pt;width:8.95pt;height:15.5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26035</wp:posOffset>
                      </wp:positionV>
                      <wp:extent cx="114300" cy="9906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35pt;margin-top:2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94615</wp:posOffset>
                      </wp:positionV>
                      <wp:extent cx="13335" cy="5715"/>
                      <wp:effectExtent l="71755" t="5969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pt,7.45pt" to="107pt,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81430</wp:posOffset>
                      </wp:positionV>
                      <wp:extent cx="1947545" cy="891540"/>
                      <wp:effectExtent l="5080" t="0" r="571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7600" cy="891720"/>
                                <a:chOff x="0" y="0"/>
                                <a:chExt cx="194760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536400"/>
                                  <a:ext cx="114480" cy="8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14480" cy="8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79640"/>
                                  <a:ext cx="114480" cy="8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79640"/>
                                  <a:ext cx="114480" cy="8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6400"/>
                                  <a:ext cx="114480" cy="8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36400"/>
                                  <a:ext cx="114480" cy="8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90720"/>
                                  <a:ext cx="0" cy="62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3120" y="503640"/>
                                  <a:ext cx="114480" cy="17784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88920"/>
                                  <a:ext cx="114480" cy="17784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586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224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00.9pt;width:153.35pt;height:70.15pt" coordorigin="-40,2018" coordsize="3067,1403">
                      <v:shape id="shape_0" fillcolor="#ffcc99" stroked="t" o:allowincell="t" style="position:absolute;left:140;top:2863;width:179;height:139;mso-wrap-style:none;v-text-anchor:middle" type="_x0000_t9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t" style="position:absolute;left:-40;top:2301;width:179;height:139;mso-wrap-style:none;v-text-anchor:middle" type="_x0000_t9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t" style="position:absolute;left:140;top:2301;width:179;height:139;mso-wrap-style:none;v-text-anchor:middle" type="_x0000_t9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t" style="position:absolute;left:320;top:2301;width:179;height:139;mso-wrap-style:none;v-text-anchor:middle" type="_x0000_t9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t" style="position:absolute;left:-40;top:2863;width:179;height:139;mso-wrap-style:none;v-text-anchor:middle" type="_x0000_t9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t" style="position:absolute;left:320;top:2863;width:179;height:139;mso-wrap-style:none;v-text-anchor:middle" type="_x0000_t9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line id="shape_0" from="493,2018" to="493,34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0,2161" to="1760,3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847;top:2811;width:179;height:279;mso-wrap-style:none;v-text-anchor:middle" type="_x0000_t13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40;top:2158;width:179;height:279;mso-wrap-style:none;v-text-anchor:middle" type="_x0000_t13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3,2941" to="852,29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3,2371" to="852,23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心调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ˊ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|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放松操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闭目呼吸调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牵拉肌肉放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课堂小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归还器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师生再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语言引导学生进行放松练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师生共同小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轻松愉快，身心放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大胆发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/>
              <w:object w:dxaOrig="1679" w:dyaOrig="20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pt;height:89.9pt" filled="f" o:ole="">
                  <v:imagedata r:id="rId3" o:title=""/>
                </v:shape>
                <o:OLEObject Type="Embed" ProgID="" ShapeID="ole_rId2" DrawAspect="Content" ObjectID="_1297837458" r:id="rId2"/>
              </w:object>
            </w:r>
          </w:p>
        </w:tc>
      </w:tr>
      <w:tr>
        <w:trPr>
          <w:trHeight w:val="938" w:hRule="atLeast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材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球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排球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纸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图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效果预计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密度：</w:t>
            </w:r>
            <w:r>
              <w:rPr>
                <w:szCs w:val="21"/>
              </w:rPr>
              <w:t>45%</w:t>
            </w:r>
            <w:r>
              <w:rPr>
                <w:szCs w:val="21"/>
              </w:rPr>
              <w:t>左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心率：</w:t>
            </w:r>
            <w:r>
              <w:rPr>
                <w:szCs w:val="21"/>
              </w:rPr>
              <w:t>125-13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24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结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4098925</wp:posOffset>
                      </wp:positionV>
                      <wp:extent cx="1341755" cy="124523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720" cy="124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95pt;margin-top:322.75pt;width:105.6pt;height:9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5782945</wp:posOffset>
                      </wp:positionV>
                      <wp:extent cx="79375" cy="20002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200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ff6600" stroked="t" o:allowincell="t" style="position:absolute;margin-left:217.6pt;margin-top:455.35pt;width:6.2pt;height:15.7pt;mso-wrap-style:none;v-text-anchor:middle" type="_x0000_t22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8:48:00Z</dcterms:created>
  <dc:creator>王廷娟</dc:creator>
  <dc:description/>
  <cp:keywords/>
  <dc:language>en-US</dc:language>
  <cp:lastModifiedBy>雨林木风</cp:lastModifiedBy>
  <dcterms:modified xsi:type="dcterms:W3CDTF">2010-07-17T08:48:00Z</dcterms:modified>
  <cp:revision>2</cp:revision>
  <dc:subject/>
  <dc:title> </dc:title>
</cp:coreProperties>
</file>