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快乐的小渔民”教案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班级：三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人数：</w:t>
      </w:r>
      <w:r>
        <w:rPr>
          <w:sz w:val="18"/>
          <w:szCs w:val="18"/>
        </w:rPr>
        <w:t xml:space="preserve">49           </w:t>
      </w:r>
      <w:r>
        <w:rPr>
          <w:sz w:val="18"/>
          <w:szCs w:val="18"/>
        </w:rPr>
        <w:t>任课教师：郑宗永</w:t>
      </w:r>
      <w:r>
        <w:rPr>
          <w:rFonts w:eastAsia="Times New Roman"/>
          <w:sz w:val="18"/>
          <w:szCs w:val="18"/>
        </w:rPr>
        <w:t xml:space="preserve">            </w:t>
      </w:r>
    </w:p>
    <w:tbl>
      <w:tblPr>
        <w:tblW w:w="959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0"/>
        <w:gridCol w:w="1476"/>
        <w:gridCol w:w="684"/>
        <w:gridCol w:w="1800"/>
        <w:gridCol w:w="2700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的目标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过模拟险要情境，培养学生勇往直前、不怕困难的精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学生知道影响跑的因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养学生互相配合，协同动作的能力，发展弹跳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创设问题，开发智力，培养学生勇于的思考能力。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影响跑的因素（沙滩捡贝壳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快快跳（拉网捕鱼）</w:t>
            </w:r>
          </w:p>
        </w:tc>
      </w:tr>
      <w:tr>
        <w:trPr>
          <w:trHeight w:val="31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影响跑的因素——步长、步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学生的配合能力</w:t>
            </w:r>
          </w:p>
        </w:tc>
      </w:tr>
      <w:tr>
        <w:trPr>
          <w:trHeight w:val="4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与要求</w:t>
            </w:r>
          </w:p>
        </w:tc>
      </w:tr>
      <w:tr>
        <w:trPr>
          <w:trHeight w:val="54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快乐的小渔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---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备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集合队伍，师生问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班成四列纵队站立。如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检查人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师生问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创设情景、导入课题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语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学们，你们喜欢海吗？知道那些渔民是怎么生活的吗？那好，老师啊，今天就带你们去海岛走一走，玩一玩，去体验那些渔民的生活好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“快乐的小渔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---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发”</w:t>
            </w:r>
          </w:p>
          <w:p>
            <w:pPr>
              <w:pStyle w:val="Normal"/>
              <w:widowControl/>
              <w:ind w:firstLine="5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语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学们，要抵达海岛，需要经过险要的地形，你们准备好了吗？那我们现在出发吧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集合队伍，检查人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师向学生问好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宣布课题：《快乐的小渔民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提出课的要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师引领并与学生绕自然地形出发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师用语言提示并与学生行山路、跳水沟、过悬崖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教师提示语言清晰生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列队、排好队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向教师问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认真听讲、注意力集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根据教师创设的情境，在教师的带领下，进行行山路、跳水沟，过悬崖等技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投入、富有激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快、静、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二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如图，一列纵队绕篮球场进行障碍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915</wp:posOffset>
                      </wp:positionV>
                      <wp:extent cx="1489075" cy="698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8960" cy="698400"/>
                                <a:chOff x="0" y="0"/>
                                <a:chExt cx="1488960" cy="69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4480" y="259560"/>
                                  <a:ext cx="2494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70">
                                      <a:moveTo>
                                        <a:pt x="76" y="0"/>
                                      </a:moveTo>
                                      <a:cubicBezTo>
                                        <a:pt x="72" y="32"/>
                                        <a:pt x="0" y="145"/>
                                        <a:pt x="53" y="190"/>
                                      </a:cubicBezTo>
                                      <a:cubicBezTo>
                                        <a:pt x="106" y="235"/>
                                        <a:pt x="322" y="253"/>
                                        <a:pt x="393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5640" y="133920"/>
                                  <a:ext cx="16524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70">
                                      <a:moveTo>
                                        <a:pt x="76" y="0"/>
                                      </a:moveTo>
                                      <a:cubicBezTo>
                                        <a:pt x="72" y="32"/>
                                        <a:pt x="0" y="145"/>
                                        <a:pt x="53" y="190"/>
                                      </a:cubicBezTo>
                                      <a:cubicBezTo>
                                        <a:pt x="106" y="235"/>
                                        <a:pt x="322" y="253"/>
                                        <a:pt x="393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88960" cy="69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17360"/>
                                  <a:ext cx="2286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880" y="331920"/>
                                  <a:ext cx="2286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4520" y="282960"/>
                                  <a:ext cx="2286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16960"/>
                                  <a:ext cx="2286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45pt;width:117.25pt;height:55pt" coordorigin="77,129" coordsize="2345,1100">
                      <v:shape id="shape_0" coordsize="393,270" path="m76,0c72,32,0,145,53,190c106,235,322,253,393,270e" stroked="t" o:allowincell="t" style="position:absolute;left:541;top:538;width:392;height:26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93,270" path="m76,0c72,32,0,145,53,190c106,235,322,253,393,270e" stroked="t" o:allowincell="t" style="position:absolute;left:1692;top:340;width:259;height:381;flip:xy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rect id="shape_0" stroked="t" o:allowincell="t" style="position:absolute;left:77;top:129;width:2344;height:10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2;top:314;width:359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;top:652;width:359;height:10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37;top:575;width:359;height:10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57;top:943;width:359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“快乐的小渔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---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沙滩捡贝壳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沙滩捡贝壳活动方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场地上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跑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跑道终点的圆圈内放置“贝壳”。将学生平均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分别站于起跑线后，教师发令后，各组的第一位同学迅速跑向前面的圆圈里，拾起一个“贝壳”并立即转身跑回起点触及本组第二位同学的手，并把贝壳放在另一终点线后的水桶里。第二位同学方法同上，依次进行。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“快乐的小渔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--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海打鱼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海打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网捕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方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学生分成人数相等的四队，各队间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排成一路纵队，前后间隔一手臂略长。活动开始，各队第一位与第二位同学拿好“渔网”，面对本队同学站立。教师发令后，各队持“渔网”队员共同向本队排尾的位置跑去，每个同学则依次迅速跳起，让“渔网”从脚下通过。持“渔网”两个队员到排尾后将“渔网”交于队伍中的第二位同学，第一位同学站在排尾，回到起点位置的第二位同学与第三位同学合作，再次进行拉网捕鱼。如此依次进行，待本组每个队员都完成拉网。以最先完成拉网的先后定胜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活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讲解示范活动方法。（直观讲解示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组织学生活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教学比赛：沙滩拾贝壳活动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活动中注意临时出现的问题给予提示，并用激励性语言给学生加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提出问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学们，怎样可以让你们拾到更多的贝壳？我们应该怎么做呢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跑的技术 （通过重复法，使学生在游戏中体验步长和步频对跑的影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活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说明游戏规则，提示安全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组织学生活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组先在各自场地自由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班进行教学比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师参与学生游戏，创造游戏气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积极思考，回答老师的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认真听游戏规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根据老师要求迅速组织进入活动位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听到信号迅速跑出，判断准确快速完成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积极主动的投入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积极动脑，主动参与游戏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主练习，自我体验成功与不足，修整障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互换练习，学习别人的长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团结协作，积极参与游戏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组织三：</w:t>
            </w:r>
          </w:p>
          <w:p>
            <w:pPr>
              <w:pStyle w:val="Normal"/>
              <w:tabs>
                <w:tab w:val="clear" w:pos="420"/>
                <w:tab w:val="left" w:pos="2156" w:leader="none"/>
              </w:tabs>
              <w:ind w:lef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0165</wp:posOffset>
                      </wp:positionV>
                      <wp:extent cx="43180" cy="431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2pt;margin-top:3.95pt;width:3.35pt;height: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51435</wp:posOffset>
                      </wp:positionV>
                      <wp:extent cx="43180" cy="43180"/>
                      <wp:effectExtent l="0" t="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83.55pt;margin-top:4.05pt;width:3.35pt;height:3.35pt;mso-wrap-style:none;v-text-anchor:middle">
                      <v:fill o:detectmouseclick="t" type="solid" color2="white"/>
                      <v:stroke color="#3465a4" joinstyle="round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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&lt;---------&gt;</w:t>
              <w:tab/>
            </w:r>
          </w:p>
          <w:p>
            <w:pPr>
              <w:pStyle w:val="Normal"/>
              <w:tabs>
                <w:tab w:val="clear" w:pos="420"/>
                <w:tab w:val="left" w:pos="2156" w:leader="none"/>
              </w:tabs>
              <w:ind w:lef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0165</wp:posOffset>
                      </wp:positionV>
                      <wp:extent cx="43180" cy="431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2pt;margin-top:3.95pt;width:3.35pt;height: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51435</wp:posOffset>
                      </wp:positionV>
                      <wp:extent cx="43180" cy="43180"/>
                      <wp:effectExtent l="0" t="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83.55pt;margin-top:4.05pt;width:3.35pt;height:3.35pt;mso-wrap-style:none;v-text-anchor:middle">
                      <v:fill o:detectmouseclick="t" type="solid" color2="white"/>
                      <v:stroke color="#3465a4" joinstyle="round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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&lt;---------&gt;</w:t>
              <w:tab/>
            </w:r>
          </w:p>
          <w:p>
            <w:pPr>
              <w:pStyle w:val="Normal"/>
              <w:tabs>
                <w:tab w:val="clear" w:pos="420"/>
                <w:tab w:val="left" w:pos="2156" w:leader="none"/>
              </w:tabs>
              <w:ind w:lef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0165</wp:posOffset>
                      </wp:positionV>
                      <wp:extent cx="43180" cy="431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2pt;margin-top:3.95pt;width:3.35pt;height: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51435</wp:posOffset>
                      </wp:positionV>
                      <wp:extent cx="43180" cy="43180"/>
                      <wp:effectExtent l="0" t="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83.55pt;margin-top:4.05pt;width:3.35pt;height:3.35pt;mso-wrap-style:none;v-text-anchor:middle">
                      <v:fill o:detectmouseclick="t" type="solid" color2="white"/>
                      <v:stroke color="#3465a4" joinstyle="round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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&lt;---------&gt;</w:t>
              <w:tab/>
            </w:r>
          </w:p>
          <w:p>
            <w:pPr>
              <w:pStyle w:val="Normal"/>
              <w:tabs>
                <w:tab w:val="clear" w:pos="420"/>
                <w:tab w:val="left" w:pos="2156" w:leader="none"/>
              </w:tabs>
              <w:ind w:lef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0165</wp:posOffset>
                      </wp:positionV>
                      <wp:extent cx="43180" cy="431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2pt;margin-top:3.95pt;width:3.35pt;height: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51435</wp:posOffset>
                      </wp:positionV>
                      <wp:extent cx="43180" cy="43180"/>
                      <wp:effectExtent l="0" t="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83.55pt;margin-top:4.05pt;width:3.35pt;height:3.35pt;mso-wrap-style:none;v-text-anchor:middle">
                      <v:fill o:detectmouseclick="t" type="solid" color2="white"/>
                      <v:stroke color="#3465a4" joinstyle="round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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&lt;---------&gt;</w:t>
              <w:tab/>
            </w:r>
          </w:p>
          <w:p>
            <w:pPr>
              <w:pStyle w:val="Normal"/>
              <w:tabs>
                <w:tab w:val="clear" w:pos="420"/>
                <w:tab w:val="left" w:pos="2156" w:leader="none"/>
              </w:tabs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56" w:leader="none"/>
              </w:tabs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规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发令前不能越线、踏线、抢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必须相互触及到手才可以跑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组必需各行其道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×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规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发令后才可以开始比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拉网必须保持一定高度。（在膝关节以下位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始终保持一定的间隔距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“快乐的小渔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---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满载而归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同学们，今天我们的收获很大，现在我们的小渔民要把身上的沙子等脏东西拍走，干干净净的带着胜利的成果回家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师引领，成四列纵队集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师带领学生做放松运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师总结今天这节课。对各组进行简单评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安排学生收拾器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在教师的引领下进行放松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参与小结，交流学习中的感受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值日学生收拾器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18"/>
                <w:szCs w:val="18"/>
              </w:rPr>
              <w:t>组织四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×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156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材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若干、桶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、呼啦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、海锦垫若干、体操棒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支、小板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、跳板一个、音乐播放器</w:t>
            </w:r>
          </w:p>
        </w:tc>
      </w:tr>
      <w:tr>
        <w:trPr>
          <w:trHeight w:val="5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效果预测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练习密度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左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平均心率</w:t>
            </w:r>
            <w:r>
              <w:rPr>
                <w:sz w:val="18"/>
                <w:szCs w:val="18"/>
              </w:rPr>
              <w:t>每分钟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次左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反思：</w:t>
      </w:r>
    </w:p>
    <w:p>
      <w:pPr>
        <w:pStyle w:val="Normal"/>
        <w:widowControl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5:00Z</dcterms:created>
  <dc:creator>微软用户</dc:creator>
  <dc:description/>
  <cp:keywords/>
  <dc:language>en-US</dc:language>
  <cp:lastModifiedBy>微软用户</cp:lastModifiedBy>
  <dcterms:modified xsi:type="dcterms:W3CDTF">2010-07-15T08:05:00Z</dcterms:modified>
  <cp:revision>2</cp:revision>
  <dc:subject/>
  <dc:title>“快乐的小渔民”教案</dc:title>
</cp:coreProperties>
</file>