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教运动与保健课教案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0"/>
        <w:gridCol w:w="2778"/>
        <w:gridCol w:w="102"/>
        <w:gridCol w:w="540"/>
        <w:gridCol w:w="540"/>
        <w:gridCol w:w="900"/>
        <w:gridCol w:w="1080"/>
        <w:gridCol w:w="1034"/>
        <w:gridCol w:w="46"/>
      </w:tblGrid>
      <w:tr>
        <w:trPr>
          <w:trHeight w:val="3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助跑几步的单脚起跳，双脚落地的跳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境教学“春游”和游戏“狼追羊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培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幼面</w:t>
            </w:r>
          </w:p>
        </w:tc>
      </w:tr>
      <w:tr>
        <w:trPr>
          <w:trHeight w:val="8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宋体;SimSun" w:ascii="ˎ̥;Times New Roman" w:hAnsi="ˎ̥;Times New Roman"/>
                <w:color w:val="000000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</w:rPr>
              <w:t>、认知目标：</w:t>
            </w:r>
            <w:r>
              <w:rPr/>
              <w:t>初步掌握跑几步，单脚起跳，双脚落地跳远的动作要领，发展弹跳素质，提高跳跃能力。</w:t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  <w:t>2</w:t>
            </w:r>
            <w:r>
              <w:rPr/>
              <w:t>、情感目标：</w:t>
            </w:r>
            <w:r>
              <w:rPr/>
              <w:t>通过系列游戏活动，提高身体的灵巧性，培养团结友爱，不怕困难的精神</w:t>
            </w:r>
          </w:p>
          <w:p>
            <w:pPr>
              <w:pStyle w:val="HTML"/>
              <w:shd w:fill="FFFFFF" w:val="clea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情感目标：</w:t>
            </w:r>
            <w:r>
              <w:rPr/>
              <w:t>发展模仿想象及自我表现能力，增强参与群体活动的乐趣。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单脚起跳，双脚落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踏跳有力，落地轻巧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的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</w:tr>
      <w:tr>
        <w:trPr>
          <w:trHeight w:val="10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着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课的内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队形：成一路纵队集合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快、静、齐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身运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仿羊跳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学生取贴饰模仿羊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由一名学生带领其他学生跟跳，必须一个紧跟一个绕半个操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队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165" cy="17830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783080"/>
                                <a:chOff x="0" y="0"/>
                                <a:chExt cx="1828080" cy="178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240" y="0"/>
                                  <a:ext cx="1714680" cy="178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33200"/>
                                  <a:ext cx="1099800" cy="1152000"/>
                                </a:xfrm>
                                <a:custGeom>
                                  <a:avLst/>
                                  <a:gdLst>
                                    <a:gd name="textAreaLeft" fmla="*/ 0 w 623520"/>
                                    <a:gd name="textAreaRight" fmla="*/ 623880 w 623520"/>
                                    <a:gd name="textAreaTop" fmla="*/ 0 h 653040"/>
                                    <a:gd name="textAreaBottom" fmla="*/ 653400 h 65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487800" y="432000"/>
                                  <a:ext cx="1152000" cy="1099800"/>
                                </a:xfrm>
                                <a:custGeom>
                                  <a:avLst/>
                                  <a:gdLst>
                                    <a:gd name="textAreaLeft" fmla="*/ 0 w 653040"/>
                                    <a:gd name="textAreaRight" fmla="*/ 653400 w 653040"/>
                                    <a:gd name="textAreaTop" fmla="*/ 0 h 623520"/>
                                    <a:gd name="textAreaBottom" fmla="*/ 623880 h 62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400000">
                                  <a:off x="187920" y="432000"/>
                                  <a:ext cx="1152000" cy="1099800"/>
                                </a:xfrm>
                                <a:custGeom>
                                  <a:avLst/>
                                  <a:gdLst>
                                    <a:gd name="textAreaLeft" fmla="*/ 0 w 653040"/>
                                    <a:gd name="textAreaRight" fmla="*/ 653400 w 653040"/>
                                    <a:gd name="textAreaTop" fmla="*/ 0 h 623520"/>
                                    <a:gd name="textAreaBottom" fmla="*/ 623880 h 62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550" y="17891"/>
                                      </a:moveTo>
                                      <a:arcTo wR="-7200" hR="-7200" stAng="6000000" swAng="-3000000"/>
                                      <a:lnTo>
                                        <a:pt x="3858" y="2527"/>
                                      </a:lnTo>
                                      <a:arcTo wR="10800" hR="10800" stAng="-7800000" swAng="3000000"/>
                                      <a:lnTo>
                                        <a:pt x="13144" y="-2495"/>
                                      </a:lnTo>
                                      <a:lnTo>
                                        <a:pt x="16794" y="2718"/>
                                      </a:lnTo>
                                      <a:lnTo>
                                        <a:pt x="11581" y="63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15360" y="344160"/>
                                  <a:ext cx="44136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ＸＸ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1291680"/>
                                  <a:ext cx="44136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ＸＸ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344880"/>
                                  <a:ext cx="44136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ＸＸＸ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4.5pt;margin-top:0pt;width:135pt;height:140.4pt" coordorigin="90,0" coordsize="2700,2808">
                      <v:rect id="shape_0" stroked="f" o:allowincell="t" style="position:absolute;left:90;top:0;width:2699;height:28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197" fillcolor="#bbe0e3" stroked="t" o:allowincell="t" style="position:absolute;left:573;top:210;width:1731;height:1813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198" fillcolor="#bbe0e3" stroked="t" o:allowincell="t" style="position:absolute;left:768;top:680;width:1813;height:1731;mso-wrap-style:none;v-text-anchor:middle;rotation:12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200" fillcolor="#bbe0e3" stroked="t" o:allowincell="t" style="position:absolute;left:296;top:680;width:1813;height:1731;mso-wrap-style:none;v-text-anchor:middle;rotation:24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14;top:542;width:694;height:72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ＸＸ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1;top:2034;width:694;height:72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ＸＸ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;top:543;width:694;height:72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ＸＸＸ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积极参与，注意同学间不要推挤，注意安全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26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示范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跳小沟——爬高山——跑平地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新魏;宋体" w:hAnsi="华文新魏;宋体"/>
              </w:rPr>
              <w:t>1</w:t>
            </w:r>
            <w:r>
              <w:rPr>
                <w:rFonts w:ascii="华文新魏;宋体" w:hAnsi="华文新魏;宋体"/>
              </w:rPr>
              <w:t>、故事引入，学生进入角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讲解动作要领边做示范，教师</w:t>
            </w:r>
            <w:r>
              <w:rPr/>
              <w:t>用形象化的语言启发学生模仿</w:t>
            </w:r>
            <w:r>
              <w:rPr/>
              <w:t>做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巡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纠正错误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重点</w:t>
            </w:r>
          </w:p>
          <w:p>
            <w:pPr>
              <w:pStyle w:val="Normal"/>
              <w:rPr/>
            </w:pPr>
            <w:r>
              <w:rPr/>
              <w:t>单脚起跳，双脚落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60780</wp:posOffset>
                      </wp:positionV>
                      <wp:extent cx="339725" cy="393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1.4pt;width:26.7pt;height:3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557020</wp:posOffset>
                      </wp:positionV>
                      <wp:extent cx="819150" cy="577850"/>
                      <wp:effectExtent l="0" t="5080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910">
                                    <a:moveTo>
                                      <a:pt x="30" y="0"/>
                                    </a:moveTo>
                                    <a:cubicBezTo>
                                      <a:pt x="15" y="325"/>
                                      <a:pt x="0" y="650"/>
                                      <a:pt x="210" y="780"/>
                                    </a:cubicBezTo>
                                    <a:cubicBezTo>
                                      <a:pt x="420" y="910"/>
                                      <a:pt x="1140" y="806"/>
                                      <a:pt x="129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910" path="m30,0c15,325,0,650,210,780c420,910,1140,806,1290,780e" stroked="t" o:allowincell="t" style="position:absolute;margin-left:11.1pt;margin-top:122.6pt;width:64.45pt;height:4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练习队形：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58900</wp:posOffset>
                      </wp:positionV>
                      <wp:extent cx="685800" cy="330200"/>
                      <wp:effectExtent l="5080" t="508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4">
                                    <a:moveTo>
                                      <a:pt x="0" y="0"/>
                                    </a:moveTo>
                                    <a:cubicBezTo>
                                      <a:pt x="0" y="130"/>
                                      <a:pt x="0" y="260"/>
                                      <a:pt x="180" y="312"/>
                                    </a:cubicBezTo>
                                    <a:cubicBezTo>
                                      <a:pt x="360" y="364"/>
                                      <a:pt x="1020" y="364"/>
                                      <a:pt x="108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64" path="m0,0c0,130,0,260,180,312c360,364,1020,364,1080,312e" stroked="t" o:allowincell="t" style="position:absolute;margin-left:21.6pt;margin-top:107pt;width:53.95pt;height:2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990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90720"/>
                                <a:chOff x="0" y="0"/>
                                <a:chExt cx="1714680" cy="990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97360"/>
                                  <a:ext cx="228600" cy="6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80">
                                      <a:moveTo>
                                        <a:pt x="420" y="0"/>
                                      </a:moveTo>
                                      <a:cubicBezTo>
                                        <a:pt x="270" y="13"/>
                                        <a:pt x="120" y="26"/>
                                        <a:pt x="60" y="156"/>
                                      </a:cubicBezTo>
                                      <a:cubicBezTo>
                                        <a:pt x="0" y="286"/>
                                        <a:pt x="30" y="533"/>
                                        <a:pt x="6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396360"/>
                                  <a:ext cx="114480" cy="59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624">
                                      <a:moveTo>
                                        <a:pt x="210" y="0"/>
                                      </a:moveTo>
                                      <a:cubicBezTo>
                                        <a:pt x="135" y="26"/>
                                        <a:pt x="60" y="52"/>
                                        <a:pt x="30" y="156"/>
                                      </a:cubicBezTo>
                                      <a:cubicBezTo>
                                        <a:pt x="0" y="260"/>
                                        <a:pt x="30" y="572"/>
                                        <a:pt x="3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9764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269280"/>
                                  <a:ext cx="343080" cy="296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8pt" coordorigin="0,0" coordsize="2700,1560">
                      <v:rect id="shape_0" stroked="f" o:allowincell="t" style="position:absolute;left:0;top:0;width:269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20,780" path="m420,0c270,13,120,26,60,156c0,286,30,533,60,780e" stroked="t" o:allowincell="t" style="position:absolute;left:180;top:468;width:359;height:109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624" path="m210,0c135,26,60,52,30,156c0,260,30,572,30,624e" stroked="t" o:allowincell="t" style="position:absolute;left:360;top:624;width:179;height:9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0,311" to="540,9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972;top:424;width:539;height:466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  <w:t>要求：</w:t>
            </w:r>
            <w:r>
              <w:rPr/>
              <w:t>动作形象，情绪饱满，课堂气氛活跃。</w:t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-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3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助跑几步，单脚起跳双脚落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/>
              <w:t>1</w:t>
            </w:r>
            <w:r>
              <w:rPr/>
              <w:t>、教师</w:t>
            </w:r>
            <w:r>
              <w:rPr/>
              <w:t>以动作口诀指挥“小羊”练习，动作练习先分解后连贯，速度先慢后快；</w:t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  <w:t>2</w:t>
            </w:r>
            <w:r>
              <w:rPr/>
              <w:t>、“小羊”自练，</w:t>
            </w:r>
            <w:r>
              <w:rPr/>
              <w:t>教师</w:t>
            </w:r>
            <w:r>
              <w:rPr/>
              <w:t>巡视指导，反馈信息，矫正回授，鼓励进取；</w:t>
            </w:r>
          </w:p>
          <w:p>
            <w:pPr>
              <w:pStyle w:val="HTML"/>
              <w:shd w:fill="FFFFFF" w:val="clear"/>
              <w:rPr/>
            </w:pPr>
            <w:r>
              <w:rPr/>
              <w:t>3</w:t>
            </w:r>
            <w:r>
              <w:rPr/>
              <w:t>、增加高度</w:t>
            </w:r>
            <w:r>
              <w:rPr/>
              <w:t>20</w:t>
            </w:r>
            <w:r>
              <w:rPr/>
              <w:t>—</w:t>
            </w:r>
            <w:r>
              <w:rPr/>
              <w:t>30</w:t>
            </w:r>
            <w:r>
              <w:rPr/>
              <w:t>厘米让学生练习，纠正跨跳动作</w:t>
            </w:r>
          </w:p>
          <w:p>
            <w:pPr>
              <w:pStyle w:val="HTML"/>
              <w:shd w:fill="FFFFFF" w:val="clear"/>
              <w:rPr/>
            </w:pPr>
            <w:r>
              <w:rPr/>
              <w:t>4</w:t>
            </w:r>
            <w:r>
              <w:rPr/>
              <w:t>、两个一组来比一比，教师讲评动作要领</w:t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  <w:t>4</w:t>
            </w:r>
            <w:r>
              <w:rPr/>
              <w:t>、请一位“小羊”示范正确动作，“羊</w:t>
            </w:r>
            <w:r>
              <w:rPr/>
              <w:t>村长</w:t>
            </w:r>
            <w:r>
              <w:rPr/>
              <w:t>”示范错误动作，让“小羊”进行对比分析；</w:t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  <w:t>规则：“</w:t>
            </w:r>
            <w:r>
              <w:rPr/>
              <w:t>一学生扮演“狼”，</w:t>
            </w:r>
            <w:r>
              <w:rPr/>
              <w:t>一</w:t>
            </w:r>
            <w:r>
              <w:rPr/>
              <w:t>学生扮演“小羊”。“小羊”在草地上</w:t>
            </w:r>
            <w:r>
              <w:rPr/>
              <w:t>，狼离小羊</w:t>
            </w:r>
            <w:r>
              <w:rPr/>
              <w:t>1</w:t>
            </w:r>
            <w:r>
              <w:rPr/>
              <w:t>—</w:t>
            </w:r>
            <w:r>
              <w:rPr/>
              <w:t>2</w:t>
            </w:r>
            <w:r>
              <w:rPr/>
              <w:t>米，</w:t>
            </w:r>
            <w:r>
              <w:rPr/>
              <w:t>两人一组做“狼追羊”</w:t>
            </w:r>
            <w:r>
              <w:rPr/>
              <w:t>的</w:t>
            </w:r>
            <w:r>
              <w:rPr/>
              <w:t>游戏。“狼”来了即快跑，跳过“小沟”，以跑得快、按动作要求跳过小沟，而不被“狼”捉住为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  <w:t>教学目标</w:t>
            </w:r>
          </w:p>
          <w:p>
            <w:pPr>
              <w:pStyle w:val="HTML"/>
              <w:shd w:fill="FFFFFF" w:val="clear"/>
              <w:rPr/>
            </w:pPr>
            <w:r>
              <w:rPr/>
              <w:t>1</w:t>
            </w:r>
            <w:r>
              <w:rPr/>
              <w:t>、巩固学习动作，提高身体的灵巧性；</w:t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  <w:t>2</w:t>
            </w:r>
            <w:r>
              <w:rPr/>
              <w:t>、增强参与群体活动的乐趣；</w:t>
            </w:r>
          </w:p>
          <w:p>
            <w:pPr>
              <w:pStyle w:val="HTML"/>
              <w:shd w:fill="FFFFFF" w:val="clear"/>
              <w:rPr/>
            </w:pPr>
            <w:r>
              <w:rPr/>
              <w:t>3</w:t>
            </w:r>
            <w:r>
              <w:rPr/>
              <w:t>、培养团结友爱、不怕困难、勇于进取的精神；</w:t>
            </w:r>
          </w:p>
          <w:p>
            <w:pPr>
              <w:pStyle w:val="HTML"/>
              <w:shd w:fill="FFFFFF" w:val="clea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抓住时机渗透德育，培养学生从小关心他人的良好品质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练习队形：成两列纵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Ｘ    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Ｘ    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Ｘ    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Ｘ    Ｘ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Ｘ    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独立练习（目的：个别教学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比一比（目的：激发学生的竞争意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要求：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宋体;SimSun" w:ascii="宋体;SimSun" w:hAnsi="宋体;SimSun"/>
                <w:color w:val="333333"/>
              </w:rPr>
              <w:t>1</w:t>
            </w:r>
            <w:r>
              <w:rPr>
                <w:rFonts w:ascii="宋体;SimSun" w:hAnsi="宋体;SimSun" w:cs="宋体;SimSun"/>
                <w:color w:val="333333"/>
              </w:rPr>
              <w:t>、</w:t>
            </w:r>
            <w:r>
              <w:rPr/>
              <w:t>自己体会动作；</w:t>
            </w:r>
          </w:p>
          <w:p>
            <w:pPr>
              <w:pStyle w:val="HTML"/>
              <w:shd w:fill="FFFFFF" w:val="clea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两人一组互帮互学、互检互评；</w:t>
            </w:r>
          </w:p>
          <w:p>
            <w:pPr>
              <w:pStyle w:val="HTML"/>
              <w:shd w:fill="FFFFFF" w:val="clear"/>
              <w:rPr/>
            </w:pPr>
            <w:r>
              <w:rPr/>
              <w:t>3</w:t>
            </w:r>
            <w:r>
              <w:rPr/>
              <w:t>、示范正、误动作，对比分析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戏队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Ｘ Ｘ  Ｘ 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90</wp:posOffset>
                      </wp:positionV>
                      <wp:extent cx="0" cy="89154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7pt" to="3.6pt,7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5304155</wp:posOffset>
                      </wp:positionV>
                      <wp:extent cx="0" cy="8915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5pt,417.65pt" to="307.5pt,48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5304155</wp:posOffset>
                      </wp:positionV>
                      <wp:extent cx="0" cy="8915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5pt,417.65pt" to="307.5pt,48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6990</wp:posOffset>
                      </wp:positionV>
                      <wp:extent cx="0" cy="8915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7pt" to="21.6pt,7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9906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90720"/>
                                <a:chOff x="0" y="0"/>
                                <a:chExt cx="1714680" cy="990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4716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8pt" coordorigin="0,0" coordsize="2700,1560">
                      <v:rect id="shape_0" stroked="f" o:allowincell="t" style="position:absolute;left:0;top:0;width:269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2,74" to="372,14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Ｘ Ｘ  Ｘ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认真听老师</w:t>
            </w:r>
            <w:r>
              <w:rPr/>
              <w:t>讲解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两人自由结成</w:t>
            </w:r>
            <w:r>
              <w:rPr/>
              <w:t>一</w:t>
            </w:r>
            <w:r>
              <w:rPr/>
              <w:t>组参加游戏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注意安全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-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5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三、游戏“狼追羊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放松</w:t>
            </w:r>
            <w:r>
              <w:rPr>
                <w:rFonts w:ascii="宋体;SimSun" w:hAnsi="宋体;SimSun" w:cs="宋体;SimSun"/>
                <w:szCs w:val="21"/>
              </w:rPr>
              <w:t>操</w:t>
            </w:r>
            <w:r>
              <w:rPr/>
              <w:t>“幸福拍手舞”</w:t>
            </w:r>
            <w:r>
              <w:rPr/>
              <w:t>（配乐）</w:t>
            </w:r>
          </w:p>
          <w:p>
            <w:pPr>
              <w:pStyle w:val="Normal"/>
              <w:rPr/>
            </w:pPr>
            <w:r>
              <w:rPr/>
              <w:t>２、</w:t>
            </w:r>
            <w:r>
              <w:rPr/>
              <w:t>小结本次课的情况，表扬好人好事，提出希望；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收拾器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集合队形：成两列横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HTML"/>
              <w:shd w:fill="FFFFFF" w:val="clear"/>
              <w:rPr/>
            </w:pPr>
            <w:r>
              <w:rPr/>
              <w:t>放松整理，身心愉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1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径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音机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示板一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橡皮筋一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量预计：</w:t>
            </w:r>
            <w:r>
              <w:rPr/>
              <w:t>运动量适宜，平均心率预计</w:t>
            </w:r>
            <w:r>
              <w:rPr/>
              <w:t>135</w:t>
            </w:r>
            <w:r>
              <w:rPr/>
              <w:t>－</w:t>
            </w:r>
            <w:r>
              <w:rPr/>
              <w:t>140</w:t>
            </w:r>
            <w:r>
              <w:rPr/>
              <w:t>／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07:00Z</dcterms:created>
  <dc:creator>雨林木风</dc:creator>
  <dc:description/>
  <cp:keywords/>
  <dc:language>en-US</dc:language>
  <cp:lastModifiedBy>雨林木风</cp:lastModifiedBy>
  <dcterms:modified xsi:type="dcterms:W3CDTF">2010-07-15T02:07:00Z</dcterms:modified>
  <cp:revision>2</cp:revision>
  <dc:subject/>
  <dc:title>教材</dc:title>
</cp:coreProperties>
</file>