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如何做好新教师角色的体会</w:t>
      </w:r>
    </w:p>
    <w:p>
      <w:pPr>
        <w:pStyle w:val="Normal"/>
        <w:jc w:val="center"/>
        <w:rPr>
          <w:b/>
          <w:b/>
          <w:sz w:val="24"/>
          <w:szCs w:val="32"/>
        </w:rPr>
      </w:pPr>
      <w:r>
        <w:rPr>
          <w:b/>
          <w:sz w:val="24"/>
          <w:szCs w:val="32"/>
        </w:rPr>
      </w:r>
    </w:p>
    <w:p>
      <w:pPr>
        <w:pStyle w:val="Normal"/>
        <w:spacing w:lineRule="auto" w:line="360"/>
        <w:ind w:firstLine="480"/>
        <w:rPr>
          <w:sz w:val="24"/>
        </w:rPr>
      </w:pPr>
      <w:r>
        <w:rPr>
          <w:sz w:val="24"/>
        </w:rPr>
        <w:t>摘</w:t>
      </w:r>
      <w:r>
        <w:rPr>
          <w:rFonts w:eastAsia="Times New Roman"/>
          <w:sz w:val="24"/>
        </w:rPr>
        <w:t xml:space="preserve"> </w:t>
      </w:r>
      <w:r>
        <w:rPr>
          <w:sz w:val="24"/>
        </w:rPr>
        <w:t>要：本文主要根据新教师在教育教学、思想上以及工作生活等几个方面，仅对怎样做好新教师这一角色及新教师今后在发展中所要明确的几点要求所进行的初探。</w:t>
      </w:r>
    </w:p>
    <w:p>
      <w:pPr>
        <w:pStyle w:val="Normal"/>
        <w:spacing w:lineRule="auto" w:line="360"/>
        <w:ind w:firstLine="480"/>
        <w:rPr>
          <w:sz w:val="24"/>
        </w:rPr>
      </w:pPr>
      <w:r>
        <w:rPr>
          <w:sz w:val="24"/>
        </w:rPr>
      </w:r>
    </w:p>
    <w:p>
      <w:pPr>
        <w:pStyle w:val="Normal"/>
        <w:spacing w:lineRule="auto" w:line="360"/>
        <w:ind w:firstLine="480"/>
        <w:rPr>
          <w:sz w:val="24"/>
        </w:rPr>
      </w:pPr>
      <w:r>
        <w:rPr>
          <w:sz w:val="24"/>
        </w:rPr>
        <w:t>关键词：新教师；体会</w:t>
      </w:r>
    </w:p>
    <w:p>
      <w:pPr>
        <w:pStyle w:val="Normal"/>
        <w:spacing w:lineRule="auto" w:line="360"/>
        <w:ind w:firstLine="480"/>
        <w:rPr>
          <w:sz w:val="24"/>
        </w:rPr>
      </w:pPr>
      <w:r>
        <w:rPr>
          <w:sz w:val="24"/>
        </w:rPr>
      </w:r>
    </w:p>
    <w:p>
      <w:pPr>
        <w:pStyle w:val="Normal"/>
        <w:spacing w:lineRule="auto" w:line="360"/>
        <w:ind w:firstLine="480"/>
        <w:rPr>
          <w:sz w:val="24"/>
        </w:rPr>
      </w:pPr>
      <w:r>
        <w:rPr>
          <w:sz w:val="24"/>
        </w:rPr>
        <w:t>前</w:t>
      </w:r>
      <w:r>
        <w:rPr>
          <w:rFonts w:eastAsia="Times New Roman"/>
          <w:sz w:val="24"/>
        </w:rPr>
        <w:t xml:space="preserve"> </w:t>
      </w:r>
      <w:r>
        <w:rPr>
          <w:sz w:val="24"/>
        </w:rPr>
        <w:t>言：</w:t>
      </w:r>
      <w:r>
        <w:rPr>
          <w:rFonts w:eastAsia="Times New Roman"/>
          <w:sz w:val="24"/>
        </w:rPr>
        <w:t xml:space="preserve"> </w:t>
      </w:r>
      <w:r>
        <w:rPr>
          <w:sz w:val="24"/>
        </w:rPr>
        <w:t>新教师从大学校园走向复杂的社会，所扮演的角色有了根本性的变化，从其自身的角度来讲，心理上、状态上要较快适应；从教学的大局来讲，必须较快的进入角色，适应教学。而新教师往往都憧憬着期盼着做学生所喜欢的老师，要想早日达到此目标，必须付出很多很多努力。年轻人的工作热情高、精力充沛，所以肯定会愉快地接受学校的安排，接受锻炼、勇担重担，这是作为一名新教师的正确选择，可以积累很多经验，对自己的成长也有很大帮助。</w:t>
      </w:r>
    </w:p>
    <w:p>
      <w:pPr>
        <w:pStyle w:val="Normal"/>
        <w:spacing w:lineRule="auto" w:line="360"/>
        <w:ind w:firstLine="480"/>
        <w:rPr>
          <w:sz w:val="24"/>
        </w:rPr>
      </w:pPr>
      <w:r>
        <w:rPr>
          <w:sz w:val="24"/>
        </w:rPr>
      </w:r>
    </w:p>
    <w:p>
      <w:pPr>
        <w:pStyle w:val="Normal"/>
        <w:spacing w:lineRule="auto" w:line="360"/>
        <w:ind w:firstLine="480"/>
        <w:rPr/>
      </w:pPr>
      <w:r>
        <w:rPr>
          <w:sz w:val="24"/>
        </w:rPr>
        <w:t>作为一名刚参加工作的年轻新教师，虽然接触教师这一岗位不久，但已对工作中的人和事有些许感触。本人将与多位新教师交流浅薄经验的心得体会结合自身的实践体会与教学理论，仅对如何做好新教师这一角色谈谈自己一点肤浅的看法。</w:t>
      </w:r>
    </w:p>
    <w:p>
      <w:pPr>
        <w:pStyle w:val="Normal"/>
        <w:spacing w:lineRule="auto" w:line="360"/>
        <w:ind w:firstLine="480"/>
        <w:rPr>
          <w:sz w:val="24"/>
        </w:rPr>
      </w:pPr>
      <w:r>
        <w:rPr>
          <w:sz w:val="24"/>
        </w:rPr>
        <w:t>一、新教师在教育教学中的目的和任务。</w:t>
      </w:r>
    </w:p>
    <w:p>
      <w:pPr>
        <w:pStyle w:val="Normal"/>
        <w:spacing w:lineRule="auto" w:line="360"/>
        <w:ind w:firstLine="480"/>
        <w:rPr>
          <w:sz w:val="24"/>
        </w:rPr>
      </w:pPr>
      <w:r>
        <w:rPr>
          <w:sz w:val="24"/>
        </w:rPr>
        <w:t>作为一名新的教育工作者，要做的事还很多，但首先必须点滴地积累作为一个教育者的智力财富和教育的明智。新教师面前的道路还很长，在这条道路上，将看到各种最预想不到的命运。具体到教育教学中，作为一名新教师到底要积累些什么呢？</w:t>
      </w:r>
    </w:p>
    <w:p>
      <w:pPr>
        <w:pStyle w:val="Normal"/>
        <w:spacing w:lineRule="auto" w:line="360"/>
        <w:ind w:firstLine="480"/>
        <w:rPr/>
      </w:pPr>
      <w:r>
        <w:rPr>
          <w:sz w:val="24"/>
        </w:rPr>
        <w:t>写一写教学案例反思和随笔；认真对待每一堂课；做学习型的教师；不断探索新的教学方法，做一个快乐的研究者。另外，还要进行教育技能的学习，新课改的学习，要试着跟其他老师合作，不断自我完善。这些都是作为一名新教师来说非常至关重要的，可能将成为你在教师道路上不可多得的财富。</w:t>
      </w:r>
    </w:p>
    <w:p>
      <w:pPr>
        <w:pStyle w:val="Normal"/>
        <w:spacing w:lineRule="auto" w:line="360"/>
        <w:ind w:firstLine="480"/>
        <w:rPr>
          <w:sz w:val="24"/>
        </w:rPr>
      </w:pPr>
      <w:r>
        <w:rPr>
          <w:sz w:val="24"/>
        </w:rPr>
        <w:t>新教师进入学校工作后，开始上真正属于自己掌控的第一堂课，带着激情与自豪站到属于自己的“舞台”上时，可能感觉很兴奋、很有成就感，但很快就会发现自己的教学方法有点单一，特别是我们的体育课上，如果教学方法比较单一的话，就调动不起学生的积极性，而且还可能会导致学生对体育课不感兴趣，甚至会产生厌恶的感觉，那就可能将会对学生一生的身心健康都产生消极作用，所以这就促使新教师必须得主动去探讨学习各种多样的教学方法、手段，大胆改造课堂，学习并要会使用多种现代教育技术，以适应教学的新需要，作为新教师可以把多种现代教育技术运用到体育课堂当中来，就是在教学方法上的一个重大突破，可以激发学生的好奇心，提高学生的兴趣，最后可以遏止学生对体育课产生枯燥乏味、厌恶上课的心理。很快，几周过去了，学校将会安排新教师作新教师汇报课。说实话，这是新教师的第一堂公开课，会有学校的很多领导和老师来听课，这时一般新教师往往都会很紧张，担心自己上不好，就所谓的万事开头难，头开好了以后就会有信心，对自己以后的工作也会很有帮助。这时要解决这个紧张问题，首先自己要备好完整的课，作好充分的准备，然后要主动向有经验的老教师学习并寻求指导，听课是新教师向别人学习的基本方式，也是最有效的方式，需要在听课的过程中仔细领悟别人的教育理念并内化为自己的教育素养，新教师不但要会听课，还要学会评课，在一堂课中既要看到优点还得能指出缺点。经过这番虚心和认真准备，即便是第一堂公开课也将会得到领导和老师的充分肯定，自然也会指出不足，提出今后你应该努力的方向，并鼓励你可以做得更好。</w:t>
      </w:r>
    </w:p>
    <w:p>
      <w:pPr>
        <w:pStyle w:val="Normal"/>
        <w:spacing w:lineRule="auto" w:line="360"/>
        <w:ind w:firstLine="480"/>
        <w:rPr>
          <w:sz w:val="24"/>
        </w:rPr>
      </w:pPr>
      <w:r>
        <w:rPr>
          <w:sz w:val="24"/>
        </w:rPr>
        <w:t>在工作中，新教师还会遇到各种各样先进优秀的评选，对于这些，新教师应该不要看得太重，不然也可能会对以后的发展道路产生一定的障碍，要坚信“路遥知马力，日久见人心”的谚语规律，做任何事情都应从做好自我开始，只要做好了自我，有所准备，等待机遇的出现，那么将会收获得更多，作为一名新教师更应如此。新教师要通过自己的工作让自己感受到那种充实感、幸福感，而不是通过评比等方式满足自己的虚荣心，因为，教育的报酬永远在教育之中！一个教师的阵地永远在课堂上，而你的丰碑就在你学生的成就里。</w:t>
      </w:r>
    </w:p>
    <w:p>
      <w:pPr>
        <w:pStyle w:val="Normal"/>
        <w:spacing w:lineRule="auto" w:line="360"/>
        <w:ind w:firstLine="480"/>
        <w:rPr>
          <w:sz w:val="24"/>
        </w:rPr>
      </w:pPr>
      <w:r>
        <w:rPr>
          <w:sz w:val="24"/>
        </w:rPr>
        <w:t>二、新教师上岗后应明确的几点要求在思想上的体现。</w:t>
      </w:r>
    </w:p>
    <w:p>
      <w:pPr>
        <w:pStyle w:val="Normal"/>
        <w:spacing w:lineRule="auto" w:line="360"/>
        <w:ind w:firstLine="480"/>
        <w:rPr>
          <w:sz w:val="24"/>
        </w:rPr>
      </w:pPr>
      <w:r>
        <w:rPr>
          <w:sz w:val="24"/>
        </w:rPr>
        <w:t>以前是老师的学生，现在是学生的老师。随着这种身份的转变，许多新教师会因社会生活和社会环境的变化而在思想和情绪上产生一定变化。然而这种变化往往是消极的，并会对生活和工作产生很大的负面影响。这就应引起我们新教师的注意，在思想上要重视这方面的发展。那么新教师应该如何正确的把握好自己呢？</w:t>
      </w:r>
    </w:p>
    <w:p>
      <w:pPr>
        <w:pStyle w:val="Normal"/>
        <w:spacing w:lineRule="auto" w:line="360"/>
        <w:ind w:firstLine="480"/>
        <w:rPr>
          <w:sz w:val="24"/>
        </w:rPr>
      </w:pPr>
      <w:r>
        <w:rPr>
          <w:sz w:val="24"/>
        </w:rPr>
        <w:t>首先，新教师必须要稳定自己的思想，要早早树立为教育事业献身的理想。许多新教师由于在大学里对社会认识不够，所以对未来、对事业总充满美好的憧憬，然而，往往当新教师踏上工作岗位后，才发现学校环境、教师待遇、学生素质等现象都非想象中那么理想。面对现实、面对困难，许多新教师都会打“退堂鼓”了，有的改行做其他事业、有的眼高手低荒废青春、也有的下海经商，不知道这样的现象、这样的做法正确与否，因为大家都想让自己的生活过得更精彩一点，但是既然国家提出说“科技是第一生产力”，提倡“科教兴国”战略方针，那就足以说明教育在发展科技、加强经济实力中的地位了。即使下海经商或改做其他行业等，那也要进行各种公平竞争，这首先就要有祖国的强大，科技的发展，经济的实力，而这些都得要以教育的发展为基础。而这时我们教师，特别是新教师是新知识的传播者，就体现了教师在为国家发展中的地位重要性了。所以祖国的教育，祖国的未来，需要我们新教师稳定思想，树立为教育事业贡献一生的崇高理想。</w:t>
      </w:r>
    </w:p>
    <w:p>
      <w:pPr>
        <w:pStyle w:val="Normal"/>
        <w:spacing w:lineRule="auto" w:line="360"/>
        <w:ind w:firstLine="480"/>
        <w:rPr/>
      </w:pPr>
      <w:r>
        <w:rPr>
          <w:sz w:val="24"/>
        </w:rPr>
        <w:t>其次，作为教师要关心学生、热爱学生、尊重学生、信任学生。</w:t>
      </w:r>
    </w:p>
    <w:p>
      <w:pPr>
        <w:pStyle w:val="Normal"/>
        <w:spacing w:lineRule="auto" w:line="360"/>
        <w:ind w:firstLine="480"/>
        <w:rPr>
          <w:sz w:val="24"/>
        </w:rPr>
      </w:pPr>
      <w:r>
        <w:rPr>
          <w:sz w:val="24"/>
        </w:rPr>
        <w:t>关心学生、热爱学生、尊重学生、信任学生，以平等的身份与学生相处，切忌居高临下，以威压人，感情投入厚此薄彼，这样会在学生的心理上造成很大伤害，对新教师的教学更是没有好处。特别是中学生还处在逆反期，所以，作为新教师要在和学生交往中做严师，更要做益友，要让每一个学生都能感受得到教师真挚的关心和爱护，以唤起学生对教师的尊敬和爱戴，使师生感情达到和谐、统一，师生间就能配合默契，教师的每个意图、每句话学生都能很快理解接受。教师与学生的这种高度和谐，在教学中能起到事半功倍的效果，也正是新教师所要学习追求的一种境界。</w:t>
      </w:r>
    </w:p>
    <w:p>
      <w:pPr>
        <w:pStyle w:val="Normal"/>
        <w:spacing w:lineRule="auto" w:line="360"/>
        <w:ind w:firstLine="480"/>
        <w:rPr/>
      </w:pPr>
      <w:r>
        <w:rPr>
          <w:sz w:val="24"/>
        </w:rPr>
        <w:t>第三，作为新教师，要虚心求教，戒骄戒躁。</w:t>
      </w:r>
    </w:p>
    <w:p>
      <w:pPr>
        <w:pStyle w:val="Normal"/>
        <w:spacing w:lineRule="auto" w:line="360"/>
        <w:ind w:firstLine="480"/>
        <w:rPr>
          <w:sz w:val="24"/>
        </w:rPr>
      </w:pPr>
      <w:r>
        <w:rPr>
          <w:sz w:val="24"/>
        </w:rPr>
        <w:t>不可否认，现在的年轻教师，特别是刚踏上工作岗位的新教师通过长期的大学教育，拥有了大量的科学理论知识，从掌握知识的广度和深度上来看，都超过了许多老教师。有的新教师就会因此开始滋生了骄傲的情绪，就会自傲自负起来，会说自己是本科或者研究生毕业等等的，潜意识就是说别别人强，的确，刚毕业的新教师是掌握了不少理论知识，但我们还要注意一点，就是“理论与实践要相结合”。许多老教师虽然文凭不高，但他们拥有长年在实践中积累起来的教学经验，有丰富的生活阅历，对于学生的心理特点，他们研究掌握得比我们透彻得多，这些都是教育教学的宝贵财富，是我们新教师所不具有的短处，都是新教师必须虚心向老教师请教学习的地方。因此新教师在教学中一定要扬长避短，戒骄戒躁，虚心向老教师求教，只有这样才能在教学中使我们新教师少走歪路，最后可以在教学上取得更大的成就。</w:t>
      </w:r>
    </w:p>
    <w:p>
      <w:pPr>
        <w:pStyle w:val="Normal"/>
        <w:spacing w:lineRule="auto" w:line="360"/>
        <w:ind w:firstLine="480"/>
        <w:rPr>
          <w:sz w:val="24"/>
        </w:rPr>
      </w:pPr>
      <w:r>
        <w:rPr>
          <w:sz w:val="24"/>
        </w:rPr>
        <w:t>三、新教师上岗后处理人际关系的关键点。</w:t>
      </w:r>
    </w:p>
    <w:p>
      <w:pPr>
        <w:pStyle w:val="Normal"/>
        <w:spacing w:lineRule="auto" w:line="360"/>
        <w:ind w:firstLine="480"/>
        <w:rPr/>
      </w:pPr>
      <w:r>
        <w:rPr>
          <w:sz w:val="24"/>
        </w:rPr>
        <w:t>作为新教师，还有很重要的一点就是要搞好人际关系，特别在工作中要处理好与同事之间的关系是非常重要的，然而如何处理好同事之间的关系也是很有讲究的，对于这点本人根据自己的切身感受，有以下几点体会。</w:t>
      </w:r>
    </w:p>
    <w:p>
      <w:pPr>
        <w:pStyle w:val="Normal"/>
        <w:spacing w:lineRule="auto" w:line="360"/>
        <w:ind w:firstLine="480"/>
        <w:rPr>
          <w:sz w:val="24"/>
        </w:rPr>
      </w:pPr>
      <w:r>
        <w:rPr>
          <w:sz w:val="24"/>
        </w:rPr>
        <w:t>首先，恭敬谦虚而不刻意逢迎。儒家提倡“恭则不侮”，新教师必须重视重视自己的礼貌言行，即对同事能做到人格上的尊重，工作上的支持合作。谦虚，是每个新教师必须要做到的，要虚心向他人请教，虚心对待别人的意见和建议。现在的新教师相比多年前参加工作的老教师来说，的确是学历更高，思想更前卫，观念更新潮，方法更灵活，但毕竟在教学上教育教学实践上还得从头开始。所以新教师一定要克服恃才傲物的缺点。但也要避免为了取得同事的欢迎，而刻意改变自己去适应别人，比如在言语和行为上故意迎合同事，装成很热情的样子，心底里却是很冷淡等等类似现象，这样是没有必要的，搞得自己很累，而且很容易会产生反效果。</w:t>
      </w:r>
    </w:p>
    <w:p>
      <w:pPr>
        <w:pStyle w:val="Normal"/>
        <w:spacing w:lineRule="auto" w:line="360"/>
        <w:ind w:firstLine="480"/>
        <w:rPr>
          <w:sz w:val="24"/>
        </w:rPr>
      </w:pPr>
      <w:r>
        <w:rPr>
          <w:sz w:val="24"/>
        </w:rPr>
        <w:t>其次，同事皆友，亲如一家。新教师刚到学校，对新同事会有一种陌生感和距离感，刚参加工作的新教师，有的还有一种初入社会的畏怯感，于是不敢主动大胆地和同事们交往，往往把交往的圈子局限于少数几个同事，或独来独往，这样很不利于自己尽快融入学校这个大集体，很不利于让更多的同事了解你，认可你。所以，新教师要尽快的消除这种陌生感和畏怯感，主动利用各种工作、生活或休闲机会与同事多接触，扩大交往范围，及时帮助有需要的同事等等，这样同事们就会很快认同和接受你了。</w:t>
      </w:r>
    </w:p>
    <w:p>
      <w:pPr>
        <w:pStyle w:val="Normal"/>
        <w:spacing w:lineRule="auto" w:line="360"/>
        <w:ind w:firstLine="480"/>
        <w:rPr>
          <w:sz w:val="24"/>
        </w:rPr>
      </w:pPr>
      <w:r>
        <w:rPr>
          <w:sz w:val="24"/>
        </w:rPr>
        <w:t>第三，就是要受得了委屈、耐得住寂寞、挑得下重担。新教师到一个学校后，不管是学校领导还是同事，对你的不信任因素总会多一些。这其实也很正常，因为他们都还不了解你，不管你是真金还是白银，总得拿出来炼炼才知道。还有一种情况，有的学校为息事宁人，往往会把大家都不愿意承担的工作，给新教师承担。这时新教师往往都会有一种怀才不遇之慨，于是怨气滋生、热情不再、干劲顿消，这其实是对自己的成长不利的。哪怕你再怎么有本事，这时都得要耐得住寂寞，靠这些琐碎的事把自己磨练好，只要把每件事情都做好了，以后就会有重要的任务分担给你做，到时就会不知不觉地提高了挑得起重担的能力了。这样，新教师这个不被受重视的角色，要在不重要的岗位上，踏踏实实地干出成绩来，显出能力来，领导和同事自然就会对你刮目相看。</w:t>
      </w:r>
    </w:p>
    <w:p>
      <w:pPr>
        <w:pStyle w:val="Normal"/>
        <w:spacing w:lineRule="auto" w:line="360"/>
        <w:ind w:firstLine="480"/>
        <w:rPr>
          <w:sz w:val="24"/>
        </w:rPr>
      </w:pPr>
      <w:r>
        <w:rPr>
          <w:sz w:val="24"/>
        </w:rPr>
        <w:t>四、新课改对新教师的严格要求。</w:t>
      </w:r>
    </w:p>
    <w:p>
      <w:pPr>
        <w:pStyle w:val="Normal"/>
        <w:spacing w:lineRule="auto" w:line="360"/>
        <w:ind w:firstLine="480"/>
        <w:rPr>
          <w:sz w:val="24"/>
        </w:rPr>
      </w:pPr>
      <w:r>
        <w:rPr>
          <w:sz w:val="24"/>
        </w:rPr>
        <w:t>新课程改革的浪潮滚滚而来，这股浪潮给教师，特别是新教师带来了严峻的挑战和不可多得的发展机遇。可以说，新一轮基础教育课程改革将使中小学教师队伍发生一次重大的改变，面对此次重大变革，新教师该如何提高、完善自己去应对呢？</w:t>
      </w:r>
    </w:p>
    <w:p>
      <w:pPr>
        <w:pStyle w:val="Normal"/>
        <w:spacing w:lineRule="auto" w:line="360"/>
        <w:ind w:firstLine="480"/>
        <w:rPr>
          <w:sz w:val="24"/>
        </w:rPr>
      </w:pPr>
      <w:r>
        <w:rPr>
          <w:sz w:val="24"/>
        </w:rPr>
        <w:t>首先，新教师必须认真学习新课程改革的先进理念，以全新的视角去审视新课程，走进新课程。新一轮课程改革决不仅仅是换一套教科书，而是一场教育观念的更新，这就使得新教师不能根据自己的印象照搬照抄以前教过自己的老教师的教学模式了，必须得探索出一种全新的培养模式，在这种大变革的背景下，新教师必须努力学习教育理论，转变教育观念，学习新的专业知识，实现自己的专业发展。当然，至关重要的是学习现代教育新理念。如果没有对新课程理念的透彻理解，很难把握好课程标准和新教材，改变教学方法、改变学生的学习方法也就无从谈起。那么，新课程对新教师提出的最大挑战是什么呢？新课程强调“一切为了学生的发展”，从学生的经验出发，教学要想学生的生活世界回归。教学方式有被动的接受式转向探究性学习、自主合作学习等。因此，新教师更要具有课程意识、学生意识、开放意识、问题意识等。面对这种转变，新教师必须以先进的教育理论和方法来武装自己的头脑。</w:t>
      </w:r>
    </w:p>
    <w:p>
      <w:pPr>
        <w:pStyle w:val="Normal"/>
        <w:spacing w:lineRule="auto" w:line="360"/>
        <w:ind w:firstLine="480"/>
        <w:rPr>
          <w:sz w:val="24"/>
        </w:rPr>
      </w:pPr>
      <w:r>
        <w:rPr>
          <w:sz w:val="24"/>
        </w:rPr>
        <w:t>其次，为了更好的实施新课程，新教师要不断努力“充电”，要会运用多学科知识解决自身教育教学重点问题。新教材的一个显著变化是，难度降低了，但知识面加宽了，这就对新教师的自身知识储备提出了更高的要求，要求新教师最好对各个领域都有所了解，都有一定的掌握。</w:t>
      </w:r>
    </w:p>
    <w:p>
      <w:pPr>
        <w:pStyle w:val="Normal"/>
        <w:spacing w:lineRule="auto" w:line="360"/>
        <w:ind w:firstLine="480"/>
        <w:rPr/>
      </w:pPr>
      <w:r>
        <w:rPr>
          <w:sz w:val="24"/>
        </w:rPr>
        <w:t>第三，新教师要早日学会运用教材。教材是可以有多个版本，但依据是唯一的。因此，新教师要认真研读新课程标准，因材施教。了解所授课程在课程标准中的地位，了解所授课程在学生中的认知水平。值得注意的是：教材的使用一定要体现它的价值。这就对新教师提出了更高的要求，一定要增强挖掘教材的能力。</w:t>
      </w:r>
    </w:p>
    <w:p>
      <w:pPr>
        <w:pStyle w:val="Normal"/>
        <w:spacing w:lineRule="auto" w:line="360"/>
        <w:ind w:firstLine="480"/>
        <w:rPr>
          <w:sz w:val="24"/>
        </w:rPr>
      </w:pPr>
      <w:r>
        <w:rPr>
          <w:sz w:val="24"/>
        </w:rPr>
        <w:t>第四，新课程改革对新教师的观察、探索提出了更高的要求。在新课程的环境下，新教师必须做到以下几点，一是新教师应当知道课堂中的教学知识与现实生活之间的关系，这就需要新教师培养广泛观察的能力。二是新课程要求新教师在教育教学中会从学生的生活经验出发，那么，新教师必须要掌握了解学生心理发展的能力，这是对新教师特殊的素质要求。三是新课程改革要求新教师在教育教学中有教学情境，要求新教师有引导学生经历教学过程的经验，这就需要新教师不断探索，并且还要不断学习。这对新教师不失为一种新挑战。</w:t>
      </w:r>
    </w:p>
    <w:p>
      <w:pPr>
        <w:pStyle w:val="Normal"/>
        <w:spacing w:lineRule="auto" w:line="360"/>
        <w:ind w:firstLine="480"/>
        <w:rPr>
          <w:sz w:val="24"/>
        </w:rPr>
      </w:pPr>
      <w:r>
        <w:rPr>
          <w:sz w:val="24"/>
        </w:rPr>
        <w:t>总之，我们新教师是未来祖国教育事业的骨干力量，我们一定要在实践中从多方面培养自身的素质和能力，不断提高自己，不断适应新的形势，努力攀登新的高峰，为祖国的教育事业贡献一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参考文献：</w:t>
      </w:r>
    </w:p>
    <w:p>
      <w:pPr>
        <w:pStyle w:val="Normal"/>
        <w:spacing w:lineRule="auto" w:line="360"/>
        <w:rPr>
          <w:sz w:val="24"/>
        </w:rPr>
      </w:pPr>
      <w:r>
        <w:rPr>
          <w:sz w:val="24"/>
        </w:rPr>
        <w:t xml:space="preserve">[1]   </w:t>
      </w:r>
      <w:r>
        <w:rPr>
          <w:sz w:val="24"/>
        </w:rPr>
        <w:t>《新教师专业成长的有效促进方式》</w:t>
      </w:r>
      <w:r>
        <w:rPr>
          <w:rFonts w:eastAsia="Times New Roman"/>
          <w:sz w:val="24"/>
        </w:rPr>
        <w:t xml:space="preserve">          </w:t>
      </w:r>
      <w:r>
        <w:rPr>
          <w:sz w:val="24"/>
        </w:rPr>
        <w:t>作者：郑友训</w:t>
      </w:r>
    </w:p>
    <w:p>
      <w:pPr>
        <w:pStyle w:val="Normal"/>
        <w:spacing w:lineRule="auto" w:line="360"/>
        <w:rPr>
          <w:sz w:val="24"/>
        </w:rPr>
      </w:pPr>
      <w:r>
        <w:rPr>
          <w:sz w:val="24"/>
        </w:rPr>
        <w:t xml:space="preserve">[2]   </w:t>
      </w:r>
      <w:r>
        <w:rPr>
          <w:sz w:val="24"/>
        </w:rPr>
        <w:t>《入职培训——新教师专业成长的重要途径》</w:t>
      </w:r>
      <w:r>
        <w:rPr>
          <w:rFonts w:eastAsia="Times New Roman"/>
          <w:sz w:val="24"/>
        </w:rPr>
        <w:t xml:space="preserve">  </w:t>
      </w:r>
      <w:r>
        <w:rPr>
          <w:sz w:val="24"/>
        </w:rPr>
        <w:t>作者：肖菊梅、肖晓莺</w:t>
      </w:r>
    </w:p>
    <w:p>
      <w:pPr>
        <w:pStyle w:val="Normal"/>
        <w:spacing w:lineRule="auto" w:line="360"/>
        <w:rPr>
          <w:sz w:val="24"/>
        </w:rPr>
      </w:pPr>
      <w:r>
        <w:rPr>
          <w:sz w:val="24"/>
        </w:rPr>
        <w:t xml:space="preserve">[3]   </w:t>
      </w:r>
      <w:r>
        <w:rPr>
          <w:sz w:val="24"/>
        </w:rPr>
        <w:t>《我校是如何提高青年教师水平的》</w:t>
      </w:r>
      <w:r>
        <w:rPr>
          <w:rFonts w:eastAsia="Times New Roman"/>
          <w:sz w:val="24"/>
        </w:rPr>
        <w:t xml:space="preserve">          </w:t>
      </w:r>
      <w:r>
        <w:rPr>
          <w:sz w:val="24"/>
        </w:rPr>
        <w:t>作者：杨传箭</w:t>
      </w:r>
    </w:p>
    <w:p>
      <w:pPr>
        <w:pStyle w:val="Normal"/>
        <w:spacing w:lineRule="auto" w:line="360"/>
        <w:rPr>
          <w:sz w:val="24"/>
        </w:rPr>
      </w:pPr>
      <w:r>
        <w:rPr>
          <w:sz w:val="24"/>
        </w:rPr>
        <w:t xml:space="preserve">[4]   </w:t>
      </w:r>
      <w:r>
        <w:rPr>
          <w:sz w:val="24"/>
        </w:rPr>
        <w:t>《关于新教师培养问题的思考》</w:t>
      </w:r>
      <w:r>
        <w:rPr>
          <w:rFonts w:eastAsia="Times New Roman"/>
          <w:sz w:val="24"/>
        </w:rPr>
        <w:t xml:space="preserve">              </w:t>
      </w:r>
      <w:r>
        <w:rPr>
          <w:sz w:val="24"/>
        </w:rPr>
        <w:t>作者：刘俐敏</w:t>
      </w:r>
    </w:p>
    <w:p>
      <w:pPr>
        <w:pStyle w:val="Normal"/>
        <w:spacing w:lineRule="auto" w:line="360"/>
        <w:rPr>
          <w:sz w:val="24"/>
        </w:rPr>
      </w:pPr>
      <w:r>
        <w:rPr>
          <w:sz w:val="24"/>
        </w:rPr>
        <w:t xml:space="preserve">[5]   </w:t>
      </w:r>
      <w:r>
        <w:rPr>
          <w:sz w:val="24"/>
        </w:rPr>
        <w:t>《引导新教师走向成功》</w:t>
      </w:r>
      <w:r>
        <w:rPr>
          <w:rFonts w:eastAsia="Times New Roman"/>
          <w:sz w:val="24"/>
        </w:rPr>
        <w:t xml:space="preserve">                    </w:t>
      </w:r>
      <w:r>
        <w:rPr>
          <w:sz w:val="24"/>
        </w:rPr>
        <w:t>作者：金丽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39:00Z</dcterms:created>
  <dc:creator>伟鸣</dc:creator>
  <dc:description/>
  <cp:keywords/>
  <dc:language>en-US</dc:language>
  <cp:lastModifiedBy>dell</cp:lastModifiedBy>
  <dcterms:modified xsi:type="dcterms:W3CDTF">2007-10-30T00:37:00Z</dcterms:modified>
  <cp:revision>24</cp:revision>
  <dc:subject/>
  <dc:title/>
</cp:coreProperties>
</file>