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浅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谈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新课标下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如何培养学生对体育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与健康</w:t>
      </w:r>
      <w:r>
        <w:rPr>
          <w:rFonts w:ascii="ˎ̥;Times New Roman" w:hAnsi="ˎ̥;Times New Roman" w:cs="宋体;SimSun" w:eastAsia="黑体;SimHei"/>
          <w:b/>
          <w:bCs/>
          <w:color w:val="000000"/>
          <w:kern w:val="0"/>
          <w:sz w:val="32"/>
          <w:szCs w:val="32"/>
        </w:rPr>
        <w:t>课的兴趣</w:t>
      </w:r>
      <w:bookmarkStart w:id="0" w:name="3"/>
      <w:bookmarkEnd w:id="0"/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摘　要：</w:t>
      </w:r>
      <w:r>
        <w:rPr>
          <w:rFonts w:ascii="Times New Roman" w:hAnsi="Times New Roman" w:cs="Times New Roman"/>
          <w:szCs w:val="21"/>
        </w:rPr>
        <w:t>兴趣是一个力求认识某种事物或从事某种活动的倾向</w:t>
      </w:r>
      <w:r>
        <w:rPr>
          <w:rFonts w:cs="Times New Roman" w:ascii="Times New Roman" w:hAnsi="Times New Roman"/>
          <w:szCs w:val="21"/>
        </w:rPr>
        <w:t>.</w:t>
      </w:r>
      <w:r>
        <w:rPr>
          <w:color w:val="000000"/>
          <w:szCs w:val="21"/>
        </w:rPr>
        <w:t>兴趣不是天赋的，是后天生活实践</w:t>
      </w:r>
    </w:p>
    <w:p>
      <w:pPr>
        <w:pStyle w:val="Normal"/>
        <w:widowControl/>
        <w:ind w:left="105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影响的结果</w:t>
      </w:r>
      <w:r>
        <w:rPr>
          <w:color w:val="00000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首先要考虑影响学生兴趣培养的主要原因，根据具体情况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如何培养学生对体育课的兴趣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键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培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置疑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课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兴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学环境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言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兴趣是最好的老师，兴趣是最直接的学习动力，兴趣是健康美好的情感。夸美纽斯也曾经说过：“兴趣是创造一个欢乐和光明的教育环境的主要途径之一。”兴趣是人力求认识，探索某种事物或某种活动的心理倾向，具有强烈的积极情绪色彩，是从事活动的重要动力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兴趣，也可以说是天然的启蒙者。即可以引导，又可以培养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对学生来说，过分的紧张情绪压抑、紧张的师生关系、单调的学习过程，都会导致他们自我表现能力和兴趣的抑制，情绪低下，甚至发生恐惧。因此，在课堂上教师要最大限度地营造宽松的课堂气氛，最大限度地组织学生平等参与的机会。在这种愉悦的气氛中，首先能够使学生精神振奋，注意力集中，兴趣浓厚，从而树立自信心，进而形成兴趣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影响学生对体育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与健康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课兴趣的原因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　　体育本是一个来自于游戏，发展于游戏的学科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对运动的喜欢是勿容置疑的。现在教育部门把原来的体育课用体育与健康课代替了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但是，令人遗憾的是，有许多学生在接触了一段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后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就发现现实中正规的体育与健康课和他们的头脑中的一种欢乐的、玩的体育课之间的差距实在太大了，于是有些学生就慢慢地疏远了体育与健康课，上课处于被动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而且这种现象越是在高年级就越明显。到底是什么原因使他们不喜欢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呢？我认为主要原因有以下几个方面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: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教学</w:t>
      </w:r>
      <w:hyperlink r:id="rId2">
        <w:r>
          <w:rPr>
            <w:rStyle w:val="InternetLink"/>
            <w:sz w:val="21"/>
          </w:rPr>
          <w:t>方法</w:t>
        </w:r>
      </w:hyperlink>
      <w:r>
        <w:rPr>
          <w:rFonts w:ascii="Times New Roman" w:hAnsi="Times New Roman" w:cs="Times New Roman"/>
          <w:szCs w:val="21"/>
        </w:rPr>
        <w:t>原因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教师标准过高，对学生要求太严，教学手段简单，不灵活，对学生训斥过多，造成学生心理障碍，不愿和教师配合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目前在相当多的学校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上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由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教学内容多、学生人数多、教学时间少、场地器材不足，指导思想陈旧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造成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了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体育教师在教学方法的单一性、简单性、形式化、成人化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目前相当多的学校体育课上，体育教师的教学方法设计基于对基础知识和技能的灌输和练习，让学生做痛苦无聊的重复练习。使教材在一定程度上反而成了约束和局限学生的发展。学生的学习活动完全缺乏个性特征，缺乏自主性，大多是机械统一的模仿和重复训练。使学生体会不到他们应该体会的乐趣，反而尝尽苦涩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必然导至学生不喜欢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.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.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班级人数及场地的原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由于现行教育体制教学条件所限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大部分学校的体育与健康课的人数比较多，大都在五十以上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这对体育教学来说要想上好、教会、教懂、教悦，是很难做到的。</w:t>
      </w:r>
      <w:r>
        <w:rPr>
          <w:rFonts w:ascii="Times New Roman" w:hAnsi="Times New Roman" w:cs="Times New Roman"/>
          <w:szCs w:val="21"/>
        </w:rPr>
        <w:t>中学生对场地、器材布置会产生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极大的兴趣。场地、器材是体育课堂教学的前奏，是上好一节体育课的前提。场地、器材的安排是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否合理、新颖，是激发中学生学习的动机和兴趣、建立快乐氛围的前提，是中学生完成技术动作、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Times New Roman" w:hAnsi="Times New Roman" w:cs="Times New Roman"/>
          <w:szCs w:val="21"/>
        </w:rPr>
        <w:t>掌握技能的序曲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　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1.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个体的原因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体育与健康的评价比较直接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一个动作学会没有、学得怎么样，可以立即展现在全体同学面前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在某些体操练习中，课次较少但难度较大，假如又自卑，怕出丑，在练习时能不练习就不练习的话，这样就形成了一个恶性循环。还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集体项目中，学生之间的技能是要相互配合运用的，而其他学科很少存在学生的学习效果的相互配合问题。因此，差生在体现这种技能的配合体育比赛中容易受到排斥，自信心容易受到伤害，这是体育教学中造成一些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学生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厌学的主要原因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widowControl/>
        <w:spacing w:lineRule="exact" w:line="340"/>
        <w:ind w:left="410" w:hanging="410"/>
        <w:jc w:val="left"/>
        <w:rPr>
          <w:kern w:val="0"/>
        </w:rPr>
      </w:pPr>
      <w:r>
        <w:rPr>
          <w:rFonts w:eastAsia="黑体_GB2312"/>
          <w:b/>
          <w:kern w:val="0"/>
          <w:szCs w:val="21"/>
        </w:rPr>
        <w:t>厌学的根源：</w:t>
      </w:r>
      <w:r>
        <w:rPr>
          <w:rFonts w:eastAsia="黑体_GB2312"/>
          <w:b/>
          <w:kern w:val="0"/>
          <w:szCs w:val="21"/>
        </w:rPr>
        <w:br/>
      </w:r>
      <w:r>
        <w:rPr>
          <w:kern w:val="0"/>
        </w:rPr>
        <w:t>体育教学同其他学科不太一样的是当小学生初次上体育课时，他们对体育其实并不生疏，因为</w:t>
      </w:r>
    </w:p>
    <w:p>
      <w:pPr>
        <w:pStyle w:val="Normal"/>
        <w:widowControl/>
        <w:spacing w:lineRule="exact" w:line="340"/>
        <w:ind w:left="412" w:hanging="412"/>
        <w:jc w:val="left"/>
        <w:rPr>
          <w:kern w:val="0"/>
        </w:rPr>
      </w:pPr>
      <w:r>
        <w:rPr>
          <w:kern w:val="0"/>
        </w:rPr>
        <w:t>他们已有在幼儿做游戏的体验和对周围人参加各种体育活动的印象，因此他们很容易把未来的体育</w:t>
      </w:r>
    </w:p>
    <w:p>
      <w:pPr>
        <w:pStyle w:val="Normal"/>
        <w:widowControl/>
        <w:spacing w:lineRule="exact" w:line="340"/>
        <w:ind w:left="412" w:hanging="412"/>
        <w:jc w:val="left"/>
        <w:rPr>
          <w:kern w:val="0"/>
        </w:rPr>
      </w:pPr>
      <w:r>
        <w:rPr>
          <w:kern w:val="0"/>
        </w:rPr>
        <w:t>课自然地理解成一种欢乐的“玩”，这是他们头脑中的“想象”。而现实中的体育课却是</w:t>
      </w:r>
      <w:r>
        <w:rPr>
          <w:kern w:val="0"/>
        </w:rPr>
        <w:t>体育教学</w:t>
      </w:r>
      <w:r>
        <w:rPr>
          <w:kern w:val="0"/>
        </w:rPr>
        <w:t>，会</w:t>
      </w:r>
    </w:p>
    <w:p>
      <w:pPr>
        <w:pStyle w:val="Normal"/>
        <w:widowControl/>
        <w:spacing w:lineRule="exact" w:line="340"/>
        <w:ind w:left="412" w:hanging="412"/>
        <w:jc w:val="left"/>
        <w:rPr>
          <w:kern w:val="0"/>
        </w:rPr>
      </w:pPr>
      <w:r>
        <w:rPr>
          <w:kern w:val="0"/>
        </w:rPr>
        <w:t>有一些比较“规范”的内容，如</w:t>
      </w:r>
      <w:r>
        <w:rPr>
          <w:kern w:val="0"/>
        </w:rPr>
        <w:t>田径、体操等</w:t>
      </w:r>
      <w:r>
        <w:rPr>
          <w:kern w:val="0"/>
        </w:rPr>
        <w:t>一些较正规的技术学习，这与学生头脑中的“想象”有差</w:t>
      </w:r>
    </w:p>
    <w:p>
      <w:pPr>
        <w:pStyle w:val="Normal"/>
        <w:widowControl/>
        <w:spacing w:lineRule="exact" w:line="340"/>
        <w:ind w:left="412" w:hanging="412"/>
        <w:jc w:val="left"/>
        <w:rPr>
          <w:kern w:val="0"/>
        </w:rPr>
      </w:pPr>
      <w:r>
        <w:rPr>
          <w:kern w:val="0"/>
        </w:rPr>
        <w:t>别，如果此时教学再生硬勉强就会使这样落差徒然加大，使学生一开始就会对体育感到生疏的失望，</w:t>
      </w:r>
    </w:p>
    <w:p>
      <w:pPr>
        <w:pStyle w:val="Normal"/>
        <w:widowControl/>
        <w:spacing w:lineRule="exact" w:line="340"/>
        <w:jc w:val="left"/>
        <w:rPr>
          <w:kern w:val="0"/>
        </w:rPr>
      </w:pPr>
      <w:r>
        <w:rPr>
          <w:kern w:val="0"/>
        </w:rPr>
        <w:t>从而播上“厌学”的种子。此后，随着学生年龄的增长，他们对体育还会不断产生各种“想象”。这些“想象”来自于五彩缤纷的竞技体育和大众体育，而当他们却总要面对体育的教学内相对单一，时间短难以尽兴等体育教学的“现实”时，这种“期望”和“回答”的落差会始终存在，这样就会影响学生上体育课的兴趣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黑体_GB2312"/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_GB2312"/>
          <w:b/>
          <w:bCs/>
          <w:szCs w:val="21"/>
        </w:rPr>
        <w:t>培养学生对体育课兴趣的几点做法：</w:t>
      </w:r>
    </w:p>
    <w:p>
      <w:pPr>
        <w:pStyle w:val="Normal"/>
        <w:widowControl/>
        <w:spacing w:lineRule="exact" w:line="340"/>
        <w:jc w:val="left"/>
        <w:rPr/>
      </w:pPr>
      <w:r>
        <w:rPr/>
        <w:t>1.</w:t>
      </w:r>
      <w:r>
        <w:rPr/>
        <w:t>建立学生的运动信心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szCs w:val="20"/>
        </w:rPr>
        <w:t>正确引导，激发动机</w:t>
      </w:r>
      <w:r>
        <w:rPr>
          <w:szCs w:val="20"/>
        </w:rPr>
        <w:t>.</w:t>
      </w:r>
      <w:r>
        <w:rPr/>
        <w:br/>
      </w:r>
      <w:r>
        <w:rPr/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学生学习信心不足，自卑心重，怀疑自己学习替力，这样不可能产生学习兴趣。美国心理学家罗森塔尔曾抽取某校</w:t>
      </w:r>
      <w:r>
        <w:rPr>
          <w:rFonts w:eastAsia="Times New Roman"/>
        </w:rPr>
        <w:t xml:space="preserve"> </w:t>
      </w:r>
      <w:r>
        <w:rPr/>
        <w:t xml:space="preserve">1 8 </w:t>
      </w:r>
      <w:r>
        <w:rPr/>
        <w:t>个班部分学生名单留给学校，并说他们都是“天才”的学生。</w:t>
      </w:r>
      <w:r>
        <w:rPr/>
        <w:t xml:space="preserve">8 </w:t>
      </w:r>
      <w:r>
        <w:rPr/>
        <w:t>个月后，他来该校复试，结果他名单上的学生成绩增长很快，求知欲旺盛，差生也表现非常实壮。事实上名单是随机抽取的，学生并非“天才”。罗森塔尔通过自己“真实的谎言”暗示教师，从而坚定了他们对名单上学生的信心，在教师的爱护、信任下，这些学生更加自尊、自信、自强。这一效应十分有力说明，教师对学生抱有期望，信任并施以关注和爱的情感，使他们得到重视即使各方面条件比较差，信心不足的学生也能得到各方面的发展。因此，我在</w:t>
      </w:r>
      <w:r>
        <w:rPr/>
        <w:t>体育</w:t>
      </w:r>
      <w:r>
        <w:rPr/>
        <w:t>教学中主要采取了</w:t>
      </w:r>
      <w:r>
        <w:rPr/>
        <w:t>以下</w:t>
      </w:r>
      <w:r>
        <w:rPr/>
        <w:t>方法：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师生之间建立和谐的氛围，</w:t>
      </w:r>
      <w:r>
        <w:rPr>
          <w:color w:val="000000"/>
          <w:szCs w:val="20"/>
        </w:rPr>
        <w:t>择优教材，身心皆乐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color w:val="000000"/>
          <w:szCs w:val="18"/>
        </w:rPr>
        <w:t>1.2</w:t>
      </w:r>
      <w:r>
        <w:rPr>
          <w:rFonts w:ascii="ˎ̥;Times New Roman" w:hAnsi="ˎ̥;Times New Roman" w:cs="宋体;SimSun"/>
          <w:color w:val="000000"/>
          <w:szCs w:val="18"/>
        </w:rPr>
        <w:t>在教学中要善于发现和利用他们的闪光点。气可鼓不可泄，鼓气，就是激励，对学习信心不足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ˎ̥;Times New Roman" w:hAnsi="ˎ̥;Times New Roman" w:cs="宋体;SimSun"/>
          <w:color w:val="000000"/>
          <w:szCs w:val="18"/>
        </w:rPr>
        <w:t>的学生，我一旦发现他们一点进步，就及时表扬和鼓励，以增强其荣誉感，自信心。“输氧助燃”，使之成为奋发进取的成功者。学生经常受到鼓励、鼓舞会</w:t>
      </w:r>
      <w:r>
        <w:rPr>
          <w:rFonts w:ascii="ˎ̥;Times New Roman" w:hAnsi="ˎ̥;Times New Roman" w:cs="宋体;SimSun"/>
          <w:color w:val="000000"/>
          <w:szCs w:val="18"/>
        </w:rPr>
        <w:t>产生</w:t>
      </w:r>
      <w:r>
        <w:rPr>
          <w:rFonts w:ascii="ˎ̥;Times New Roman" w:hAnsi="ˎ̥;Times New Roman" w:cs="宋体;SimSun"/>
          <w:color w:val="000000"/>
          <w:szCs w:val="18"/>
        </w:rPr>
        <w:t>愉悦的心理体验，能对学习兴趣产生积极的影响，进而促进其学习。</w:t>
      </w:r>
      <w:r>
        <w:rPr>
          <w:rFonts w:cs="宋体;SimSun" w:ascii="ˎ̥;Times New Roman" w:hAnsi="ˎ̥;Times New Roman"/>
          <w:color w:val="000000"/>
          <w:szCs w:val="18"/>
        </w:rPr>
        <w:br/>
      </w:r>
      <w:r>
        <w:rPr>
          <w:rFonts w:ascii="Times New Roman" w:hAnsi="Times New Roman" w:cs="Times New Roman"/>
          <w:szCs w:val="21"/>
        </w:rPr>
        <w:t>正确地运用激励语言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宋体;SimSun" w:ascii="ˎ̥;Times New Roman" w:hAnsi="ˎ̥;Times New Roman"/>
          <w:color w:val="000000"/>
          <w:szCs w:val="18"/>
        </w:rPr>
        <w:t xml:space="preserve">1.3 </w:t>
      </w:r>
      <w:r>
        <w:rPr>
          <w:rFonts w:ascii="ˎ̥;Times New Roman" w:hAnsi="ˎ̥;Times New Roman" w:cs="宋体;SimSun"/>
          <w:color w:val="000000"/>
          <w:szCs w:val="18"/>
        </w:rPr>
        <w:t>青年教师利用年龄优势，接近学生，</w:t>
      </w:r>
      <w:r>
        <w:rPr>
          <w:rFonts w:ascii="ˎ̥;Times New Roman" w:hAnsi="ˎ̥;Times New Roman" w:cs="宋体;SimSun"/>
          <w:color w:val="000000"/>
          <w:szCs w:val="18"/>
        </w:rPr>
        <w:t>沟通思想</w:t>
      </w:r>
      <w:r>
        <w:rPr>
          <w:rFonts w:ascii="ˎ̥;Times New Roman" w:hAnsi="ˎ̥;Times New Roman" w:cs="宋体;SimSun"/>
          <w:color w:val="000000"/>
          <w:szCs w:val="18"/>
        </w:rPr>
        <w:t>，</w:t>
      </w:r>
      <w:r>
        <w:rPr>
          <w:rFonts w:ascii="ˎ̥;Times New Roman" w:hAnsi="ˎ̥;Times New Roman" w:cs="宋体;SimSun"/>
          <w:color w:val="000000"/>
          <w:szCs w:val="18"/>
        </w:rPr>
        <w:t>师生心理相容能增强学生的自信心。</w:t>
      </w:r>
    </w:p>
    <w:p>
      <w:pPr>
        <w:pStyle w:val="Normal"/>
        <w:widowControl/>
        <w:spacing w:lineRule="exact" w:line="340"/>
        <w:ind w:firstLine="315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ascii="ˎ̥;Times New Roman" w:hAnsi="ˎ̥;Times New Roman" w:cs="宋体;SimSun"/>
          <w:color w:val="000000"/>
          <w:szCs w:val="18"/>
        </w:rPr>
        <w:t>学生喜欢这位教师，也会喜欢这位教师所授的课程，这就是我们常说的“爱屋及乌”，因此，我在教学中常利用课余时间与</w:t>
      </w:r>
      <w:r>
        <w:rPr>
          <w:rFonts w:ascii="ˎ̥;Times New Roman" w:hAnsi="ˎ̥;Times New Roman" w:cs="宋体;SimSun"/>
          <w:color w:val="000000"/>
          <w:szCs w:val="18"/>
        </w:rPr>
        <w:t>个别学生</w:t>
      </w:r>
      <w:r>
        <w:rPr>
          <w:rFonts w:ascii="ˎ̥;Times New Roman" w:hAnsi="ˎ̥;Times New Roman" w:cs="宋体;SimSun"/>
          <w:color w:val="000000"/>
          <w:szCs w:val="18"/>
        </w:rPr>
        <w:t>谈心。学生一有高度的自信心，便会形成一种进攻性、创造性的心理状态，就会喜欢学习，就会对体育课感兴趣。</w:t>
      </w:r>
      <w:r>
        <w:rPr>
          <w:rFonts w:cs="宋体;SimSun" w:ascii="ˎ̥;Times New Roman" w:hAnsi="ˎ̥;Times New Roman"/>
          <w:color w:val="000000"/>
          <w:szCs w:val="18"/>
        </w:rPr>
        <w:br/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充分利用教学灵活性激发学习兴趣</w:t>
      </w:r>
      <w:r>
        <w:rPr>
          <w:rFonts w:cs="Times New Roman" w:ascii="Times New Roman" w:hAnsi="Times New Roman"/>
          <w:szCs w:val="21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健身与快乐相结合</w:t>
      </w:r>
      <w:r>
        <w:rPr>
          <w:rFonts w:cs="宋体;SimSun" w:ascii="ˎ̥;Times New Roman" w:hAnsi="ˎ̥;Times New Roman"/>
          <w:color w:val="000000"/>
          <w:szCs w:val="18"/>
        </w:rPr>
        <w:br/>
      </w:r>
      <w:r>
        <w:rPr>
          <w:rFonts w:ascii="ˎ̥;Times New Roman" w:hAnsi="ˎ̥;Times New Roman" w:cs="宋体;SimSun"/>
          <w:color w:val="000000"/>
          <w:szCs w:val="18"/>
        </w:rPr>
        <w:t>　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宋体;SimSun" w:ascii="ˎ̥;Times New Roman" w:hAnsi="ˎ̥;Times New Roman"/>
          <w:color w:val="000000"/>
          <w:szCs w:val="18"/>
        </w:rPr>
        <w:t>2.1</w:t>
      </w:r>
      <w:r>
        <w:rPr>
          <w:rFonts w:ascii="ˎ̥;Times New Roman" w:hAnsi="ˎ̥;Times New Roman" w:cs="宋体;SimSun"/>
          <w:color w:val="000000"/>
          <w:szCs w:val="18"/>
        </w:rPr>
        <w:t>趣味性：根据中学体育教学特点，从学生的生理心理特点的角度来看，具有浓厚的兴趣教材内容，对学生有很大的吸引力。由于中学生兴趣广泛，丰富多彩体育运动项目，吸引学生参加身体锻炼。中学体育教材中各项球类运动，田径、体操，武术、游戏等都是青少年喜爱的运动项目。所以教师要充分地选好教材，要根据学生生理、心理特点、地区季节特点等来选择一些娱乐性，趣味性强、竞争性激烈，受学生欢迎的教材来引发学生学习兴趣。</w:t>
      </w:r>
      <w:r>
        <w:rPr>
          <w:rFonts w:cs="宋体;SimSun" w:ascii="ˎ̥;Times New Roman" w:hAnsi="ˎ̥;Times New Roman"/>
          <w:color w:val="000000"/>
          <w:szCs w:val="18"/>
        </w:rPr>
        <w:br/>
        <w:br/>
      </w:r>
      <w:r>
        <w:rPr>
          <w:rFonts w:cs="宋体;SimSun" w:ascii="ˎ̥;Times New Roman" w:hAnsi="ˎ̥;Times New Roman"/>
          <w:color w:val="000000"/>
          <w:szCs w:val="18"/>
        </w:rPr>
        <w:t>2</w:t>
      </w:r>
      <w:r>
        <w:rPr>
          <w:rFonts w:cs="宋体;SimSun" w:ascii="ˎ̥;Times New Roman" w:hAnsi="ˎ̥;Times New Roman"/>
          <w:color w:val="000000"/>
          <w:szCs w:val="18"/>
        </w:rPr>
        <w:t>.2</w:t>
      </w:r>
      <w:r>
        <w:rPr>
          <w:rFonts w:ascii="ˎ̥;Times New Roman" w:hAnsi="ˎ̥;Times New Roman" w:cs="宋体;SimSun"/>
          <w:color w:val="000000"/>
          <w:szCs w:val="18"/>
        </w:rPr>
        <w:t>实效性。一个好的体育教材，能够满足学生的直接体育需要。体育活动中项目很多，涉及的场地、器材、设备等方面的问题也很多。体育教学要根据学校的具体条件，气候特点，学生实际，选择一些锻炼身体行之有效的内容</w:t>
      </w:r>
      <w:r>
        <w:rPr>
          <w:rFonts w:ascii="ˎ̥;Times New Roman" w:hAnsi="ˎ̥;Times New Roman" w:cs="宋体;SimSun"/>
          <w:color w:val="000000"/>
          <w:szCs w:val="18"/>
        </w:rPr>
        <w:t>，来</w:t>
      </w:r>
      <w:r>
        <w:rPr>
          <w:rFonts w:ascii="ˎ̥;Times New Roman" w:hAnsi="ˎ̥;Times New Roman" w:cs="宋体;SimSun"/>
          <w:color w:val="000000"/>
          <w:szCs w:val="18"/>
        </w:rPr>
        <w:t>发展</w:t>
      </w:r>
      <w:r>
        <w:rPr>
          <w:rFonts w:ascii="ˎ̥;Times New Roman" w:hAnsi="ˎ̥;Times New Roman" w:cs="宋体;SimSun"/>
          <w:color w:val="000000"/>
          <w:szCs w:val="18"/>
        </w:rPr>
        <w:t>学生的</w:t>
      </w:r>
      <w:r>
        <w:rPr>
          <w:rFonts w:ascii="ˎ̥;Times New Roman" w:hAnsi="ˎ̥;Times New Roman" w:cs="宋体;SimSun"/>
          <w:color w:val="000000"/>
          <w:szCs w:val="18"/>
        </w:rPr>
        <w:t>身体素质，如俯卧撑、引体向上、双臂屈伸、立定跳远、纵跳模高、仰卧起坐等。这些练习内容，不需要复杂的设备条件，同样可以发展学生的身体素质和运动能力。经过短期的教学实践，学生容易看到自己锻炼效果，使学生享受到成功的喜悦。有利于培养学生对体育的兴趣。</w:t>
      </w:r>
      <w:r>
        <w:rPr>
          <w:rFonts w:ascii="ˎ̥;Times New Roman" w:hAnsi="ˎ̥;Times New Roman" w:cs="ˎ̥;Times New Roman" w:eastAsia="ˎ̥;Times New Roman"/>
          <w:color w:val="00000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szCs w:val="18"/>
        </w:rPr>
        <w:br/>
        <w:br/>
      </w:r>
      <w:r>
        <w:rPr>
          <w:rFonts w:cs="宋体;SimSun" w:ascii="ˎ̥;Times New Roman" w:hAnsi="ˎ̥;Times New Roman"/>
          <w:color w:val="000000"/>
          <w:szCs w:val="18"/>
        </w:rPr>
        <w:t>2</w:t>
      </w:r>
      <w:r>
        <w:rPr>
          <w:rFonts w:cs="宋体;SimSun" w:ascii="ˎ̥;Times New Roman" w:hAnsi="ˎ̥;Times New Roman"/>
          <w:color w:val="000000"/>
          <w:szCs w:val="18"/>
        </w:rPr>
        <w:t>.3</w:t>
      </w:r>
      <w:r>
        <w:rPr>
          <w:rFonts w:ascii="ˎ̥;Times New Roman" w:hAnsi="ˎ̥;Times New Roman" w:cs="宋体;SimSun"/>
          <w:color w:val="000000"/>
          <w:szCs w:val="18"/>
        </w:rPr>
        <w:t>知识性。中学体育教材，无论是田径、体操、球类、民族传统体育等。各项运动都有自己的技术特点，其动作结构必须符合人体生物力学的原理。教学中教师的示范动作，讲解动作要领都必须准确无误，突出动作特点。特别是讲解过程中，教师能涉及学生所学过的数、理、化、生物等方面的知识，更能引起学生的学习兴趣。</w:t>
      </w:r>
      <w:r>
        <w:rPr>
          <w:rFonts w:cs="宋体;SimSun" w:ascii="ˎ̥;Times New Roman" w:hAnsi="ˎ̥;Times New Roman"/>
          <w:color w:val="000000"/>
          <w:szCs w:val="18"/>
        </w:rPr>
        <w:br/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ˎ̥;Times New Roman" w:hAnsi="ˎ̥;Times New Roman"/>
          <w:color w:val="000000"/>
          <w:szCs w:val="18"/>
        </w:rPr>
        <w:t xml:space="preserve">3. </w:t>
      </w:r>
      <w:r>
        <w:rPr>
          <w:rFonts w:ascii="Times New Roman" w:hAnsi="Times New Roman" w:cs="Times New Roman"/>
          <w:szCs w:val="21"/>
        </w:rPr>
        <w:t>体育课堂教学中设置疑问</w:t>
      </w:r>
      <w:r>
        <w:rPr>
          <w:rFonts w:cs="Times New Roman" w:ascii="Times New Roman" w:hAnsi="Times New Roman"/>
          <w:szCs w:val="21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精讲解、精示范</w:t>
      </w:r>
    </w:p>
    <w:p>
      <w:pPr>
        <w:pStyle w:val="Normal"/>
        <w:widowControl/>
        <w:spacing w:lineRule="exact" w:line="340"/>
        <w:ind w:left="420" w:hanging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体育教学中，教师要有目的、有预见地给学生“设置疑问”亲身体验，解决问题。这样既提高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了学生的学习兴趣，又开拓学生的思路，起到了重要作用，对于更好地掌握技术动作，有效地活跃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课堂气氛。如在上短跑课时，蹲踞式起跑动作预备时为什么后腿不能蹬直？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米跑你是否清楚自己跑多少步才能跑完？步幅与跑的速度快慢有什么关系？等等一系列教师有目的的提问，引发学生的思考，使学生在探索中一步一步进行练习，激发学生对所学内容的兴趣。让学生自己寻找解决问题的钥匙去解决问题，从而激发学生主动锻炼的积极性，比只单独强调学生怎样做效果好得多。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szCs w:val="21"/>
        </w:rPr>
      </w:pPr>
      <w:r>
        <w:rPr>
          <w:rFonts w:cs="宋体;SimSun" w:ascii="ˎ̥;Times New Roman" w:hAnsi="ˎ̥;Times New Roman"/>
          <w:color w:val="000000"/>
          <w:szCs w:val="21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宋体;SimSun" w:ascii="ˎ̥;Times New Roman" w:hAnsi="ˎ̥;Times New Roman"/>
          <w:color w:val="000000"/>
          <w:szCs w:val="21"/>
        </w:rPr>
        <w:t>4.</w:t>
      </w:r>
      <w:r>
        <w:rPr>
          <w:rFonts w:ascii="ˎ̥;Times New Roman" w:hAnsi="ˎ̥;Times New Roman" w:cs="宋体;SimSun"/>
          <w:color w:val="000000"/>
          <w:szCs w:val="21"/>
        </w:rPr>
        <w:t>提高学生的运动兴趣</w:t>
      </w:r>
      <w:r>
        <w:rPr>
          <w:rFonts w:cs="宋体;SimSun" w:ascii="ˎ̥;Times New Roman" w:hAnsi="ˎ̥;Times New Roman"/>
          <w:color w:val="000000"/>
          <w:szCs w:val="21"/>
        </w:rPr>
        <w:t>:</w:t>
      </w:r>
      <w:r>
        <w:rPr>
          <w:rFonts w:cs="宋体;SimSu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宋体;SimSun"/>
          <w:color w:val="000000"/>
          <w:szCs w:val="18"/>
        </w:rPr>
        <w:t>体育课，教师要想圆满地完成教学任务，使学生掌握一个动作或完成某个练习，仅凭讲大道理</w:t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ascii="ˎ̥;Times New Roman" w:hAnsi="ˎ̥;Times New Roman" w:cs="宋体;SimSun"/>
          <w:color w:val="000000"/>
          <w:szCs w:val="18"/>
        </w:rPr>
        <w:t>或生硬的强迫命令，往往是无济于事的。教师必须掌握教学的艺术性。</w:t>
      </w:r>
      <w:r>
        <w:rPr>
          <w:rFonts w:cs="宋体;SimSun" w:ascii="ˎ̥;Times New Roman" w:hAnsi="ˎ̥;Times New Roman"/>
          <w:color w:val="000000"/>
          <w:szCs w:val="18"/>
        </w:rPr>
        <w:br/>
      </w:r>
    </w:p>
    <w:p>
      <w:pPr>
        <w:pStyle w:val="Normal"/>
        <w:widowControl/>
        <w:spacing w:lineRule="exact" w:line="340"/>
        <w:ind w:left="420" w:hanging="42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宋体;SimSun" w:ascii="ˎ̥;Times New Roman" w:hAnsi="ˎ̥;Times New Roman"/>
          <w:color w:val="000000"/>
          <w:szCs w:val="18"/>
        </w:rPr>
        <w:t>4.1</w:t>
      </w:r>
      <w:r>
        <w:rPr>
          <w:rFonts w:ascii="ˎ̥;Times New Roman" w:hAnsi="ˎ̥;Times New Roman" w:cs="宋体;SimSun"/>
          <w:color w:val="000000"/>
          <w:szCs w:val="18"/>
        </w:rPr>
        <w:t>教师的仪表和教态。教师穿着整洁的运动服、和蔼面孔，举止端庄大方，给学生建立一个好感，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>
          <w:rFonts w:ascii="ˎ̥;Times New Roman" w:hAnsi="ˎ̥;Times New Roman" w:cs="宋体;SimSun"/>
          <w:color w:val="000000"/>
          <w:szCs w:val="18"/>
        </w:rPr>
        <w:t>对学生有很强的感染力。</w:t>
      </w:r>
      <w:r>
        <w:rPr/>
        <w:t>青少年儿童，具有对暗示的强烈感觉时，对美的，表示喜欢和羡慕，同时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/>
        <w:t>产生模仿和学习的欲望，对丑的产生不愉快的情绪，不愿意接近它，采取回避态度。如果老师注意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/>
        <w:t>了仪表美，衣着典雅，美观大方会给学生以美的熏陶，美的启迪。同时学生对老师产生羡慕，敬重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/>
        <w:t>的情感，愿意接近老师，产生向老师学习的动机。这样便为体育教学创造了良好的条件。反之，如</w:t>
      </w:r>
    </w:p>
    <w:p>
      <w:pPr>
        <w:pStyle w:val="Normal"/>
        <w:widowControl/>
        <w:spacing w:lineRule="exact" w:line="340"/>
        <w:ind w:left="420" w:hanging="420"/>
        <w:jc w:val="left"/>
        <w:rPr/>
      </w:pPr>
      <w:r>
        <w:rPr/>
        <w:t>果老师的衣着不齐、蓬头垢面，学生见了会产生不愉快感，甚至产生厌恶的情绪，在这种情绪下上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/>
        <w:t>课，教师的教导，学生不会心悦诚服接受的，教学效果一般是不会好的。比如，同是一位老师身穿体操服给学生上体操课和穿着普通制服上体操课，学生的情绪大不一样，前者学生会全神贯注，意气风发；后者，学生神思恍惚，注意力不易集中，会影响学生学习情绪。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;SimSun"/>
          <w:color w:val="00000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4.2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教师的示范与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讲解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在体育课中，教师的讲解要简明扼要，条理清晰，语言生动，风趣幽默，这一切都能使学生耳濡目染，精神振奋，起到点化催化学习内容的作用。以趣示范，教师的一举一动都会给学生留下深刻的印象，只有在学生心中树立良好的形象和威望才能收到最佳的效果。如：我在上篮球课“行进间单手低手投篮”，先示范一次基本动作，动作漂亮赢得了大部分学生的喝彩，少部分学生对于这个动作已经不适合他们练习了，我又加深了难度，加上背后绕球的动作，这样有赢得了其余学生的喝彩，使各个学生跃跃欲试。充分调动了全体学生的积极性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4.3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教学方法。教师注重学生素质培养的前提下，改革以学生为主的教学理念，建立新型的民主平等的师生关系，克服“教者发令，学者强硬”的现象，树立终生体育的目标。体育教学中教师不只是发号施令，学生也未必为令是从，教师既可以是学生的导师，也可以是学生的伙伴，还可以是学生的听众。这样的师生关系才可能是民主，平等，宽松，和谐的关系，这样的关系才可能发挥学生的主体性，创造性。这样的关系才可以更大程度刺激学生的兴趣，这样的关系才能使教师的主导性得到更好的体现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4.4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教师要起带头作用，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力能所及与学生一起活动，做游戏、比赛、学生的劲头会更大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这在我的调查中也是学生的一个反映，他们希望在游戏、比赛中有老师的参与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如果有些活动力所不及，教师也不能做旁观者而应把自己的感情，情绪溶于学生之中。一起鼓掌、欢笑，总之教师的情绪，态度要与学生保持一致性，这样学生学得活泼，对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的兴趣就会更浓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体育教学要重视学生的个性发展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教师对待每个学生要一视同仁，并区别对待。每个学生在人格上和教师是完全平等的，不存在高低贵贱之分，因此，教师对他们一视同仁。然而不同的学生在体力，心智及家庭因素方面存在着差异，因此，要鼓励学生共同参与，积极完成具体任务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一个教学班，几十名学生，不仅性别、年龄、身体状况、性格不同，而且他们对体育课的态度和体育项目的爱好也不同。教师不仅要统一安排教材内容，而且还要考虑因材施教，区别对的原则。在全面发展的基础上，还要注意学生的个性发展。特别是那些爱好体育，又有一定运动专长的学生，要关心和指导他们发挥自已的特长。才能更深刻地调动他们学习的积极性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充分利用教学灵活性激发学习兴趣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，要提倡多组练习的组织形式，要充分发挥学生的主体作用和教师主导作用。教师在加强个别指导的同时，要有计划地培养体育骨干。例如：一堂蓝球课，即有组织集体新授，又有分组复习，结合个别指导，穿插教学比赛等，使整个课堂教学展现生动活泼的运动场面。我们不必担心不好组织，不要怕“乱”要相信学生自己能管理自己。我们在小巷里不是也经常看到成群的孩子，自发的有组织地进行各种游戏吗？学生自己管理自己即培养了他们的组织能力，又激发了他们对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的兴趣，也确实发挥了学生主体教师主导的作用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br/>
      </w:r>
      <w:r>
        <w:rPr>
          <w:rFonts w:ascii="ˎ̥;Times New Roman" w:hAnsi="ˎ̥;Times New Roman" w:cs="宋体;SimSun" w:eastAsia="黑体_GB2312"/>
          <w:b/>
          <w:bCs/>
          <w:color w:val="000000"/>
          <w:kern w:val="0"/>
          <w:szCs w:val="21"/>
        </w:rPr>
        <w:t>三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 w:eastAsia="黑体_GB2312"/>
          <w:b/>
          <w:bCs/>
          <w:color w:val="000000"/>
          <w:kern w:val="0"/>
          <w:szCs w:val="21"/>
        </w:rPr>
        <w:t>小结</w:t>
      </w:r>
      <w:r>
        <w:rPr>
          <w:rFonts w:eastAsia="黑体_GB2312"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18"/>
        </w:rPr>
        <w:t>　　从学校现状来看，培养学生对体育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与健康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课的兴趣，重视提高学生自主锻炼的能力。是当前素质教育的需要，也是提高教学质量的重要环节。教师应在钻研教材的基础上，认真研究教法、学法。通过各种方法激发学生对体育课的浓厚兴趣，使他们自愿地去活动，愉快地去活动。</w:t>
      </w:r>
      <w:r>
        <w:rPr>
          <w:rFonts w:cs="宋体;SimSun" w:ascii="ˎ̥;Times New Roman" w:hAnsi="ˎ̥;Times New Roman"/>
          <w:color w:val="000000"/>
          <w:kern w:val="0"/>
          <w:szCs w:val="18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文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毛振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育教学科学化探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等教育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1 9 9 9 (10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景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素质教育概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汕头大学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1 9 9 9 (12) 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洪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育教学如何培养学生兴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沈阳体育学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曲宗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文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校体育教学探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民体育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2 0 0 0(1) 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启伟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育运动心理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教育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1998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育教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首都体育学院主办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育与健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用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eastAsia="黑体;SimHei"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ind w:left="3830" w:firstLine="3309"/>
        <w:rPr/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ind w:firstLine="790"/>
        <w:rPr>
          <w:rFonts w:eastAsia="黑体;SimHei" w:cs="宋体;SimSun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90"/>
        <w:rPr>
          <w:rFonts w:ascii="ˎ̥;Times New Roman" w:hAnsi="ˎ̥;Times New Roma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38:00Z</dcterms:created>
  <dc:creator>yt</dc:creator>
  <dc:description/>
  <cp:keywords/>
  <dc:language>en-US</dc:language>
  <cp:lastModifiedBy>遐想网络</cp:lastModifiedBy>
  <dcterms:modified xsi:type="dcterms:W3CDTF">2007-09-17T02:55:00Z</dcterms:modified>
  <cp:revision>13</cp:revision>
  <dc:subject/>
  <dc:title>　     </dc:title>
</cp:coreProperties>
</file>