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校本教材——篮球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海盐向阳小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张小琴</w:t>
      </w:r>
    </w:p>
    <w:p>
      <w:pPr>
        <w:pStyle w:val="Normal"/>
        <w:ind w:firstLine="420"/>
        <w:rPr/>
      </w:pPr>
      <w:r>
        <w:rPr/>
        <w:t>篮球运动深受广大中小学生的喜爱，但是学习并掌握篮球技术动作却为学生所厌烦。这套篮球操简单易学，不仅能够帮助学生熟悉球性，为学生学习篮球技术打下良好的基础，而且通过音乐的伴奏，还能提高学生学习篮球的兴趣，尤其是女学生。</w:t>
      </w:r>
    </w:p>
    <w:p>
      <w:pPr>
        <w:pStyle w:val="Normal"/>
        <w:rPr/>
      </w:pPr>
      <w:r>
        <w:rPr>
          <w:b/>
          <w:bCs/>
        </w:rPr>
        <w:t>第一节：头部运动（</w:t>
      </w:r>
      <w:r>
        <w:rPr>
          <w:b/>
          <w:bCs/>
        </w:rPr>
        <w:t>4</w:t>
      </w:r>
      <w:r>
        <w:rPr>
          <w:rFonts w:cs="宋体;SimSun" w:ascii="宋体;SimSun" w:hAnsi="宋体;SimSun"/>
          <w:b/>
          <w:bCs/>
        </w:rPr>
        <w:t>×8</w:t>
      </w:r>
      <w:r>
        <w:rPr>
          <w:rFonts w:ascii="宋体;SimSun" w:hAnsi="宋体;SimSun" w:cs="宋体;SimSun"/>
          <w:b/>
          <w:bCs/>
        </w:rPr>
        <w:t>拍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bookmarkStart w:id="0" w:name="_1170397871"/>
      <w:bookmarkStart w:id="1" w:name="_1170397676"/>
      <w:bookmarkStart w:id="2" w:name="_1170397578"/>
      <w:bookmarkStart w:id="3" w:name="_1170396747"/>
      <w:bookmarkStart w:id="4" w:name="_1170396729"/>
      <w:bookmarkStart w:id="5" w:name="_1170396719"/>
      <w:bookmarkStart w:id="6" w:name="_1170396712"/>
      <w:bookmarkStart w:id="7" w:name="_1170396656"/>
      <w:bookmarkStart w:id="8" w:name="_1170396633"/>
      <w:bookmarkStart w:id="9" w:name="_11703966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</w:rPr>
        <w:object w:dxaOrig="2508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4pt;height:39.05pt" filled="f" o:ole="">
            <v:imagedata r:id="rId3" o:title=""/>
          </v:shape>
          <o:OLEObject Type="Embed" ProgID="Word.Document.12" ShapeID="ole_rId2" DrawAspect="Content" ObjectID="_1667509393" r:id="rId2"/>
        </w:objec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/>
        <w:t>1     2    3       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作说明①</w:t>
      </w:r>
    </w:p>
    <w:p>
      <w:pPr>
        <w:pStyle w:val="Normal"/>
        <w:ind w:firstLine="420"/>
        <w:rPr/>
      </w:pPr>
      <w:r>
        <w:rPr/>
        <w:t>1</w:t>
      </w:r>
      <w:r>
        <w:rPr/>
        <w:t>左脚向侧出一步成开立，双手抱球前平举。</w:t>
      </w:r>
      <w:r>
        <w:rPr/>
        <w:t>2</w:t>
      </w:r>
      <w:r>
        <w:rPr/>
        <w:t>下肢不动，双手抱球上举。</w:t>
      </w:r>
      <w:r>
        <w:rPr/>
        <w:t>3</w:t>
      </w:r>
      <w:r>
        <w:rPr/>
        <w:t>屈膝半蹲，同时低头含胸，屈肘抱球在脑后。</w:t>
      </w:r>
      <w:r>
        <w:rPr/>
        <w:t>4</w:t>
      </w:r>
      <w:r>
        <w:rPr/>
        <w:t>还原到</w:t>
      </w:r>
      <w:r>
        <w:rPr/>
        <w:t>2</w:t>
      </w:r>
      <w:r>
        <w:rPr/>
        <w:t>。</w:t>
      </w:r>
      <w:r>
        <w:rPr/>
        <w:t>5</w:t>
      </w:r>
      <w:r>
        <w:rPr/>
        <w:t>同</w:t>
      </w:r>
      <w:r>
        <w:rPr/>
        <w:t>3</w:t>
      </w:r>
      <w:r>
        <w:rPr/>
        <w:t>。</w:t>
      </w:r>
      <w:r>
        <w:rPr/>
        <w:t>6</w:t>
      </w:r>
      <w:r>
        <w:rPr/>
        <w:t>同</w:t>
      </w:r>
      <w:r>
        <w:rPr/>
        <w:t>4</w:t>
      </w:r>
      <w:r>
        <w:rPr/>
        <w:t>。</w:t>
      </w:r>
      <w:r>
        <w:rPr/>
        <w:t>7</w:t>
      </w:r>
      <w:r>
        <w:rPr/>
        <w:t>还原到</w:t>
      </w:r>
      <w:r>
        <w:rPr/>
        <w:t>1</w:t>
      </w:r>
      <w:r>
        <w:rPr/>
        <w:t>。</w:t>
      </w:r>
      <w:r>
        <w:rPr/>
        <w:t>8</w:t>
      </w:r>
      <w:r>
        <w:rPr/>
        <w:t>还原成预备姿势。</w:t>
      </w:r>
    </w:p>
    <w:p>
      <w:pPr>
        <w:pStyle w:val="Normal"/>
        <w:rPr/>
      </w:pPr>
      <w:r>
        <w:rPr/>
        <w:drawing>
          <wp:inline distT="0" distB="0" distL="0" distR="0">
            <wp:extent cx="160020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6" r="-3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     2     3        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动作说明② 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左脚屈膝脚尖点地，曲肘，双手抱球于左腰，头向左转</w:t>
      </w:r>
      <w:r>
        <w:rPr/>
        <w:t>90</w:t>
      </w:r>
      <w:r>
        <w:rPr/>
        <w:t>度。</w:t>
      </w:r>
      <w:r>
        <w:rPr/>
        <w:t>3</w:t>
      </w:r>
      <w:r>
        <w:rPr/>
        <w:t>－</w:t>
      </w:r>
      <w:r>
        <w:rPr/>
        <w:t>4</w:t>
      </w:r>
      <w:r>
        <w:rPr/>
        <w:t>还原。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同</w:t>
      </w:r>
      <w:r>
        <w:rPr/>
        <w:t>1</w:t>
      </w:r>
      <w:r>
        <w:rPr/>
        <w:t>－</w:t>
      </w:r>
      <w:r>
        <w:rPr/>
        <w:t>2</w:t>
      </w:r>
      <w:r>
        <w:rPr/>
        <w:t>，方向相反。</w:t>
      </w:r>
      <w:r>
        <w:rPr/>
        <w:t>7</w:t>
      </w:r>
      <w:r>
        <w:rPr/>
        <w:t>－</w:t>
      </w:r>
      <w:r>
        <w:rPr/>
        <w:t>8</w:t>
      </w:r>
      <w:r>
        <w:rPr/>
        <w:t>还原。</w:t>
      </w:r>
      <w:r>
        <w:rPr>
          <w:rFonts w:ascii="宋体;SimSun" w:hAnsi="宋体;SimSun" w:cs="宋体;SimSun"/>
        </w:rPr>
        <w:t>③④同①②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节：四肢运动（</w:t>
      </w:r>
      <w:r>
        <w:rPr>
          <w:rFonts w:cs="宋体;SimSun" w:ascii="宋体;SimSun" w:hAnsi="宋体;SimSun"/>
          <w:b/>
          <w:bCs/>
        </w:rPr>
        <w:t>4×8</w:t>
      </w:r>
      <w:r>
        <w:rPr>
          <w:rFonts w:ascii="宋体;SimSun" w:hAnsi="宋体;SimSun" w:cs="宋体;SimSun"/>
          <w:b/>
          <w:bCs/>
        </w:rPr>
        <w:t>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38555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0" t="-106" r="-4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     2      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作说明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左腿屈，右脚跟前点地成后弓步，屈肘，双手抱球于胸前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左腿伸直成开立，两臂抱球前平举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还原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还原成预备姿势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方向相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96390" cy="49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       2     3       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作说明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左脚向侧出一步，双手抱球，直臂经前下顺时针绕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右脚经击足跳至直立，同时左腿侧摆，双臂绕至前上举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左脚放下成开立，双臂绕至前下举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右脚屈膝并左脚，屈肘，双手抱球至胸前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方向相反。③④同①②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节：扩胸运动（</w:t>
      </w:r>
      <w:r>
        <w:rPr>
          <w:rFonts w:cs="宋体;SimSun" w:ascii="宋体;SimSun" w:hAnsi="宋体;SimSun"/>
          <w:b/>
          <w:bCs/>
        </w:rPr>
        <w:t>4×8</w:t>
      </w:r>
      <w:r>
        <w:rPr>
          <w:rFonts w:ascii="宋体;SimSun" w:hAnsi="宋体;SimSun" w:cs="宋体;SimSun"/>
          <w:b/>
          <w:bCs/>
        </w:rPr>
        <w:t>拍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2009775" cy="49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9" t="-117" r="-2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       2        3        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作说明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左腿屈，右脚前擦点地，同时右臂侧平举打开，左臂屈肘，抱球于胸前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下肢还原，双臂曲肘，抱球于胸前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方向相反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52525" cy="49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  3      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作说明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左脚向侧出一步成开立，直臂抱球前上举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下肢不动，双臂向后振动一次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左脚收回成半蹲，屈肘，双手抱球于胸前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还原成预备姿势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方向相反。③④同①②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节：腰部运动（</w:t>
      </w:r>
      <w:r>
        <w:rPr>
          <w:rFonts w:cs="宋体;SimSun" w:ascii="宋体;SimSun" w:hAnsi="宋体;SimSun"/>
          <w:b/>
          <w:bCs/>
        </w:rPr>
        <w:t>4×8</w:t>
      </w:r>
      <w:r>
        <w:rPr>
          <w:rFonts w:ascii="宋体;SimSun" w:hAnsi="宋体;SimSun" w:cs="宋体;SimSun"/>
          <w:b/>
          <w:bCs/>
        </w:rPr>
        <w:t>拍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962025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58" t="-112" r="-5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      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作说明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左脚向侧出一步成开立，同时向左顶髋，屈肘，右手经胸前把球抛至左手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方向相反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09115" cy="49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  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   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    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动作说明②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下肢不动，上体左转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，双臂抱球前平举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上体向下振动一次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上体还原，右手持球，把球顺时针绕腰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度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还原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五节：踢腿运动（</w:t>
      </w:r>
      <w:r>
        <w:rPr>
          <w:rFonts w:cs="宋体;SimSun" w:ascii="宋体;SimSun" w:hAnsi="宋体;SimSun"/>
          <w:b/>
          <w:bCs/>
        </w:rPr>
        <w:t>4×8</w:t>
      </w:r>
      <w:r>
        <w:rPr>
          <w:rFonts w:ascii="宋体;SimSun" w:hAnsi="宋体;SimSun" w:cs="宋体;SimSun"/>
          <w:b/>
          <w:bCs/>
        </w:rPr>
        <w:t>拍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190625" cy="49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41" t="-96" r="-4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    3      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作说明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两腿屈膝半蹲，两臂屈肘，双手胸前抱球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左腿侧踢，右腿直立，双手抱球直臂上举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还原成预备姿势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动作相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9625" cy="494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61" t="-99" r="-6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   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作说明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左腿向侧出一步成开立，向左顶髋，右腿屈，双手抱球上举，两手掌心相对向左拨球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同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方向相反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③④同①②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六节：体转运动（</w:t>
      </w:r>
      <w:r>
        <w:rPr>
          <w:rFonts w:cs="宋体;SimSun" w:ascii="宋体;SimSun" w:hAnsi="宋体;SimSun"/>
          <w:b/>
          <w:bCs/>
        </w:rPr>
        <w:t>4×8</w:t>
      </w:r>
      <w:r>
        <w:rPr>
          <w:rFonts w:ascii="宋体;SimSun" w:hAnsi="宋体;SimSun" w:cs="宋体;SimSun"/>
          <w:b/>
          <w:bCs/>
        </w:rPr>
        <w:t>拍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275715" cy="494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     2       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作说明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左脚向侧出一步成开立，两臂屈肘，抱球于左腰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右脚向左后出一步，两脚交叉，两臂屈肘，抱球移至右腰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向左体转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度，左腿提膝跳，双手胸前抛球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还原成预备姿势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方向相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0015" cy="49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 2        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作说明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左脚向侧出一步成开立，体转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，双手抱球前平举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下肢于身体保持不动，屈肘，双手抱球在眼前，抬头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还原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还原成预备姿势。③④同①②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七节：全身运动（</w:t>
      </w:r>
      <w:r>
        <w:rPr>
          <w:rFonts w:cs="宋体;SimSun" w:ascii="宋体;SimSun" w:hAnsi="宋体;SimSun"/>
          <w:b/>
          <w:bCs/>
        </w:rPr>
        <w:t>4×8</w:t>
      </w:r>
      <w:r>
        <w:rPr>
          <w:rFonts w:ascii="宋体;SimSun" w:hAnsi="宋体;SimSun" w:cs="宋体;SimSun"/>
          <w:b/>
          <w:bCs/>
        </w:rPr>
        <w:t>拍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200150" cy="494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45" t="-107" r="-4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2      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作说明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左脚向左侧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度方向出一步，双手抱球前平举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右腿提膝，上体不动，双手把球引至胸前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还原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还原成预备姿势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方向相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95475" cy="494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 5  6   7        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作说明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左腿向前出一步呈左弓步，双手抱球前上举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左脚还原，体前屈，把球放在脚前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两腿半蹲，双手叉腰，双脚跳至球前。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下肢和身体保持不动，双脚跳至球后。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两腿半蹲，弯腰捡球。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还原。③④同①②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八节：跳跃运动（</w:t>
      </w:r>
      <w:r>
        <w:rPr>
          <w:rFonts w:cs="宋体;SimSun" w:ascii="宋体;SimSun" w:hAnsi="宋体;SimSun"/>
          <w:b/>
          <w:bCs/>
        </w:rPr>
        <w:t>4×8</w:t>
      </w:r>
      <w:r>
        <w:rPr>
          <w:rFonts w:ascii="宋体;SimSun" w:hAnsi="宋体;SimSun" w:cs="宋体;SimSun"/>
          <w:b/>
          <w:bCs/>
        </w:rPr>
        <w:t>拍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962150" cy="494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   2   3   5    7        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作说明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原地跳成左弓步，右手在两脚之间拍球一次。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跳成直立，屈肘，双手抱球于胸前。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原地跳成右弓步，左手在两脚之间拍球一次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原地跳成开立，双臂屈肘，胸前抱球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还原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向前跳成开立，双手抱球前平举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还原。②③④同①。</w:t>
      </w:r>
    </w:p>
    <w:p>
      <w:pPr>
        <w:pStyle w:val="Normal"/>
        <w:rPr/>
      </w:pPr>
      <w:r>
        <w:rPr>
          <w:b/>
          <w:bCs/>
        </w:rPr>
        <w:t>第九节：整理运动（</w:t>
      </w:r>
      <w:r>
        <w:rPr>
          <w:rFonts w:cs="宋体;SimSun" w:ascii="宋体;SimSun" w:hAnsi="宋体;SimSun"/>
          <w:b/>
          <w:bCs/>
        </w:rPr>
        <w:t>4×8</w:t>
      </w:r>
      <w:r>
        <w:rPr>
          <w:rFonts w:ascii="宋体;SimSun" w:hAnsi="宋体;SimSun" w:cs="宋体;SimSun"/>
          <w:b/>
          <w:bCs/>
        </w:rPr>
        <w:t>拍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66775" cy="494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67" t="-117" r="-6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－</w:t>
      </w:r>
      <w:r>
        <w:rPr/>
        <w:t>4    5</w:t>
      </w:r>
      <w:r>
        <w:rPr/>
        <w:t>－</w:t>
      </w:r>
      <w:r>
        <w:rPr/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作说明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原地踏步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左手臂向前大波浪，右手臂屈肘胸前抱球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方向相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9625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    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作说明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地踏步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左手臂向旁大波浪，右手臂屈肘胸前抱球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方向相反。③④同①②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12:00Z</dcterms:created>
  <dc:creator>Benny Lee</dc:creator>
  <dc:description/>
  <dc:language>en-US</dc:language>
  <cp:lastModifiedBy>zxq</cp:lastModifiedBy>
  <dcterms:modified xsi:type="dcterms:W3CDTF">2005-05-23T00:13:00Z</dcterms:modified>
  <cp:revision>42</cp:revision>
  <dc:subject/>
  <dc:title>校本教材“快乐体育”————篮球操</dc:title>
</cp:coreProperties>
</file>