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今天老师要谢谢你！！</w:t>
      </w:r>
    </w:p>
    <w:p>
      <w:pPr>
        <w:pStyle w:val="Normal"/>
        <w:ind w:firstLine="420"/>
        <w:rPr/>
      </w:pPr>
      <w:r>
        <w:rPr/>
        <w:t>我对二（</w:t>
      </w:r>
      <w:r>
        <w:rPr/>
        <w:t>3</w:t>
      </w:r>
      <w:r>
        <w:rPr/>
        <w:t>）班的涛已经伤透了脑筋，上课的时候欺负女同学，讲脏话，一批评，嘟起个小嘴一副“小霸王”的气势。他的班主任也向我反映涛是他们班老大难问题了。上课时坐没有坐相；周六假日活动逃课去外面去玩……批评他的时候，嘻嘻哈哈的，老师我保证下次不会了，一个转身，学生又来报告：涛又出事了……哎！！</w:t>
      </w:r>
    </w:p>
    <w:p>
      <w:pPr>
        <w:pStyle w:val="Normal"/>
        <w:ind w:firstLine="420"/>
        <w:rPr/>
      </w:pPr>
      <w:r>
        <w:rPr/>
        <w:t>确实，涛真可以算是他们班一个问题学生了，他个性强在同学面前爱表现，从来就不吃亏。班里好多的男生都跟着他瞎胡闹，如果再这样下去可怎么得了！！我都快被他弄的焦头烂额了，如果听之任之，一定会助长他的坏脾气，发展下去肯定会害了他。我都快准备对他动武了，这样的学生不体罚行吗？</w:t>
      </w:r>
    </w:p>
    <w:p>
      <w:pPr>
        <w:pStyle w:val="Normal"/>
        <w:ind w:firstLine="420"/>
        <w:rPr/>
      </w:pPr>
      <w:r>
        <w:rPr/>
        <w:t>我内心一次次的告诉自己，一定可以找到办法来教育他的，只是现在我还没有发现罢了！体罚不是个办法，他不可能一无是处，我应该摘下有色眼镜仔细看清楚他。说干就干，在那段时间里我加强了对涛的特别照看，经过一段时间的观察我发现：他很喜欢打篮球，流行歌曲唱的也特投入。将这两个强项扩大化是不是能转化他呢？我开始了尝试，上室内课时特意来了一个唱歌大赛，他当然是当之无愧的第一名，女同学的掌声不断，喝彩声让他觉得轻飘飘的，得了第一名的他俨然一副小明星的态势……</w:t>
      </w:r>
    </w:p>
    <w:p>
      <w:pPr>
        <w:pStyle w:val="Normal"/>
        <w:ind w:firstLine="420"/>
        <w:rPr/>
      </w:pPr>
      <w:r>
        <w:rPr/>
        <w:t>不过也许因为有了这个资本，涛的坏脾气不减反增，郁闷啊，发现了亮点，却让他更加放肆，哈哈，不过有一个能让别人刮目相看的优点确是一件好事。</w:t>
      </w:r>
    </w:p>
    <w:p>
      <w:pPr>
        <w:pStyle w:val="Normal"/>
        <w:ind w:firstLine="420"/>
        <w:rPr/>
      </w:pPr>
      <w:r>
        <w:rPr/>
        <w:t>今天又给他们上了一堂课，快下课时，小杰主动和几个男生来帮我收拾器材，我在课堂小结时特意大张旗鼓的表扬了他，说他是一个有责任性的同学，主动帮助老师收拾器材，同学们以后可要学习他哦！</w:t>
      </w:r>
    </w:p>
    <w:p>
      <w:pPr>
        <w:pStyle w:val="Normal"/>
        <w:ind w:firstLine="420"/>
        <w:rPr/>
      </w:pPr>
      <w:r>
        <w:rPr/>
        <w:t>第二次上课我发现小杰排队时站的特挺拔，还对着我来一个“飞眼”，小子今天表现不错啊，我又把他的表现告诉了同学们，我看到涛低下了头，抬起头时，眼神里透出来一股不好意思。课接近尾声时，他倒替我管起表现不好的学生来，我又把他的表现当作了一个典型，我深情的说：“不管如何，今天涛的表现让我很感动，真的！我们看一个人要看他的现在，我发现他课堂上的变化是最大的，不但主动帮老师收拾器材，还主动约束违反纪律的同学，我为有这样的学生感到骄傲！不管你以后怎么变化，今天老师都要谢谢你，谢谢你，涛！！”同学们都使劲为涛鼓掌。</w:t>
      </w:r>
    </w:p>
    <w:p>
      <w:pPr>
        <w:pStyle w:val="Normal"/>
        <w:ind w:firstLine="420"/>
        <w:rPr/>
      </w:pPr>
      <w:r>
        <w:rPr/>
        <w:t>是啊，正处在花样时期的儿童是多么需要爱与鼓励的养分，今天你为孩子的自信递上一块砖，明天他可能就会造起自强的大厦，问题儿童其实更需要我们付出努力与爱心，不管以后他有什反复，今天他真的进步了，谢谢你，涛！是你让我明白了教育的神奇意义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15:00Z</dcterms:created>
  <dc:creator>zxq</dc:creator>
  <dc:description/>
  <dc:language>en-US</dc:language>
  <cp:lastModifiedBy>zxq</cp:lastModifiedBy>
  <dcterms:modified xsi:type="dcterms:W3CDTF">2006-06-21T06:21:00Z</dcterms:modified>
  <cp:revision>1</cp:revision>
  <dc:subject/>
  <dc:title>今天老师要谢谢你</dc:title>
</cp:coreProperties>
</file>