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篮球训练计划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基本任务：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加强运动员的思想品德教育，形成良好的队风队纪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针对运动员动作不规范，基本功不扎实，着重基本技术训练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全面提高运动员的身体素质，提高对抗性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主要任务：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提高全队的凝聚力，形成好的队风队纪，为备战校际做准备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全面训练阶段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全面身体训练与专项相结合，提高身体素质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学习、改进、提高基本技术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学习篮球的基本知识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培养作风和意识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身体：技术：战术为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kern w:val="0"/>
          <w:sz w:val="24"/>
        </w:rPr>
        <w:t>1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专项训练阶段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强化专项素质为主，达到较高水平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熟练掌握、提高实战技巧和对抗技术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移动投篮、传接球、突破、篮板球和内线强攻技术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防守选位和移动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强化技术在对抗中的应用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位置技术和意识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确定本队的战术特点，在比赛中训练心理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身体：技术：战术为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kern w:val="0"/>
          <w:sz w:val="24"/>
        </w:rPr>
        <w:t>3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课时负荷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课时为</w:t>
      </w:r>
      <w:r>
        <w:rPr>
          <w:kern w:val="0"/>
          <w:sz w:val="24"/>
        </w:rPr>
        <w:t>1.5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小时，每周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次；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技术难度和质量，加量为主，直至最大，强度适中，总负荷逐渐加大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三从一大”量中等，以加强度为主，达到最大，总负荷最大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方法手段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形式内容广泛，多用重复训练法。专项训练方法、手段接近比赛条件，具有针对性，连续对抗、教学比赛增多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比赛期：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周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赛前集训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周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比赛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周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基本任务：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身体训练专项化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球队固定配合，深化对抗技巧，个人特长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熟练运用本队各种战术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在近似比赛的特点下演练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主要任务：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通过学校之间交流赛，注重对规则的理解，培养篮球意识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赛前集训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周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进行专项训练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抓好冬训期间的身体素质训练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要求：有比赛任务的队员主要进行篮球训练，积极备战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没有比赛任务的队员，抓好身体素质训练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     </w:t>
      </w:r>
      <w:r>
        <w:rPr>
          <w:rFonts w:ascii="宋体;SimSun" w:hAnsi="宋体;SimSun" w:cs="宋体;SimSun"/>
          <w:kern w:val="0"/>
          <w:sz w:val="24"/>
        </w:rPr>
        <w:t>身体：技术：战术为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kern w:val="0"/>
          <w:sz w:val="24"/>
        </w:rPr>
        <w:t>4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比赛阶段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制定作战方案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统一思想，激励情绪，调动一切积极因素，力争超水平发挥，磨练技战术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根据上场时间的长短，新老队员区别对待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身体：技术：战术为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kern w:val="0"/>
          <w:sz w:val="24"/>
        </w:rPr>
        <w:t>6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课时负荷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课时为</w:t>
      </w:r>
      <w:r>
        <w:rPr>
          <w:kern w:val="0"/>
          <w:sz w:val="24"/>
        </w:rPr>
        <w:t>1.5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>小时，每周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次；量中小，强度保持最大，总负荷较大，增加恢复性措施，注意防止受伤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方法手段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专项训练近似比赛，个人或集体对抗练习后进行战术训练。一半时间比赛，单一课多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心理和生理适应训练，在比赛中发现问题。模拟对手训练比赛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第二准备期</w:t>
      </w:r>
      <w:r>
        <w:rPr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周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全面训练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周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专项训练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周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基本任务：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总结上一阶段训练情况，布置下一阶段训练目标和任务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加强运动员的思想品德教育，形成良好的队风队纪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改进不规范动作，进一步提高技术技术水平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全面提高运动员的身体素质训练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主要任务：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提高全队的凝聚力，形成好的队风队纪，为备战市比赛做准备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全面训练阶段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全面身体训练与专项相结合，提高身体素质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学习、改进、提高基本技术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 </w:t>
      </w:r>
      <w:r>
        <w:rPr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学习篮球的基本知识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培养队风和作风，以及篮球意识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身体：技术：战术为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kern w:val="0"/>
          <w:sz w:val="24"/>
        </w:rPr>
        <w:t>1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专项训练阶段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强化专项素质为主，达到较高水平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熟练掌握、提高实战技巧和对抗技术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移动投篮、传接球、突破、篮板球和内线强攻技术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防守选位和移动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强化技术在对抗中的应用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位置技术和意识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确定本队的战术特点，在比赛中训练心理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身体：技术：战术为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kern w:val="0"/>
          <w:sz w:val="24"/>
        </w:rPr>
        <w:t>3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课时负荷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课时为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小时，每周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次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术难度和质量，加量为主，直至最大，强度适中，总负荷逐渐加大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从一大”量中等，以加强度为主，达到最大，总负荷最大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方法手段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形式内容广泛，多用重复训练法。专项训练方法、手段接近比赛条件，具有针对性，连续对抗、教学比赛增多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比赛期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周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赛前集训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周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比赛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周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基本任务：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身体训练专项化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球队固定配合，深化对抗技巧，个人特长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演练本队各种战术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通过热身赛，演练打法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锻炼新人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赛前集训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周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进行篮球专项训练，提高对抗性，发展个人特长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熟练本队的各种配合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身体：技术：战术为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kern w:val="0"/>
          <w:sz w:val="24"/>
        </w:rPr>
        <w:t>4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比赛阶段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制定作战方案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统一思想，激励情绪，调动一切积极因素，磨练技战术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根据上场时间的长短，新老队员区别对待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    </w:t>
      </w:r>
      <w:r>
        <w:rPr>
          <w:rFonts w:ascii="宋体;SimSun" w:hAnsi="宋体;SimSun" w:cs="宋体;SimSun"/>
          <w:kern w:val="0"/>
          <w:sz w:val="24"/>
        </w:rPr>
        <w:t>身体：技术：战术为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kern w:val="0"/>
          <w:sz w:val="24"/>
        </w:rPr>
        <w:t>6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课时负荷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课时为</w:t>
      </w:r>
      <w:r>
        <w:rPr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>小时，每周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次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量中小，强度保持最大，总负荷较大，增加恢复性措施，注意防止受伤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方法手段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专项训练近似比赛，个人或集体对抗练习后进行战术训练。一半时间比赛，单一课多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心理和生理适应训练，在比赛中发现问题。模拟对手训练比赛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调整期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周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过度恢复调整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周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暑期休息两周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恢复性练习一周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做好新进运动员的熟悉工作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总结经验教训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课时负荷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课时为</w:t>
      </w:r>
      <w:r>
        <w:rPr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小时，每周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次；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中小强度和运动性恢复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方法手段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广泛多样，积极性休息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4:50:00Z</dcterms:created>
  <dc:creator>微软用户</dc:creator>
  <dc:description/>
  <cp:keywords/>
  <dc:language>en-US</dc:language>
  <cp:lastModifiedBy>微软用户</cp:lastModifiedBy>
  <dcterms:modified xsi:type="dcterms:W3CDTF">2007-06-28T14:51:00Z</dcterms:modified>
  <cp:revision>3</cp:revision>
  <dc:subject/>
  <dc:title/>
</cp:coreProperties>
</file>