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体育与健康教案</w: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三门峡市湖滨区磁钟中学</w:t>
      </w:r>
      <w:r>
        <w:rPr>
          <w:rFonts w:ascii="华文新魏" w:hAnsi="华文新魏" w:eastAsia="华文新魏"/>
          <w:sz w:val="32"/>
        </w:rPr>
        <w:t>授课教师  陈 伟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"/>
        <w:gridCol w:w="913"/>
        <w:gridCol w:w="1427"/>
        <w:gridCol w:w="360"/>
        <w:gridCol w:w="720"/>
        <w:gridCol w:w="1548"/>
        <w:gridCol w:w="72"/>
        <w:gridCol w:w="540"/>
        <w:gridCol w:w="780"/>
        <w:gridCol w:w="780"/>
        <w:gridCol w:w="348"/>
        <w:gridCol w:w="360"/>
        <w:gridCol w:w="360"/>
        <w:gridCol w:w="360"/>
      </w:tblGrid>
      <w:tr>
        <w:trPr>
          <w:trHeight w:val="624" w:hRule="exac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：快速跑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目标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认 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生知道正确的途中跑姿势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6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 能：</w:t>
            </w:r>
            <w:r>
              <w:rPr>
                <w:rFonts w:eastAsia="黑体;SimHei" w:ascii="黑体;SimHei" w:hAnsi="黑体;SimHei"/>
              </w:rPr>
              <w:t>80%</w:t>
            </w:r>
            <w:r>
              <w:rPr>
                <w:rFonts w:ascii="黑体;SimHei" w:hAnsi="黑体;SimHei" w:eastAsia="黑体;SimHei"/>
              </w:rPr>
              <w:t>的学生途中跑时不低头，不耸肩，眼平视，蹬地有力。</w:t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6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感：能认真听取教师指导进行快速跑练习，做好自评和互评。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u w:val="single" w:color="339966"/>
              </w:rPr>
            </w:pPr>
            <w:r>
              <w:rPr>
                <w:rFonts w:ascii="黑体;SimHei" w:hAnsi="黑体;SimHei" w:eastAsia="黑体;SimHei"/>
              </w:rPr>
              <w:t>负 荷：练习密度</w:t>
            </w:r>
            <w:r>
              <w:rPr>
                <w:rFonts w:eastAsia="黑体;SimHei" w:ascii="黑体;SimHei" w:hAnsi="黑体;SimHei"/>
              </w:rPr>
              <w:t>40%</w:t>
            </w:r>
            <w:r>
              <w:rPr>
                <w:rFonts w:ascii="黑体;SimHei" w:hAnsi="黑体;SimHei" w:eastAsia="黑体;SimHei"/>
              </w:rPr>
              <w:t>以上</w:t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  活  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  活  动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 行 情 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172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集合地点，检查着装，接受学生体委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布本课内容和教学目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指定地点集合整队，体委整队，报告人数，向教师汇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注意听讲，记住学习目标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分钟</w:t>
            </w:r>
          </w:p>
        </w:tc>
      </w:tr>
      <w:tr>
        <w:trPr>
          <w:trHeight w:val="189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带领学生热身活动慢跑</w:t>
            </w:r>
            <w:r>
              <w:rPr>
                <w:rFonts w:cs="宋体;SimSun" w:ascii="宋体;SimSun" w:hAnsi="宋体;SimSun"/>
              </w:rPr>
              <w:t>400M</w:t>
            </w:r>
            <w:r>
              <w:rPr>
                <w:rFonts w:ascii="宋体;SimSun" w:hAnsi="宋体;SimSun" w:cs="宋体;SimSun"/>
              </w:rPr>
              <w:t>；领做徒手操弓步、腹背、扩胸、侧压腿、膝关节、手腕脚腕运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地高抬腿运动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随教师做徒手操和高抬腿运动，要求充分活动开身体各部分，以准备下面的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六分钟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部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培养正确的跑姿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地摆臂练习，要求自然协调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正确的起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肩为轴，屈臂前后摆动。（学生随教师击掌节奏由慢到快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053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十三分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沿直线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眼视前方，脚要尽量落在一条直线上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6484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快速起动与加速跑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从站立、蹲、跪、坐、俯卧、背向等不同姿势听信号起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加速跑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看谁先到终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8740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部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不同姿势听信号起跑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，把学生分成人数相等的两个横队一对一，用不同姿势听信号起跑进行追逐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8740" cy="86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快速跑过“独木桥”接力游戏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将男女生分成人数相等的两路纵队，站在起跑线后，听老师发令后排头迅速跑过独木桥跑到终点返回，击第二人手掌，按同样方法进行，依次类推，速度快者而又未掉下桥者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以累计积分多者的队为胜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1770</wp:posOffset>
                      </wp:positionV>
                      <wp:extent cx="0" cy="12877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1pt" to="39.8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90170" cy="183515"/>
                      <wp:effectExtent l="5080" t="5715" r="571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2.9pt;width:7.1pt;height:14.45pt" coordorigin="437,458" coordsize="142,289">
                      <v:line id="shape_0" from="516,537" to="516,6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437;top:458;width:141;height:28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0830</wp:posOffset>
                      </wp:positionV>
                      <wp:extent cx="90170" cy="183515"/>
                      <wp:effectExtent l="5080" t="5715" r="571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2.9pt;width:7.1pt;height:14.45pt" coordorigin="77,458" coordsize="142,289">
                      <v:line id="shape_0" from="156,537" to="156,6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77;top:458;width:141;height:28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0830</wp:posOffset>
                      </wp:positionV>
                      <wp:extent cx="90170" cy="183515"/>
                      <wp:effectExtent l="5080" t="5715" r="571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2.9pt;width:7.1pt;height:14.45pt" coordorigin="257,458" coordsize="142,289">
                      <v:line id="shape_0" from="336,537" to="336,6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257;top:458;width:141;height:28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90170" cy="183515"/>
                      <wp:effectExtent l="5080" t="5715" r="571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2.9pt;width:7.1pt;height:14.45pt" coordorigin="437,458" coordsize="142,289">
                      <v:line id="shape_0" from="516,537" to="516,6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437;top:458;width:141;height:28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3310</wp:posOffset>
                      </wp:positionV>
                      <wp:extent cx="90170" cy="183515"/>
                      <wp:effectExtent l="5080" t="5715" r="5715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5.3pt;width:7.1pt;height:14.45pt" coordorigin="77,1706" coordsize="142,289">
                      <v:line id="shape_0" from="156,1785" to="156,186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77;top:1706;width:141;height:288;mso-wrap-style:none;v-text-anchor:middle">
                        <v:fill o:detectmouseclick="t" type="solid" color2="white"/>
                        <v:stroke color="black" weight="9360" dashstyle="shortdot" joinstyle="round" endcap="round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83310</wp:posOffset>
                      </wp:positionV>
                      <wp:extent cx="90170" cy="183515"/>
                      <wp:effectExtent l="5080" t="5715" r="571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85.3pt;width:7.1pt;height:14.45pt" coordorigin="437,1706" coordsize="142,289">
                      <v:line id="shape_0" from="516,1785" to="516,18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437;top:1706;width:141;height:28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83310</wp:posOffset>
                      </wp:positionV>
                      <wp:extent cx="90170" cy="183515"/>
                      <wp:effectExtent l="5080" t="5715" r="571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3600"/>
                                <a:chOff x="0" y="0"/>
                                <a:chExt cx="90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4">
                                      <a:moveTo>
                                        <a:pt x="284" y="175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63" y="162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1" y="13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0" y="10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32" y="77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15" y="100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5" y="137"/>
                                      </a:lnTo>
                                      <a:lnTo>
                                        <a:pt x="398" y="148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5" y="169"/>
                                      </a:lnTo>
                                      <a:lnTo>
                                        <a:pt x="366" y="175"/>
                                      </a:lnTo>
                                      <a:lnTo>
                                        <a:pt x="379" y="199"/>
                                      </a:lnTo>
                                      <a:lnTo>
                                        <a:pt x="396" y="218"/>
                                      </a:lnTo>
                                      <a:lnTo>
                                        <a:pt x="443" y="230"/>
                                      </a:lnTo>
                                      <a:lnTo>
                                        <a:pt x="479" y="245"/>
                                      </a:lnTo>
                                      <a:lnTo>
                                        <a:pt x="497" y="274"/>
                                      </a:lnTo>
                                      <a:lnTo>
                                        <a:pt x="516" y="325"/>
                                      </a:lnTo>
                                      <a:lnTo>
                                        <a:pt x="529" y="370"/>
                                      </a:lnTo>
                                      <a:lnTo>
                                        <a:pt x="542" y="419"/>
                                      </a:lnTo>
                                      <a:lnTo>
                                        <a:pt x="555" y="448"/>
                                      </a:lnTo>
                                      <a:lnTo>
                                        <a:pt x="583" y="495"/>
                                      </a:lnTo>
                                      <a:lnTo>
                                        <a:pt x="611" y="537"/>
                                      </a:lnTo>
                                      <a:lnTo>
                                        <a:pt x="638" y="556"/>
                                      </a:lnTo>
                                      <a:lnTo>
                                        <a:pt x="643" y="564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2" y="587"/>
                                      </a:lnTo>
                                      <a:lnTo>
                                        <a:pt x="653" y="605"/>
                                      </a:lnTo>
                                      <a:lnTo>
                                        <a:pt x="651" y="621"/>
                                      </a:lnTo>
                                      <a:lnTo>
                                        <a:pt x="649" y="633"/>
                                      </a:lnTo>
                                      <a:lnTo>
                                        <a:pt x="644" y="648"/>
                                      </a:lnTo>
                                      <a:lnTo>
                                        <a:pt x="639" y="659"/>
                                      </a:lnTo>
                                      <a:lnTo>
                                        <a:pt x="630" y="665"/>
                                      </a:lnTo>
                                      <a:lnTo>
                                        <a:pt x="624" y="669"/>
                                      </a:lnTo>
                                      <a:lnTo>
                                        <a:pt x="618" y="678"/>
                                      </a:lnTo>
                                      <a:lnTo>
                                        <a:pt x="614" y="681"/>
                                      </a:lnTo>
                                      <a:lnTo>
                                        <a:pt x="608" y="680"/>
                                      </a:lnTo>
                                      <a:lnTo>
                                        <a:pt x="599" y="677"/>
                                      </a:lnTo>
                                      <a:lnTo>
                                        <a:pt x="589" y="670"/>
                                      </a:lnTo>
                                      <a:lnTo>
                                        <a:pt x="580" y="662"/>
                                      </a:lnTo>
                                      <a:lnTo>
                                        <a:pt x="571" y="648"/>
                                      </a:lnTo>
                                      <a:lnTo>
                                        <a:pt x="567" y="636"/>
                                      </a:lnTo>
                                      <a:lnTo>
                                        <a:pt x="561" y="622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55" y="576"/>
                                      </a:lnTo>
                                      <a:lnTo>
                                        <a:pt x="557" y="563"/>
                                      </a:lnTo>
                                      <a:lnTo>
                                        <a:pt x="558" y="545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64" y="402"/>
                                      </a:lnTo>
                                      <a:lnTo>
                                        <a:pt x="457" y="405"/>
                                      </a:lnTo>
                                      <a:lnTo>
                                        <a:pt x="435" y="513"/>
                                      </a:lnTo>
                                      <a:lnTo>
                                        <a:pt x="420" y="599"/>
                                      </a:lnTo>
                                      <a:lnTo>
                                        <a:pt x="442" y="720"/>
                                      </a:lnTo>
                                      <a:lnTo>
                                        <a:pt x="458" y="804"/>
                                      </a:lnTo>
                                      <a:lnTo>
                                        <a:pt x="484" y="944"/>
                                      </a:lnTo>
                                      <a:lnTo>
                                        <a:pt x="503" y="1050"/>
                                      </a:lnTo>
                                      <a:lnTo>
                                        <a:pt x="511" y="1058"/>
                                      </a:lnTo>
                                      <a:lnTo>
                                        <a:pt x="525" y="1062"/>
                                      </a:lnTo>
                                      <a:lnTo>
                                        <a:pt x="544" y="1065"/>
                                      </a:lnTo>
                                      <a:lnTo>
                                        <a:pt x="562" y="1070"/>
                                      </a:lnTo>
                                      <a:lnTo>
                                        <a:pt x="580" y="1079"/>
                                      </a:lnTo>
                                      <a:lnTo>
                                        <a:pt x="593" y="1090"/>
                                      </a:lnTo>
                                      <a:lnTo>
                                        <a:pt x="607" y="1103"/>
                                      </a:lnTo>
                                      <a:lnTo>
                                        <a:pt x="615" y="1116"/>
                                      </a:lnTo>
                                      <a:lnTo>
                                        <a:pt x="618" y="1128"/>
                                      </a:lnTo>
                                      <a:lnTo>
                                        <a:pt x="622" y="1142"/>
                                      </a:lnTo>
                                      <a:lnTo>
                                        <a:pt x="406" y="1142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29" y="845"/>
                                      </a:lnTo>
                                      <a:lnTo>
                                        <a:pt x="302" y="944"/>
                                      </a:lnTo>
                                      <a:lnTo>
                                        <a:pt x="246" y="1144"/>
                                      </a:lnTo>
                                      <a:lnTo>
                                        <a:pt x="31" y="1144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40" y="1113"/>
                                      </a:lnTo>
                                      <a:lnTo>
                                        <a:pt x="48" y="1100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76" y="1078"/>
                                      </a:lnTo>
                                      <a:lnTo>
                                        <a:pt x="95" y="1069"/>
                                      </a:lnTo>
                                      <a:lnTo>
                                        <a:pt x="114" y="1063"/>
                                      </a:lnTo>
                                      <a:lnTo>
                                        <a:pt x="139" y="1057"/>
                                      </a:lnTo>
                                      <a:lnTo>
                                        <a:pt x="153" y="1043"/>
                                      </a:lnTo>
                                      <a:lnTo>
                                        <a:pt x="172" y="944"/>
                                      </a:lnTo>
                                      <a:lnTo>
                                        <a:pt x="198" y="804"/>
                                      </a:lnTo>
                                      <a:lnTo>
                                        <a:pt x="212" y="720"/>
                                      </a:lnTo>
                                      <a:lnTo>
                                        <a:pt x="233" y="599"/>
                                      </a:lnTo>
                                      <a:lnTo>
                                        <a:pt x="218" y="513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53" y="455"/>
                                      </a:lnTo>
                                      <a:lnTo>
                                        <a:pt x="128" y="488"/>
                                      </a:lnTo>
                                      <a:lnTo>
                                        <a:pt x="95" y="535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95" y="564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91" y="62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77" y="654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40" y="681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9" y="669"/>
                                      </a:lnTo>
                                      <a:lnTo>
                                        <a:pt x="18" y="663"/>
                                      </a:lnTo>
                                      <a:lnTo>
                                        <a:pt x="13" y="657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4" y="635"/>
                                      </a:lnTo>
                                      <a:lnTo>
                                        <a:pt x="2" y="621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5" y="570"/>
                                      </a:lnTo>
                                      <a:lnTo>
                                        <a:pt x="14" y="557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42" y="537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75" y="199"/>
                                      </a:lnTo>
                                      <a:lnTo>
                                        <a:pt x="284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85.3pt;width:7.1pt;height:14.45pt" coordorigin="257,1706" coordsize="142,289">
                      <v:line id="shape_0" from="336,1785" to="336,18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t" style="position:absolute;left:257;top:1706;width:141;height:28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215</wp:posOffset>
                      </wp:positionV>
                      <wp:extent cx="0" cy="12877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45pt" to="93.6pt,1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433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05pt" to="93.5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9339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8.85pt" to="93.5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681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3.45pt" to="93.55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587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1.25pt" to="93.5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2710</wp:posOffset>
                      </wp:positionV>
                      <wp:extent cx="107950" cy="18732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87200"/>
                                <a:chOff x="0" y="0"/>
                                <a:chExt cx="1080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59760"/>
                                  <a:ext cx="259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840">
                                      <a:moveTo>
                                        <a:pt x="179" y="187"/>
                                      </a:moveTo>
                                      <a:lnTo>
                                        <a:pt x="278" y="65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522" y="49"/>
                                      </a:lnTo>
                                      <a:lnTo>
                                        <a:pt x="538" y="106"/>
                                      </a:lnTo>
                                      <a:lnTo>
                                        <a:pt x="514" y="196"/>
                                      </a:lnTo>
                                      <a:lnTo>
                                        <a:pt x="457" y="277"/>
                                      </a:lnTo>
                                      <a:lnTo>
                                        <a:pt x="391" y="391"/>
                                      </a:lnTo>
                                      <a:lnTo>
                                        <a:pt x="359" y="538"/>
                                      </a:lnTo>
                                      <a:lnTo>
                                        <a:pt x="335" y="653"/>
                                      </a:lnTo>
                                      <a:lnTo>
                                        <a:pt x="319" y="734"/>
                                      </a:lnTo>
                                      <a:lnTo>
                                        <a:pt x="253" y="808"/>
                                      </a:lnTo>
                                      <a:lnTo>
                                        <a:pt x="147" y="840"/>
                                      </a:lnTo>
                                      <a:lnTo>
                                        <a:pt x="32" y="800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9" y="555"/>
                                      </a:lnTo>
                                      <a:lnTo>
                                        <a:pt x="41" y="408"/>
                                      </a:lnTo>
                                      <a:lnTo>
                                        <a:pt x="106" y="293"/>
                                      </a:lnTo>
                                      <a:lnTo>
                                        <a:pt x="179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2560"/>
                                  <a:ext cx="34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660">
                                      <a:moveTo>
                                        <a:pt x="497" y="49"/>
                                      </a:moveTo>
                                      <a:lnTo>
                                        <a:pt x="694" y="65"/>
                                      </a:lnTo>
                                      <a:lnTo>
                                        <a:pt x="718" y="106"/>
                                      </a:lnTo>
                                      <a:lnTo>
                                        <a:pt x="678" y="154"/>
                                      </a:lnTo>
                                      <a:lnTo>
                                        <a:pt x="572" y="163"/>
                                      </a:lnTo>
                                      <a:lnTo>
                                        <a:pt x="391" y="122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97" y="301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63" y="522"/>
                                      </a:lnTo>
                                      <a:lnTo>
                                        <a:pt x="204" y="547"/>
                                      </a:lnTo>
                                      <a:lnTo>
                                        <a:pt x="188" y="604"/>
                                      </a:lnTo>
                                      <a:lnTo>
                                        <a:pt x="65" y="660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9" y="481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327" y="25"/>
                                      </a:lnTo>
                                      <a:lnTo>
                                        <a:pt x="425" y="49"/>
                                      </a:lnTo>
                                      <a:lnTo>
                                        <a:pt x="49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9840"/>
                                  <a:ext cx="349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515">
                                      <a:moveTo>
                                        <a:pt x="25" y="16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15" y="303"/>
                                      </a:lnTo>
                                      <a:lnTo>
                                        <a:pt x="163" y="384"/>
                                      </a:lnTo>
                                      <a:lnTo>
                                        <a:pt x="221" y="441"/>
                                      </a:lnTo>
                                      <a:lnTo>
                                        <a:pt x="262" y="434"/>
                                      </a:lnTo>
                                      <a:lnTo>
                                        <a:pt x="425" y="294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621" y="106"/>
                                      </a:lnTo>
                                      <a:lnTo>
                                        <a:pt x="694" y="106"/>
                                      </a:lnTo>
                                      <a:lnTo>
                                        <a:pt x="719" y="172"/>
                                      </a:lnTo>
                                      <a:lnTo>
                                        <a:pt x="662" y="327"/>
                                      </a:lnTo>
                                      <a:lnTo>
                                        <a:pt x="628" y="359"/>
                                      </a:lnTo>
                                      <a:lnTo>
                                        <a:pt x="580" y="368"/>
                                      </a:lnTo>
                                      <a:lnTo>
                                        <a:pt x="540" y="343"/>
                                      </a:lnTo>
                                      <a:lnTo>
                                        <a:pt x="540" y="269"/>
                                      </a:lnTo>
                                      <a:lnTo>
                                        <a:pt x="457" y="327"/>
                                      </a:lnTo>
                                      <a:lnTo>
                                        <a:pt x="327" y="441"/>
                                      </a:lnTo>
                                      <a:lnTo>
                                        <a:pt x="262" y="490"/>
                                      </a:lnTo>
                                      <a:lnTo>
                                        <a:pt x="212" y="515"/>
                                      </a:lnTo>
                                      <a:lnTo>
                                        <a:pt x="180" y="506"/>
                                      </a:lnTo>
                                      <a:lnTo>
                                        <a:pt x="147" y="483"/>
                                      </a:lnTo>
                                      <a:lnTo>
                                        <a:pt x="74" y="359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23120"/>
                                  <a:ext cx="60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46">
                                      <a:moveTo>
                                        <a:pt x="0" y="25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82" y="197"/>
                                      </a:lnTo>
                                      <a:lnTo>
                                        <a:pt x="245" y="213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538" y="165"/>
                                      </a:lnTo>
                                      <a:lnTo>
                                        <a:pt x="645" y="106"/>
                                      </a:lnTo>
                                      <a:lnTo>
                                        <a:pt x="701" y="90"/>
                                      </a:lnTo>
                                      <a:lnTo>
                                        <a:pt x="726" y="115"/>
                                      </a:lnTo>
                                      <a:lnTo>
                                        <a:pt x="726" y="213"/>
                                      </a:lnTo>
                                      <a:lnTo>
                                        <a:pt x="751" y="434"/>
                                      </a:lnTo>
                                      <a:lnTo>
                                        <a:pt x="799" y="581"/>
                                      </a:lnTo>
                                      <a:lnTo>
                                        <a:pt x="889" y="646"/>
                                      </a:lnTo>
                                      <a:lnTo>
                                        <a:pt x="938" y="604"/>
                                      </a:lnTo>
                                      <a:lnTo>
                                        <a:pt x="1036" y="506"/>
                                      </a:lnTo>
                                      <a:lnTo>
                                        <a:pt x="1183" y="409"/>
                                      </a:lnTo>
                                      <a:lnTo>
                                        <a:pt x="1240" y="360"/>
                                      </a:lnTo>
                                      <a:lnTo>
                                        <a:pt x="1224" y="319"/>
                                      </a:lnTo>
                                      <a:lnTo>
                                        <a:pt x="1158" y="344"/>
                                      </a:lnTo>
                                      <a:lnTo>
                                        <a:pt x="1077" y="416"/>
                                      </a:lnTo>
                                      <a:lnTo>
                                        <a:pt x="921" y="531"/>
                                      </a:lnTo>
                                      <a:lnTo>
                                        <a:pt x="905" y="563"/>
                                      </a:lnTo>
                                      <a:lnTo>
                                        <a:pt x="857" y="547"/>
                                      </a:lnTo>
                                      <a:lnTo>
                                        <a:pt x="808" y="384"/>
                                      </a:lnTo>
                                      <a:lnTo>
                                        <a:pt x="808" y="205"/>
                                      </a:lnTo>
                                      <a:lnTo>
                                        <a:pt x="799" y="66"/>
                                      </a:lnTo>
                                      <a:lnTo>
                                        <a:pt x="751" y="18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29" y="34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54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678">
                                      <a:moveTo>
                                        <a:pt x="881" y="457"/>
                                      </a:moveTo>
                                      <a:lnTo>
                                        <a:pt x="963" y="262"/>
                                      </a:lnTo>
                                      <a:lnTo>
                                        <a:pt x="1044" y="163"/>
                                      </a:lnTo>
                                      <a:lnTo>
                                        <a:pt x="1126" y="180"/>
                                      </a:lnTo>
                                      <a:lnTo>
                                        <a:pt x="1126" y="303"/>
                                      </a:lnTo>
                                      <a:lnTo>
                                        <a:pt x="1019" y="457"/>
                                      </a:lnTo>
                                      <a:lnTo>
                                        <a:pt x="913" y="621"/>
                                      </a:lnTo>
                                      <a:lnTo>
                                        <a:pt x="848" y="662"/>
                                      </a:lnTo>
                                      <a:lnTo>
                                        <a:pt x="766" y="678"/>
                                      </a:lnTo>
                                      <a:lnTo>
                                        <a:pt x="701" y="669"/>
                                      </a:lnTo>
                                      <a:lnTo>
                                        <a:pt x="635" y="628"/>
                                      </a:lnTo>
                                      <a:lnTo>
                                        <a:pt x="554" y="540"/>
                                      </a:lnTo>
                                      <a:lnTo>
                                        <a:pt x="456" y="384"/>
                                      </a:lnTo>
                                      <a:lnTo>
                                        <a:pt x="359" y="237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244" y="228"/>
                                      </a:lnTo>
                                      <a:lnTo>
                                        <a:pt x="163" y="303"/>
                                      </a:lnTo>
                                      <a:lnTo>
                                        <a:pt x="90" y="351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6" y="303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78" y="25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400" y="172"/>
                                      </a:lnTo>
                                      <a:lnTo>
                                        <a:pt x="432" y="262"/>
                                      </a:lnTo>
                                      <a:lnTo>
                                        <a:pt x="513" y="368"/>
                                      </a:lnTo>
                                      <a:lnTo>
                                        <a:pt x="587" y="457"/>
                                      </a:lnTo>
                                      <a:lnTo>
                                        <a:pt x="660" y="556"/>
                                      </a:lnTo>
                                      <a:lnTo>
                                        <a:pt x="742" y="604"/>
                                      </a:lnTo>
                                      <a:lnTo>
                                        <a:pt x="791" y="612"/>
                                      </a:lnTo>
                                      <a:lnTo>
                                        <a:pt x="832" y="588"/>
                                      </a:lnTo>
                                      <a:lnTo>
                                        <a:pt x="881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29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588">
                                      <a:moveTo>
                                        <a:pt x="228" y="179"/>
                                      </a:moveTo>
                                      <a:lnTo>
                                        <a:pt x="301" y="65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63" y="32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587" y="391"/>
                                      </a:lnTo>
                                      <a:lnTo>
                                        <a:pt x="513" y="506"/>
                                      </a:lnTo>
                                      <a:lnTo>
                                        <a:pt x="432" y="572"/>
                                      </a:lnTo>
                                      <a:lnTo>
                                        <a:pt x="334" y="588"/>
                                      </a:lnTo>
                                      <a:lnTo>
                                        <a:pt x="269" y="572"/>
                                      </a:lnTo>
                                      <a:lnTo>
                                        <a:pt x="228" y="497"/>
                                      </a:lnTo>
                                      <a:lnTo>
                                        <a:pt x="211" y="384"/>
                                      </a:lnTo>
                                      <a:lnTo>
                                        <a:pt x="211" y="253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219" y="212"/>
                                      </a:lnTo>
                                      <a:lnTo>
                                        <a:pt x="228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7.3pt;width:8.5pt;height:14.75pt" coordorigin="212,146" coordsize="170,295">
                      <v:shape id="shape_0" coordsize="538,840" path="m179,187l278,65l375,0l448,0l522,49l538,106l514,196l457,277l391,391l359,538l335,653l319,734l253,808l147,840l32,800l0,709l9,555l41,408l106,293l179,187xe" fillcolor="black" stroked="t" o:allowincell="t" style="position:absolute;left:282;top:240;width:40;height:13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718,660" path="m497,49l694,65l718,106l678,154l572,163l391,122l253,73l163,73l106,179l97,301l115,457l163,522l204,547l188,604l65,660l0,628l9,481l25,432l32,244l57,97l131,16l212,0l327,25l425,49l497,49xe" fillcolor="black" stroked="t" o:allowincell="t" style="position:absolute;left:254;top:229;width:54;height:102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719,515" path="m25,16l98,0l122,41l115,140l98,228l115,303l163,384l221,441l262,434l425,294l540,180l621,106l694,106l719,172l662,327l628,359l580,368l540,343l540,269l457,327l327,441l262,490l212,515l180,506l147,483l74,359l41,278l16,196l0,106l0,57l25,16xe" fillcolor="black" stroked="t" o:allowincell="t" style="position:absolute;left:315;top:256;width:54;height:7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240,646" path="m0,25l0,131l82,197l245,213l424,205l538,165l645,106l701,90l726,115l726,213l751,434l799,581l889,646l938,604l1036,506l1183,409l1240,360l1224,319l1158,344l1077,416l921,531l905,563l857,547l808,384l808,205l799,66l751,18l693,0l629,34l432,66l269,74l131,42l66,25l0,25xe" fillcolor="black" stroked="t" o:allowincell="t" style="position:absolute;left:287;top:340;width:94;height:10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126,678" path="m881,457l963,262l1044,163l1126,180l1126,303l1019,457l913,621l848,662l766,678l701,669l635,628l554,540l456,384l359,237l318,131l294,131l244,228l163,303l90,351l16,351l0,327l16,303l90,287l179,212l237,115l278,25l310,0l359,0l375,66l400,172l432,262l513,368l587,457l660,556l742,604l791,612l832,588l881,457xe" fillcolor="black" stroked="t" o:allowincell="t" style="position:absolute;left:212;top:314;width:85;height:105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612,588" path="m228,179l301,65l366,25l472,0l563,32l595,81l612,147l612,244l587,391l513,506l432,572l334,588l269,572l228,497l211,384l211,253l0,262l16,220l219,212l228,179xe" fillcolor="black" stroked="t" o:allowincell="t" style="position:absolute;left:296;top:146;width:45;height:91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87070</wp:posOffset>
                      </wp:positionV>
                      <wp:extent cx="107950" cy="187325"/>
                      <wp:effectExtent l="5715" t="5080" r="5080" b="50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87200"/>
                                <a:chOff x="0" y="0"/>
                                <a:chExt cx="108000" cy="1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440" y="59760"/>
                                  <a:ext cx="259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840">
                                      <a:moveTo>
                                        <a:pt x="179" y="187"/>
                                      </a:moveTo>
                                      <a:lnTo>
                                        <a:pt x="278" y="65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522" y="49"/>
                                      </a:lnTo>
                                      <a:lnTo>
                                        <a:pt x="538" y="106"/>
                                      </a:lnTo>
                                      <a:lnTo>
                                        <a:pt x="514" y="196"/>
                                      </a:lnTo>
                                      <a:lnTo>
                                        <a:pt x="457" y="277"/>
                                      </a:lnTo>
                                      <a:lnTo>
                                        <a:pt x="391" y="391"/>
                                      </a:lnTo>
                                      <a:lnTo>
                                        <a:pt x="359" y="538"/>
                                      </a:lnTo>
                                      <a:lnTo>
                                        <a:pt x="335" y="653"/>
                                      </a:lnTo>
                                      <a:lnTo>
                                        <a:pt x="319" y="734"/>
                                      </a:lnTo>
                                      <a:lnTo>
                                        <a:pt x="253" y="808"/>
                                      </a:lnTo>
                                      <a:lnTo>
                                        <a:pt x="147" y="840"/>
                                      </a:lnTo>
                                      <a:lnTo>
                                        <a:pt x="32" y="800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9" y="555"/>
                                      </a:lnTo>
                                      <a:lnTo>
                                        <a:pt x="41" y="408"/>
                                      </a:lnTo>
                                      <a:lnTo>
                                        <a:pt x="106" y="293"/>
                                      </a:lnTo>
                                      <a:lnTo>
                                        <a:pt x="179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52560"/>
                                  <a:ext cx="34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660">
                                      <a:moveTo>
                                        <a:pt x="497" y="49"/>
                                      </a:moveTo>
                                      <a:lnTo>
                                        <a:pt x="694" y="65"/>
                                      </a:lnTo>
                                      <a:lnTo>
                                        <a:pt x="718" y="106"/>
                                      </a:lnTo>
                                      <a:lnTo>
                                        <a:pt x="678" y="154"/>
                                      </a:lnTo>
                                      <a:lnTo>
                                        <a:pt x="572" y="163"/>
                                      </a:lnTo>
                                      <a:lnTo>
                                        <a:pt x="391" y="122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97" y="301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63" y="522"/>
                                      </a:lnTo>
                                      <a:lnTo>
                                        <a:pt x="204" y="547"/>
                                      </a:lnTo>
                                      <a:lnTo>
                                        <a:pt x="188" y="604"/>
                                      </a:lnTo>
                                      <a:lnTo>
                                        <a:pt x="65" y="660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9" y="481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327" y="25"/>
                                      </a:lnTo>
                                      <a:lnTo>
                                        <a:pt x="425" y="49"/>
                                      </a:lnTo>
                                      <a:lnTo>
                                        <a:pt x="497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69840"/>
                                  <a:ext cx="349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515">
                                      <a:moveTo>
                                        <a:pt x="25" y="16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15" y="303"/>
                                      </a:lnTo>
                                      <a:lnTo>
                                        <a:pt x="163" y="384"/>
                                      </a:lnTo>
                                      <a:lnTo>
                                        <a:pt x="221" y="441"/>
                                      </a:lnTo>
                                      <a:lnTo>
                                        <a:pt x="262" y="434"/>
                                      </a:lnTo>
                                      <a:lnTo>
                                        <a:pt x="425" y="294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621" y="106"/>
                                      </a:lnTo>
                                      <a:lnTo>
                                        <a:pt x="694" y="106"/>
                                      </a:lnTo>
                                      <a:lnTo>
                                        <a:pt x="719" y="172"/>
                                      </a:lnTo>
                                      <a:lnTo>
                                        <a:pt x="662" y="327"/>
                                      </a:lnTo>
                                      <a:lnTo>
                                        <a:pt x="628" y="359"/>
                                      </a:lnTo>
                                      <a:lnTo>
                                        <a:pt x="580" y="368"/>
                                      </a:lnTo>
                                      <a:lnTo>
                                        <a:pt x="540" y="343"/>
                                      </a:lnTo>
                                      <a:lnTo>
                                        <a:pt x="540" y="269"/>
                                      </a:lnTo>
                                      <a:lnTo>
                                        <a:pt x="457" y="327"/>
                                      </a:lnTo>
                                      <a:lnTo>
                                        <a:pt x="327" y="441"/>
                                      </a:lnTo>
                                      <a:lnTo>
                                        <a:pt x="262" y="490"/>
                                      </a:lnTo>
                                      <a:lnTo>
                                        <a:pt x="212" y="515"/>
                                      </a:lnTo>
                                      <a:lnTo>
                                        <a:pt x="180" y="506"/>
                                      </a:lnTo>
                                      <a:lnTo>
                                        <a:pt x="147" y="483"/>
                                      </a:lnTo>
                                      <a:lnTo>
                                        <a:pt x="74" y="359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60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46">
                                      <a:moveTo>
                                        <a:pt x="0" y="25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82" y="197"/>
                                      </a:lnTo>
                                      <a:lnTo>
                                        <a:pt x="245" y="213"/>
                                      </a:lnTo>
                                      <a:lnTo>
                                        <a:pt x="424" y="205"/>
                                      </a:lnTo>
                                      <a:lnTo>
                                        <a:pt x="538" y="165"/>
                                      </a:lnTo>
                                      <a:lnTo>
                                        <a:pt x="645" y="106"/>
                                      </a:lnTo>
                                      <a:lnTo>
                                        <a:pt x="701" y="90"/>
                                      </a:lnTo>
                                      <a:lnTo>
                                        <a:pt x="726" y="115"/>
                                      </a:lnTo>
                                      <a:lnTo>
                                        <a:pt x="726" y="213"/>
                                      </a:lnTo>
                                      <a:lnTo>
                                        <a:pt x="751" y="434"/>
                                      </a:lnTo>
                                      <a:lnTo>
                                        <a:pt x="799" y="581"/>
                                      </a:lnTo>
                                      <a:lnTo>
                                        <a:pt x="889" y="646"/>
                                      </a:lnTo>
                                      <a:lnTo>
                                        <a:pt x="938" y="604"/>
                                      </a:lnTo>
                                      <a:lnTo>
                                        <a:pt x="1036" y="506"/>
                                      </a:lnTo>
                                      <a:lnTo>
                                        <a:pt x="1183" y="409"/>
                                      </a:lnTo>
                                      <a:lnTo>
                                        <a:pt x="1240" y="360"/>
                                      </a:lnTo>
                                      <a:lnTo>
                                        <a:pt x="1224" y="319"/>
                                      </a:lnTo>
                                      <a:lnTo>
                                        <a:pt x="1158" y="344"/>
                                      </a:lnTo>
                                      <a:lnTo>
                                        <a:pt x="1077" y="416"/>
                                      </a:lnTo>
                                      <a:lnTo>
                                        <a:pt x="921" y="531"/>
                                      </a:lnTo>
                                      <a:lnTo>
                                        <a:pt x="905" y="563"/>
                                      </a:lnTo>
                                      <a:lnTo>
                                        <a:pt x="857" y="547"/>
                                      </a:lnTo>
                                      <a:lnTo>
                                        <a:pt x="808" y="384"/>
                                      </a:lnTo>
                                      <a:lnTo>
                                        <a:pt x="808" y="205"/>
                                      </a:lnTo>
                                      <a:lnTo>
                                        <a:pt x="799" y="66"/>
                                      </a:lnTo>
                                      <a:lnTo>
                                        <a:pt x="751" y="18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29" y="34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106200"/>
                                  <a:ext cx="54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678">
                                      <a:moveTo>
                                        <a:pt x="881" y="457"/>
                                      </a:moveTo>
                                      <a:lnTo>
                                        <a:pt x="963" y="262"/>
                                      </a:lnTo>
                                      <a:lnTo>
                                        <a:pt x="1044" y="163"/>
                                      </a:lnTo>
                                      <a:lnTo>
                                        <a:pt x="1126" y="180"/>
                                      </a:lnTo>
                                      <a:lnTo>
                                        <a:pt x="1126" y="303"/>
                                      </a:lnTo>
                                      <a:lnTo>
                                        <a:pt x="1019" y="457"/>
                                      </a:lnTo>
                                      <a:lnTo>
                                        <a:pt x="913" y="621"/>
                                      </a:lnTo>
                                      <a:lnTo>
                                        <a:pt x="848" y="662"/>
                                      </a:lnTo>
                                      <a:lnTo>
                                        <a:pt x="766" y="678"/>
                                      </a:lnTo>
                                      <a:lnTo>
                                        <a:pt x="701" y="669"/>
                                      </a:lnTo>
                                      <a:lnTo>
                                        <a:pt x="635" y="628"/>
                                      </a:lnTo>
                                      <a:lnTo>
                                        <a:pt x="554" y="540"/>
                                      </a:lnTo>
                                      <a:lnTo>
                                        <a:pt x="456" y="384"/>
                                      </a:lnTo>
                                      <a:lnTo>
                                        <a:pt x="359" y="237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244" y="228"/>
                                      </a:lnTo>
                                      <a:lnTo>
                                        <a:pt x="163" y="303"/>
                                      </a:lnTo>
                                      <a:lnTo>
                                        <a:pt x="90" y="351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6" y="303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78" y="25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400" y="172"/>
                                      </a:lnTo>
                                      <a:lnTo>
                                        <a:pt x="432" y="262"/>
                                      </a:lnTo>
                                      <a:lnTo>
                                        <a:pt x="513" y="368"/>
                                      </a:lnTo>
                                      <a:lnTo>
                                        <a:pt x="587" y="457"/>
                                      </a:lnTo>
                                      <a:lnTo>
                                        <a:pt x="660" y="556"/>
                                      </a:lnTo>
                                      <a:lnTo>
                                        <a:pt x="742" y="604"/>
                                      </a:lnTo>
                                      <a:lnTo>
                                        <a:pt x="791" y="612"/>
                                      </a:lnTo>
                                      <a:lnTo>
                                        <a:pt x="832" y="588"/>
                                      </a:lnTo>
                                      <a:lnTo>
                                        <a:pt x="881" y="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9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588">
                                      <a:moveTo>
                                        <a:pt x="228" y="179"/>
                                      </a:moveTo>
                                      <a:lnTo>
                                        <a:pt x="301" y="65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63" y="32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612" y="244"/>
                                      </a:lnTo>
                                      <a:lnTo>
                                        <a:pt x="587" y="391"/>
                                      </a:lnTo>
                                      <a:lnTo>
                                        <a:pt x="513" y="506"/>
                                      </a:lnTo>
                                      <a:lnTo>
                                        <a:pt x="432" y="572"/>
                                      </a:lnTo>
                                      <a:lnTo>
                                        <a:pt x="334" y="588"/>
                                      </a:lnTo>
                                      <a:lnTo>
                                        <a:pt x="269" y="572"/>
                                      </a:lnTo>
                                      <a:lnTo>
                                        <a:pt x="228" y="497"/>
                                      </a:lnTo>
                                      <a:lnTo>
                                        <a:pt x="211" y="384"/>
                                      </a:lnTo>
                                      <a:lnTo>
                                        <a:pt x="211" y="253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219" y="212"/>
                                      </a:lnTo>
                                      <a:lnTo>
                                        <a:pt x="228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54.1pt;width:8.55pt;height:14.75pt" coordorigin="7,1082" coordsize="171,295">
                      <v:shape id="shape_0" coordsize="538,840" path="m179,187l278,65l375,0l448,0l522,49l538,106l514,196l457,277l391,391l359,538l335,653l319,734l253,808l147,840l32,800l0,709l9,555l41,408l106,293l179,187xe" fillcolor="black" stroked="t" o:allowincell="t" style="position:absolute;left:67;top:1176;width:40;height:130;flip:x;mso-wrap-style:none;v-text-anchor:middle">
                        <v:fill o:detectmouseclick="t" type="solid" color2="white" opacity="0.5"/>
                        <v:stroke color="black" weight="9360" dashstyle="dash" joinstyle="round" endcap="flat"/>
                        <w10:wrap type="square"/>
                      </v:shape>
                      <v:shape id="shape_0" coordsize="718,660" path="m497,49l694,65l718,106l678,154l572,163l391,122l253,73l163,73l106,179l97,301l115,457l163,522l204,547l188,604l65,660l0,628l9,481l25,432l32,244l57,97l131,16l212,0l327,25l425,49l497,49xe" fillcolor="black" stroked="t" o:allowincell="t" style="position:absolute;left:81;top:1165;width:54;height:102;flip:x;mso-wrap-style:none;v-text-anchor:middle">
                        <v:fill o:detectmouseclick="t" type="solid" color2="white" opacity="0.5"/>
                        <v:stroke color="black" weight="9360" dashstyle="dash" joinstyle="round" endcap="flat"/>
                        <w10:wrap type="square"/>
                      </v:shape>
                      <v:shape id="shape_0" coordsize="719,515" path="m25,16l98,0l122,41l115,140l98,228l115,303l163,384l221,441l262,434l425,294l540,180l621,106l694,106l719,172l662,327l628,359l580,368l540,343l540,269l457,327l327,441l262,490l212,515l180,506l147,483l74,359l41,278l16,196l0,106l0,57l25,16xe" fillcolor="black" stroked="t" o:allowincell="t" style="position:absolute;left:20;top:1192;width:54;height:79;flip:x;mso-wrap-style:none;v-text-anchor:middle">
                        <v:fill o:detectmouseclick="t" type="solid" color2="white" opacity="0.5"/>
                        <v:stroke color="black" weight="9360" dashstyle="dash" joinstyle="round" endcap="flat"/>
                        <w10:wrap type="square"/>
                      </v:shape>
                      <v:shape id="shape_0" coordsize="1240,646" path="m0,25l0,131l82,197l245,213l424,205l538,165l645,106l701,90l726,115l726,213l751,434l799,581l889,646l938,604l1036,506l1183,409l1240,360l1224,319l1158,344l1077,416l921,531l905,563l857,547l808,384l808,205l799,66l751,18l693,0l629,34l432,66l269,74l131,42l66,25l0,25xe" fillcolor="black" stroked="t" o:allowincell="t" style="position:absolute;left:8;top:1276;width:94;height:100;flip:x;mso-wrap-style:none;v-text-anchor:middle">
                        <v:fill o:detectmouseclick="t" type="solid" color2="white" opacity="0.5"/>
                        <v:stroke color="black" weight="9360" dashstyle="dash" joinstyle="round" endcap="flat"/>
                        <w10:wrap type="square"/>
                      </v:shape>
                      <v:shape id="shape_0" coordsize="1126,678" path="m881,457l963,262l1044,163l1126,180l1126,303l1019,457l913,621l848,662l766,678l701,669l635,628l554,540l456,384l359,237l318,131l294,131l244,228l163,303l90,351l16,351l0,327l16,303l90,287l179,212l237,115l278,25l310,0l359,0l375,66l400,172l432,262l513,368l587,457l660,556l742,604l791,612l832,588l881,457xe" fillcolor="black" stroked="t" o:allowincell="t" style="position:absolute;left:92;top:1250;width:85;height:105;flip:x;mso-wrap-style:none;v-text-anchor:middle">
                        <v:fill o:detectmouseclick="t" type="solid" color2="white" opacity="0.5"/>
                        <v:stroke color="black" weight="9360" dashstyle="dash" joinstyle="round" endcap="flat"/>
                        <w10:wrap type="square"/>
                      </v:shape>
                      <v:shape id="shape_0" coordsize="612,588" path="m228,179l301,65l366,25l472,0l563,32l595,81l612,147l612,244l587,391l513,506l432,572l334,588l269,572l228,497l211,384l211,253l0,262l16,220l219,212l228,179xe" fillcolor="black" stroked="t" o:allowincell="t" style="position:absolute;left:48;top:1082;width:45;height:91;mso-wrap-style:none;v-text-anchor:middle">
                        <v:fill o:detectmouseclick="t" type="solid" color2="white" opacity="0.5"/>
                        <v:stroke color="black" weight="9360" dashstyle="dash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讲评、放松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布下课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松、评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课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分钟</w:t>
            </w:r>
          </w:p>
        </w:tc>
      </w:tr>
      <w:tr>
        <w:trPr>
          <w:trHeight w:val="468" w:hRule="exac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：       场地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X30</w:t>
            </w:r>
            <w:r>
              <w:rPr>
                <w:rFonts w:ascii="宋体;SimSun" w:hAnsi="宋体;SimSun" w:cs="宋体;SimSun"/>
                <w:szCs w:val="21"/>
              </w:rPr>
              <w:t>米      跑道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X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2958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360</wp:posOffset>
                      </wp:positionV>
                      <wp:extent cx="2971165" cy="1783080"/>
                      <wp:effectExtent l="5715" t="5080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1783080"/>
                                <a:chOff x="0" y="0"/>
                                <a:chExt cx="297108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379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3914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244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987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9518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05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591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122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657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196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1590120"/>
                                  <a:ext cx="21578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5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4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1722240"/>
                                  <a:ext cx="50040" cy="52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5600" y="1592640"/>
                                  <a:ext cx="21578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1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812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0600" y="15868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0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704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21680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92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2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1537920"/>
                                  <a:ext cx="16020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6.8pt;width:233.95pt;height:140.4pt" coordorigin="89,136" coordsize="4679,2808">
                      <v:line id="shape_0" from="468,136" to="468,2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558" to="466,2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327" to="466,2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096" to="466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866" to="466,1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635" to="466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404" to="466,1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174" to="466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943" to="466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712" to="466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482" to="46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8;top:2640;width:3397;height:132">
                        <v:line id="shape_0" from="468,2773" to="3865,27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640" to="687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,2640" to="907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6,2640" to="1126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5,2640" to="1345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2640" to="1564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2640" to="1784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3,2640" to="2003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2,2640" to="2222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2640" to="2441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1,2640" to="2661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640" to="2880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2640" to="3099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8,2640" to="3318,27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73;top:2848;width:78;height:82;mso-wrap-style:none;v-text-anchor:middle" type="_x0000_t136">
                        <v:path textpathok="t"/>
                        <v:textpath on="t" fitshape="t" string="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80;top:2822;width:125;height:121;mso-wrap-style:none;v-text-anchor:middle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722;top:2822;width:125;height:121;mso-wrap-style:none;v-text-anchor:middle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55;top:2822;width:125;height:121;mso-wrap-style:none;v-text-anchor:middle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97;top:2811;width:125;height:121;mso-wrap-style:none;v-text-anchor:middle" type="_x0000_t136">
                        <v:path textpathok="t"/>
                        <v:textpath on="t" fitshape="t" string="2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040;top:2811;width:125;height:121;mso-wrap-style:none;v-text-anchor:middle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342;top:2644;width:3397;height:132">
                        <v:line id="shape_0" from="1342,2777" to="4739,27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4,2644" to="3534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2644" to="3753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2,2644" to="3972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2644" to="4192,2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3472;top:2811;width:125;height:121;mso-wrap-style:none;v-text-anchor:middle" type="_x0000_t136">
                        <v:path textpathok="t"/>
                        <v:textpath on="t" fitshape="t" string="3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15;top:2811;width:125;height:121;mso-wrap-style:none;v-text-anchor:middle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89,2635" to="4389,2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4326;top:2811;width:125;height:121;mso-wrap-style:none;v-text-anchor:middle" type="_x0000_t136">
                        <v:path textpathok="t"/>
                        <v:textpath on="t" fitshape="t" string="4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2525;width:125;height:121;mso-wrap-style:none;v-text-anchor:middle" type="_x0000_t136">
                        <v:path textpathok="t"/>
                        <v:textpath on="t" fitshape="t" string="8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9;top:2052;width:125;height:121;mso-wrap-style:none;v-text-anchor:middle" type="_x0000_t136">
                        <v:path textpathok="t"/>
                        <v:textpath on="t" fitshape="t" string="10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1580;width:125;height:121;mso-wrap-style:none;v-text-anchor:middle" type="_x0000_t136">
                        <v:path textpathok="t"/>
                        <v:textpath on="t" fitshape="t" string="1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1129;width:125;height:121;mso-wrap-style:none;v-text-anchor:middle" type="_x0000_t136">
                        <v:path textpathok="t"/>
                        <v:textpath on="t" fitshape="t" string="1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712;width:125;height:121;mso-wrap-style:none;v-text-anchor:middle" type="_x0000_t136">
                        <v:path textpathok="t"/>
                        <v:textpath on="t" fitshape="t" string="16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9;top:136;width:125;height:229;mso-wrap-style:none;v-text-anchor:middle" type="_x0000_t136">
                        <v:path textpathok="t"/>
                        <v:textpath on="t" fitshape="t" string="心&#10;率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516;top:2558;width:251;height:114;mso-wrap-style:none;v-text-anchor:middle" type="_x0000_t136">
                        <v:path textpathok="t"/>
                        <v:textpath on="t" fitshape="t" string="时间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33400</wp:posOffset>
                      </wp:positionV>
                      <wp:extent cx="2926080" cy="1099820"/>
                      <wp:effectExtent l="5080" t="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09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1457">
                                    <a:moveTo>
                                      <a:pt x="0" y="1457"/>
                                    </a:moveTo>
                                    <a:cubicBezTo>
                                      <a:pt x="195" y="1275"/>
                                      <a:pt x="390" y="1093"/>
                                      <a:pt x="540" y="989"/>
                                    </a:cubicBezTo>
                                    <a:cubicBezTo>
                                      <a:pt x="690" y="885"/>
                                      <a:pt x="810" y="903"/>
                                      <a:pt x="900" y="833"/>
                                    </a:cubicBezTo>
                                    <a:cubicBezTo>
                                      <a:pt x="990" y="763"/>
                                      <a:pt x="985" y="641"/>
                                      <a:pt x="1083" y="570"/>
                                    </a:cubicBezTo>
                                    <a:cubicBezTo>
                                      <a:pt x="1181" y="499"/>
                                      <a:pt x="1393" y="434"/>
                                      <a:pt x="1488" y="407"/>
                                    </a:cubicBezTo>
                                    <a:cubicBezTo>
                                      <a:pt x="1583" y="380"/>
                                      <a:pt x="1571" y="413"/>
                                      <a:pt x="1653" y="405"/>
                                    </a:cubicBezTo>
                                    <a:cubicBezTo>
                                      <a:pt x="1735" y="397"/>
                                      <a:pt x="1903" y="395"/>
                                      <a:pt x="1983" y="360"/>
                                    </a:cubicBezTo>
                                    <a:cubicBezTo>
                                      <a:pt x="2063" y="325"/>
                                      <a:pt x="2018" y="255"/>
                                      <a:pt x="2133" y="197"/>
                                    </a:cubicBezTo>
                                    <a:cubicBezTo>
                                      <a:pt x="2248" y="139"/>
                                      <a:pt x="2558" y="0"/>
                                      <a:pt x="2673" y="15"/>
                                    </a:cubicBezTo>
                                    <a:cubicBezTo>
                                      <a:pt x="2788" y="30"/>
                                      <a:pt x="2728" y="249"/>
                                      <a:pt x="2823" y="287"/>
                                    </a:cubicBezTo>
                                    <a:cubicBezTo>
                                      <a:pt x="2918" y="325"/>
                                      <a:pt x="3116" y="238"/>
                                      <a:pt x="3243" y="240"/>
                                    </a:cubicBezTo>
                                    <a:cubicBezTo>
                                      <a:pt x="3370" y="242"/>
                                      <a:pt x="3508" y="250"/>
                                      <a:pt x="3588" y="302"/>
                                    </a:cubicBezTo>
                                    <a:cubicBezTo>
                                      <a:pt x="3668" y="354"/>
                                      <a:pt x="3656" y="515"/>
                                      <a:pt x="3723" y="555"/>
                                    </a:cubicBezTo>
                                    <a:cubicBezTo>
                                      <a:pt x="3790" y="595"/>
                                      <a:pt x="3923" y="518"/>
                                      <a:pt x="3993" y="542"/>
                                    </a:cubicBezTo>
                                    <a:cubicBezTo>
                                      <a:pt x="4063" y="566"/>
                                      <a:pt x="4041" y="549"/>
                                      <a:pt x="4143" y="700"/>
                                    </a:cubicBezTo>
                                    <a:cubicBezTo>
                                      <a:pt x="4245" y="851"/>
                                      <a:pt x="4511" y="1294"/>
                                      <a:pt x="4608" y="1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08,1457" path="m0,1457c195,1275,390,1093,540,989c690,885,810,903,900,833c990,763,985,641,1083,570c1181,499,1393,434,1488,407c1583,380,1571,413,1653,405c1735,397,1903,395,1983,360c2063,325,2018,255,2133,197c2248,139,2558,0,2673,15c2788,30,2728,249,2823,287c2918,325,3116,238,3243,240c3370,242,3508,250,3588,302c3668,354,3656,515,3723,555c3790,595,3923,518,3993,542c4063,566,4041,549,4143,700c4245,851,4511,1294,4608,1450e" stroked="t" o:allowincell="t" style="position:absolute;margin-left:27.85pt;margin-top:42pt;width:230.35pt;height:8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心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密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ascii="华文行楷" w:hAnsi="华文行楷" w:eastAsia="华文行楷"/>
          <w:sz w:val="30"/>
          <w:szCs w:val="30"/>
        </w:rPr>
        <w:t>该课获</w:t>
      </w:r>
      <w:r>
        <w:rPr>
          <w:rFonts w:eastAsia="华文行楷" w:ascii="华文行楷" w:hAnsi="华文行楷"/>
          <w:sz w:val="30"/>
          <w:szCs w:val="30"/>
        </w:rPr>
        <w:t>2003</w:t>
      </w:r>
      <w:r>
        <w:rPr>
          <w:rFonts w:ascii="华文行楷" w:hAnsi="华文行楷" w:eastAsia="华文行楷"/>
          <w:sz w:val="30"/>
          <w:szCs w:val="30"/>
        </w:rPr>
        <w:t>年</w:t>
      </w:r>
      <w:r>
        <w:rPr>
          <w:rFonts w:ascii="华文行楷" w:hAnsi="华文行楷" w:eastAsia="华文行楷"/>
          <w:sz w:val="32"/>
        </w:rPr>
        <w:t>湖滨区优质课第一名</w:t>
      </w:r>
    </w:p>
    <w:sectPr>
      <w:type w:val="nextPage"/>
      <w:pgSz w:w="11906" w:h="16838"/>
      <w:pgMar w:left="1304" w:right="1418" w:gutter="0" w:header="0" w:top="6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Webdings">
    <w:charset w:val="02"/>
    <w:family w:val="roman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12:00Z</dcterms:created>
  <dc:creator>A01</dc:creator>
  <dc:description/>
  <cp:keywords/>
  <dc:language>en-US</dc:language>
  <cp:lastModifiedBy>lxy</cp:lastModifiedBy>
  <cp:lastPrinted>2003-10-07T21:40:00Z</cp:lastPrinted>
  <dcterms:modified xsi:type="dcterms:W3CDTF">2004-11-29T13:51:00Z</dcterms:modified>
  <cp:revision>12</cp:revision>
  <dc:subject/>
  <dc:title>2000/2001学年度第二学期体育室外课实践教案</dc:title>
</cp:coreProperties>
</file>