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7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20"/>
        <w:gridCol w:w="255"/>
        <w:gridCol w:w="2055"/>
        <w:gridCol w:w="30"/>
        <w:gridCol w:w="666"/>
        <w:gridCol w:w="369"/>
        <w:gridCol w:w="9"/>
        <w:gridCol w:w="36"/>
        <w:gridCol w:w="360"/>
        <w:gridCol w:w="24"/>
        <w:gridCol w:w="420"/>
        <w:gridCol w:w="3429"/>
      </w:tblGrid>
      <w:tr>
        <w:trPr>
          <w:trHeight w:val="452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、二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 材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 xml:space="preserve">、篮球     </w:t>
            </w: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>、素质</w:t>
            </w:r>
          </w:p>
        </w:tc>
      </w:tr>
      <w:tr>
        <w:trPr>
          <w:trHeight w:val="7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的任务</w:t>
            </w:r>
          </w:p>
        </w:tc>
        <w:tc>
          <w:tcPr>
            <w:tcW w:w="8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能够熟练地完成球性练习，增强球感，激发对篮球运动的兴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经过假期的休息，通过素质练习恢复学生速度、力量、灵敏等各种素质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锻炼意志，使学生能坚持完成一定运动量各种练习。</w:t>
            </w:r>
          </w:p>
        </w:tc>
      </w:tr>
      <w:tr>
        <w:trPr>
          <w:trHeight w:val="4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的部分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的 内 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项内容安排时间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动负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 织 教 法</w:t>
            </w:r>
          </w:p>
        </w:tc>
      </w:tr>
      <w:tr>
        <w:trPr>
          <w:trHeight w:val="8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次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强度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始部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体育委员整队，报告人数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师生问好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提出本课教学内容和要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检查服装，安排见习生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：     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5"/>
              </w:rPr>
              <w:t xml:space="preserve">          </w:t>
            </w:r>
            <w:r>
              <w:rPr>
                <w:rFonts w:cs="宋体" w:ascii="宋体" w:hAnsi="宋体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5"/>
              </w:rPr>
              <w:t xml:space="preserve">          </w:t>
            </w:r>
            <w:r>
              <w:rPr>
                <w:rFonts w:cs="宋体" w:ascii="宋体" w:hAnsi="宋体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5"/>
              </w:rPr>
              <w:t xml:space="preserve">          </w:t>
            </w:r>
            <w:r>
              <w:rPr>
                <w:rFonts w:cs="宋体" w:ascii="宋体" w:hAnsi="宋体"/>
                <w:b/>
                <w:sz w:val="15"/>
              </w:rPr>
              <w:t>╳╳╳╳╳╳╳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要求：服装整洁，集合快、静、齐</w:t>
            </w:r>
          </w:p>
        </w:tc>
      </w:tr>
      <w:tr>
        <w:trPr>
          <w:trHeight w:val="23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准备部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准备操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伸展运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扩胸运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踢腿运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体侧运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全身运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跳跃运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整理运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：广播体操队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b/>
                <w:sz w:val="15"/>
              </w:rPr>
              <w:t>╳  ╳  ╳  ╳  ╳  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b/>
                <w:sz w:val="15"/>
              </w:rPr>
              <w:t>╳  ╳  ╳  ╳  ╳  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b/>
                <w:sz w:val="15"/>
              </w:rPr>
              <w:t>╳  ╳  ╳  ╳  ╳  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b/>
                <w:sz w:val="15"/>
              </w:rPr>
              <w:t>╳  ╳  ╳  ╳  ╳  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教法与步骤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讲解每节操的动作并示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集体练习。</w:t>
            </w:r>
          </w:p>
        </w:tc>
      </w:tr>
      <w:tr>
        <w:trPr>
          <w:trHeight w:val="64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篮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球性练习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双手抛接球</w:t>
            </w:r>
          </w:p>
          <w:p>
            <w:pPr>
              <w:pStyle w:val="Normal"/>
              <w:tabs>
                <w:tab w:val="clear" w:pos="425"/>
                <w:tab w:val="left" w:pos="210" w:leader="none"/>
                <w:tab w:val="left" w:pos="325" w:leader="none"/>
                <w:tab w:val="left" w:pos="945" w:leader="none"/>
              </w:tabs>
              <w:ind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用力将球向上抛起，抛球时提踵，接球时顺势屈膝。向上抛球后前后击掌。</w:t>
            </w:r>
          </w:p>
          <w:p>
            <w:pPr>
              <w:pStyle w:val="Normal"/>
              <w:tabs>
                <w:tab w:val="clear" w:pos="425"/>
                <w:tab w:val="left" w:pos="210" w:leader="none"/>
                <w:tab w:val="left" w:pos="325" w:leader="none"/>
                <w:tab w:val="left" w:pos="945" w:leader="none"/>
              </w:tabs>
              <w:ind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身前两手相互传接球练习</w:t>
            </w:r>
          </w:p>
          <w:p>
            <w:pPr>
              <w:pStyle w:val="Normal"/>
              <w:tabs>
                <w:tab w:val="clear" w:pos="425"/>
                <w:tab w:val="left" w:pos="-65" w:leader="none"/>
                <w:tab w:val="left" w:pos="945" w:leader="none"/>
              </w:tabs>
              <w:ind w:left="-65"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直立，两臂伸直。用手指和指端将球从一手传向另一手。</w:t>
            </w:r>
          </w:p>
          <w:p>
            <w:pPr>
              <w:pStyle w:val="Normal"/>
              <w:tabs>
                <w:tab w:val="clear" w:pos="425"/>
                <w:tab w:val="left" w:pos="-65" w:leader="none"/>
                <w:tab w:val="left" w:pos="945" w:leader="none"/>
              </w:tabs>
              <w:ind w:left="-65"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单手托球经腋下、头上绕环</w:t>
            </w:r>
          </w:p>
          <w:p>
            <w:pPr>
              <w:pStyle w:val="Normal"/>
              <w:tabs>
                <w:tab w:val="clear" w:pos="425"/>
                <w:tab w:val="left" w:pos="455" w:leader="none"/>
                <w:tab w:val="left" w:pos="945" w:leader="none"/>
              </w:tabs>
              <w:ind w:left="-65"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右手持球，前臂托球。绕环时，球经腋下至反托球，手迅速顺球的前侧和左后侧绕环举起，再将球向右下落成开始姿势，再交左手练习。</w:t>
            </w:r>
          </w:p>
          <w:p>
            <w:pPr>
              <w:pStyle w:val="Normal"/>
              <w:tabs>
                <w:tab w:val="clear" w:pos="425"/>
                <w:tab w:val="left" w:pos="-65" w:leader="none"/>
                <w:tab w:val="left" w:pos="945" w:leader="none"/>
              </w:tabs>
              <w:ind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球在两腿之间绕“８”练习</w:t>
            </w:r>
          </w:p>
          <w:p>
            <w:pPr>
              <w:pStyle w:val="Normal"/>
              <w:tabs>
                <w:tab w:val="clear" w:pos="425"/>
                <w:tab w:val="left" w:pos="-65" w:leader="none"/>
                <w:tab w:val="left" w:pos="945" w:leader="none"/>
              </w:tabs>
              <w:ind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方法：右手将球从两腿中间传给左腿后面的左手，左手持球绕过左腿，如此连续进行。</w:t>
            </w:r>
          </w:p>
          <w:p>
            <w:pPr>
              <w:pStyle w:val="Normal"/>
              <w:tabs>
                <w:tab w:val="clear" w:pos="425"/>
                <w:tab w:val="left" w:pos="-65" w:leader="none"/>
                <w:tab w:val="left" w:pos="945" w:leader="none"/>
              </w:tabs>
              <w:ind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胯下两手前后颠接球练习</w:t>
            </w:r>
          </w:p>
          <w:p>
            <w:pPr>
              <w:pStyle w:val="Normal"/>
              <w:tabs>
                <w:tab w:val="clear" w:pos="425"/>
                <w:tab w:val="left" w:pos="-65" w:leader="none"/>
                <w:tab w:val="left" w:pos="945" w:leader="none"/>
              </w:tabs>
              <w:ind w:left="-65" w:right="-3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两脚开立深蹲，持球胯下。球向上颠抛，两手移至身后在胯下接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组织：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sz w:val="15"/>
              </w:rPr>
              <w:t xml:space="preserve">        ╳   ╳   ╳   ╳   ╳   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b/>
                <w:sz w:val="15"/>
              </w:rPr>
              <w:t>╳   ╳   ╳   ╳   ╳   ╳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15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△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b/>
                <w:sz w:val="15"/>
              </w:rPr>
              <w:t>╳   ╳   ╳   ╳   ╳   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b/>
                <w:sz w:val="15"/>
              </w:rPr>
              <w:t>╳   ╳   ╳   ╳   ╳   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教法与步骤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讲解球性练习的重要性和各个练习项目的练习方法，并慢动作示范，使学生建立动作概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轮换练习。由徒手模仿练习到持球练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巡回观察，个别纠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示范，集体纠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加大难度，进行行进间的球性练习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的部分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的 内 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项内容安排时间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动负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 织 教 法</w:t>
            </w:r>
          </w:p>
        </w:tc>
      </w:tr>
      <w:tr>
        <w:trPr>
          <w:trHeight w:val="8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强度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269365</wp:posOffset>
                      </wp:positionV>
                      <wp:extent cx="0" cy="171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9.95pt" to="261pt,10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385570</wp:posOffset>
                      </wp:positionV>
                      <wp:extent cx="0" cy="6934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9.1pt" to="315pt,16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43375</wp:posOffset>
                      </wp:positionH>
                      <wp:positionV relativeFrom="paragraph">
                        <wp:posOffset>2030730</wp:posOffset>
                      </wp:positionV>
                      <wp:extent cx="361950" cy="1905"/>
                      <wp:effectExtent l="635" t="57150" r="635" b="558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5pt,159.9pt" to="354.7pt,160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52900</wp:posOffset>
                      </wp:positionH>
                      <wp:positionV relativeFrom="paragraph">
                        <wp:posOffset>1826895</wp:posOffset>
                      </wp:positionV>
                      <wp:extent cx="361950" cy="1905"/>
                      <wp:effectExtent l="635" t="57150" r="0" b="558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143.85pt" to="355.45pt,143.9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443990</wp:posOffset>
                      </wp:positionV>
                      <wp:extent cx="361950" cy="1905"/>
                      <wp:effectExtent l="635" t="57150" r="635" b="558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113.7pt" to="353.95pt,113.8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631315</wp:posOffset>
                      </wp:positionV>
                      <wp:extent cx="352425" cy="1905"/>
                      <wp:effectExtent l="635" t="5588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128.45pt" to="353.2pt,128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</w:rPr>
              <w:t>基本部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-65" w:leader="none"/>
                <w:tab w:val="left" w:pos="945" w:leader="none"/>
              </w:tabs>
              <w:ind w:left="315" w:right="-3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运球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-65" w:leader="none"/>
                <w:tab w:val="left" w:pos="945" w:leader="none"/>
              </w:tabs>
              <w:ind w:left="315" w:right="-3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原地运球</w:t>
            </w:r>
          </w:p>
          <w:p>
            <w:pPr>
              <w:pStyle w:val="Normal"/>
              <w:tabs>
                <w:tab w:val="clear" w:pos="425"/>
                <w:tab w:val="left" w:pos="-65" w:leader="none"/>
                <w:tab w:val="left" w:pos="945" w:leader="none"/>
              </w:tabs>
              <w:ind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体会手指、手腕上吸下按动作，以及手触球的部位和控制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-65" w:leader="none"/>
                <w:tab w:val="left" w:pos="945" w:leader="none"/>
              </w:tabs>
              <w:ind w:left="315" w:right="-3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行进间运球</w:t>
            </w:r>
          </w:p>
          <w:p>
            <w:pPr>
              <w:pStyle w:val="Normal"/>
              <w:tabs>
                <w:tab w:val="clear" w:pos="425"/>
                <w:tab w:val="left" w:pos="-65" w:leader="none"/>
                <w:tab w:val="left" w:pos="945" w:leader="none"/>
              </w:tabs>
              <w:ind w:righ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体会运球动作与脚步的协调配合，提高运球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学生分组练习，两组持球练习，另两组徒手模仿练习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学生针对自己的不足，进行多次练习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要求：练习熟练后，加快速度，并尽可能移开目光。</w:t>
            </w:r>
          </w:p>
        </w:tc>
      </w:tr>
      <w:tr>
        <w:trPr>
          <w:trHeight w:val="405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素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高抬腿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小步跑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米加速跑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加强快速跑能力的提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仰卧两头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仰卧举腿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加强腰腹肌力量的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斜体向上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加强手臂力量的针对性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立卧撑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发展灵敏、协调性素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  <w:sz w:val="15"/>
              </w:rPr>
              <w:t>╳ ╳ ╳ ╳</w:t>
            </w:r>
          </w:p>
          <w:p>
            <w:pPr>
              <w:pStyle w:val="Normal"/>
              <w:spacing w:before="0" w:after="12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sz w:val="15"/>
              </w:rPr>
              <w:t xml:space="preserve"> ╳ ╳ ╳ ╳</w:t>
            </w:r>
          </w:p>
          <w:p>
            <w:pPr>
              <w:pStyle w:val="Normal"/>
              <w:spacing w:before="0" w:after="12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  <w:t xml:space="preserve"> ╳ ╳ ╳ ╳</w:t>
            </w:r>
          </w:p>
          <w:p>
            <w:pPr>
              <w:pStyle w:val="Normal"/>
              <w:spacing w:before="0" w:after="12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  <w:t xml:space="preserve"> ╳ ╳ ╳ ╳</w:t>
            </w:r>
          </w:p>
          <w:p>
            <w:pPr>
              <w:pStyle w:val="Normal"/>
              <w:spacing w:before="0" w:after="12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教法与步骤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讲解练习方法、强度和要求，强调完成一定的量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学生分组轮流练习，教师巡回辅导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要求：练习时自觉完成自己所能承受的量和强度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束部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放松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集合小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回收器材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  <w:t xml:space="preserve">        ╳  ╳  ╳  ╳  ╳  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cs="宋体" w:ascii="宋体" w:hAnsi="宋体"/>
                <w:b/>
                <w:sz w:val="15"/>
              </w:rPr>
              <w:t>╳  ╳  ╳  ╳  ╳  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b/>
                <w:sz w:val="15"/>
              </w:rPr>
              <w:t xml:space="preserve">  ╳  ╳  ╳  ╳  ╳  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cs="宋体" w:ascii="宋体" w:hAnsi="宋体"/>
                <w:b/>
                <w:sz w:val="15"/>
              </w:rPr>
              <w:t>╳  ╳  ╳  ╳  ╳  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要求：节奏一致，动作放松。</w:t>
            </w:r>
          </w:p>
        </w:tc>
      </w:tr>
      <w:tr>
        <w:trPr>
          <w:trHeight w:val="56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场地器材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篮球</w:t>
            </w: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个   体操垫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块   双杠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付</w:t>
            </w:r>
          </w:p>
        </w:tc>
      </w:tr>
      <w:tr>
        <w:trPr>
          <w:trHeight w:val="153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后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结</w:t>
            </w:r>
          </w:p>
        </w:tc>
        <w:tc>
          <w:tcPr>
            <w:tcW w:w="8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从普遍情况看，女生对篮球的球感较差，与平时较少接触球有关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过一个寒假的休息，学生大多能坚持完成素质练习的内容和强度，但部分肌肉会出现酸痛现象。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31:00Z</dcterms:created>
  <dc:creator>zmj</dc:creator>
  <dc:description/>
  <dc:language>en-US</dc:language>
  <cp:lastModifiedBy>zmj</cp:lastModifiedBy>
  <dcterms:modified xsi:type="dcterms:W3CDTF">2001-11-12T12:31:00Z</dcterms:modified>
  <cp:revision>2</cp:revision>
  <dc:subject/>
  <dc:title>宁 职 院 体 育 教 案</dc:title>
</cp:coreProperties>
</file>